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ltreiaberschrift2"/>
        <w:spacing w:before="0" w:after="180"/>
        <w:rPr>
          <w:rFonts w:ascii="Georgia" w:hAnsi="Georgia" w:cs="Georgia"/>
          <w:sz w:val="28"/>
          <w:szCs w:val="28"/>
        </w:rPr>
      </w:pPr>
      <w:r>
        <w:rPr>
          <w:rFonts w:cs="Georgia" w:ascii="Georgia" w:hAnsi="Georgia"/>
          <w:b/>
          <w:sz w:val="28"/>
          <w:szCs w:val="28"/>
        </w:rPr>
        <w:t xml:space="preserve">Jakobsweg durch den Schwarzwald: vom Neckar an </w:t>
      </w:r>
      <w:r>
        <w:rPr>
          <w:rFonts w:cs="Georgia" w:ascii="Georgia" w:hAnsi="Georgia"/>
          <w:b/>
          <w:i/>
          <w:sz w:val="28"/>
          <w:szCs w:val="28"/>
        </w:rPr>
        <w:t>la Thur</w:t>
      </w:r>
      <w:r>
        <w:rPr>
          <w:rFonts w:cs="Georgia" w:ascii="Georgia" w:hAnsi="Georgia"/>
          <w:b/>
          <w:sz w:val="28"/>
          <w:szCs w:val="28"/>
        </w:rPr>
        <w:t xml:space="preserve">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Body"/>
        <w:jc w:val="both"/>
        <w:rPr>
          <w:rFonts w:ascii="Georgia" w:hAnsi="Georgia" w:cs="Georgia"/>
          <w:sz w:val="28"/>
          <w:szCs w:val="28"/>
        </w:rPr>
      </w:pPr>
      <w:r>
        <w:rPr>
          <w:rFonts w:cs="Georgia" w:ascii="Georgia" w:hAnsi="Georgia"/>
          <w:sz w:val="28"/>
          <w:szCs w:val="28"/>
        </w:rPr>
        <w:t>Das Netz markierter Jakobswege, das Europa überzieht, wird zusehends dichter. Zu den „jüngsten“ Erweiterungen dieses Wegnetzes gehört eine grenzüberschreitende Route, die Südwestdeutschland mit dem französischen Elsass verbindet. Ausgangsort des Weges ist das fränkische Städtchen Rothenburg ob der Tauber. Von dort führt der Weg in direkter südwestlicher Richtung nach Clu</w:t>
        <w:softHyphen/>
        <w:t xml:space="preserve">ny in Burgund. Das nachfolgend beschriebene Teilstück, das ich im Frühjahr 2007 auf einer Pilgerwanderung mit meiner Frau kennen lernte, umfasst den mittleren Wegabschnitt vom schwäbischen Rottenburg am Neckar zum elsässischen Wallfahrtsort Thann am Flüsschen </w:t>
      </w:r>
      <w:r>
        <w:rPr>
          <w:rFonts w:cs="Georgia" w:ascii="Georgia" w:hAnsi="Georgia"/>
          <w:i/>
          <w:sz w:val="28"/>
          <w:szCs w:val="28"/>
        </w:rPr>
        <w:t>Thur</w:t>
      </w:r>
      <w:r>
        <w:rPr>
          <w:rFonts w:cs="Georgia" w:ascii="Georgia" w:hAnsi="Georgia"/>
          <w:sz w:val="28"/>
          <w:szCs w:val="28"/>
        </w:rPr>
        <w:t>.</w:t>
      </w:r>
    </w:p>
    <w:p>
      <w:pPr>
        <w:pStyle w:val="TextBody"/>
        <w:jc w:val="both"/>
        <w:rPr>
          <w:rFonts w:ascii="Georgia" w:hAnsi="Georgia" w:cs="Georgia"/>
          <w:b/>
          <w:b/>
          <w:sz w:val="28"/>
          <w:szCs w:val="28"/>
        </w:rPr>
      </w:pPr>
      <w:r>
        <w:rPr>
          <w:rFonts w:cs="Georgia" w:ascii="Georgia" w:hAnsi="Georgia"/>
          <w:b/>
          <w:sz w:val="28"/>
          <w:szCs w:val="28"/>
        </w:rPr>
        <w:t>Allgemeines</w:t>
      </w:r>
    </w:p>
    <w:p>
      <w:pPr>
        <w:pStyle w:val="TextBody"/>
        <w:jc w:val="both"/>
        <w:rPr>
          <w:rFonts w:ascii="Georgia" w:hAnsi="Georgia" w:cs="Georgia"/>
          <w:sz w:val="28"/>
          <w:szCs w:val="28"/>
        </w:rPr>
      </w:pPr>
      <w:r>
        <w:rPr>
          <w:rFonts w:cs="Georgia" w:ascii="Georgia" w:hAnsi="Georgia"/>
          <w:sz w:val="28"/>
          <w:szCs w:val="28"/>
        </w:rPr>
        <w:t>Der Weg verläuft quer durch den Schwarzwald, mit ganz wenigen Ausnahmen stets auf Naturwegen über Felder, Wiesen und immer wieder durch Wald. Die Gegend beeindruckte uns sowohl durch ihre landschaftlichen Schönheiten – stille Flusstäler (Kinzig, Elzach), alte Mühlen, breit auslandende Bauernhöfe –, als auch durch die Vielzahl historisch-kultureller Kleinode: mittelalterlich anmutende Städtchen mit engen Gassen, Klöstern, Kirchen, Kapellen, von denen überdurchschnittlich viele dem heiligen Jakobus geweiht sind. Der Weg ist in jeder Hinsicht empfehlenswert, vor allem für Pilgerinnen und Pilger, die nicht darauf ausgehen, die Grenzen ihrer körperlichen Leistungsfähigkeit zu testen. Die Auf- und Abstiege bewegen sich im Allgemeinen unterhalb der 400-Höhenmeter-Mar</w:t>
        <w:softHyphen/>
        <w:t xml:space="preserve">ke. Die gesamte Strecke von Rottenburg nach Thann legten wir in 8 Tagesetappen zu durchschnittlich 28 km zurück, wobei die längste 38 km betrug. Eine andere Unterteilung mit kürzeren Etappen ist problemlos möglich. </w:t>
      </w:r>
    </w:p>
    <w:p>
      <w:pPr>
        <w:pStyle w:val="TextBody"/>
        <w:jc w:val="both"/>
        <w:rPr>
          <w:rFonts w:ascii="Georgia" w:hAnsi="Georgia" w:cs="Georgia"/>
          <w:b/>
          <w:b/>
          <w:sz w:val="28"/>
          <w:szCs w:val="28"/>
        </w:rPr>
      </w:pPr>
      <w:r>
        <w:rPr>
          <w:rFonts w:cs="Georgia" w:ascii="Georgia" w:hAnsi="Georgia"/>
          <w:b/>
          <w:sz w:val="28"/>
          <w:szCs w:val="28"/>
        </w:rPr>
        <w:t>Markierung</w:t>
      </w:r>
    </w:p>
    <w:p>
      <w:pPr>
        <w:pStyle w:val="TextBody"/>
        <w:jc w:val="both"/>
        <w:rPr>
          <w:rFonts w:ascii="Georgia" w:hAnsi="Georgia" w:cs="Georgia"/>
          <w:sz w:val="28"/>
          <w:szCs w:val="28"/>
        </w:rPr>
      </w:pPr>
      <w:r>
        <w:rPr>
          <w:rFonts w:cs="Georgia" w:ascii="Georgia" w:hAnsi="Georgia"/>
          <w:sz w:val="28"/>
          <w:szCs w:val="28"/>
        </w:rPr>
        <w:t>Zum Zeitpunkt unserer Wanderung war der Weg noch nicht als Jakobsweg ausgeschildert. Dennoch sahen wir uns kaum je vor wirkliche Orientierungsprobleme gestellt. Bei den seltenen Unsicherheiten konnten wir uns getrost auf die äusserst exakten Angaben des 2006 erschienenen Führers verlassen. Die Badische Jakobusgesellschaft plant, den Wegabschnitt in allernächster Zukunft durchgängig mit der stilisierten blau-gelben Europa-Muschel zu markieren, wie dies zwischen Rothenburg ob der Tau</w:t>
        <w:softHyphen/>
        <w:t>ber und Rottenburg am Neckar bereits realisiert ist.</w:t>
      </w:r>
    </w:p>
    <w:p>
      <w:pPr>
        <w:pStyle w:val="TextBody"/>
        <w:jc w:val="both"/>
        <w:rPr/>
      </w:pPr>
      <w:r>
        <w:rPr>
          <w:rFonts w:cs="Georgia" w:ascii="Georgia" w:hAnsi="Georgia"/>
          <w:b/>
          <w:sz w:val="28"/>
          <w:szCs w:val="28"/>
        </w:rPr>
        <w:t>Wegführer</w:t>
      </w:r>
    </w:p>
    <w:p>
      <w:pPr>
        <w:pStyle w:val="TextBody"/>
        <w:jc w:val="both"/>
        <w:rPr>
          <w:rFonts w:ascii="Georgia" w:hAnsi="Georgia" w:cs="Georgia"/>
          <w:sz w:val="28"/>
          <w:szCs w:val="28"/>
        </w:rPr>
      </w:pPr>
      <w:r>
        <w:rPr>
          <w:rFonts w:cs="Georgia" w:ascii="Georgia" w:hAnsi="Georgia"/>
          <w:sz w:val="28"/>
          <w:szCs w:val="28"/>
        </w:rPr>
        <w:t xml:space="preserve">Ein handlicher, spiralgebundener Führer im Kleinformat (16 x 11 cm), der in der Wanderhosentasche bequem Platz findet, diente uns zur Orientierung: Renate Florl und Hans-Jörg Bahmüller: „Der Jakobsweg: von Rottenburg am Neckar bis Thann im Elsass“. Volkach: M. Zentgraf, 2006, 148 S. ISBN 3-00-020868-2. Der Führer enthält eine ausführliche Wegbeschreibung sowie Übersichtskarten und Höhenprofile. Die Beschreibung des Weges ist so genau und lückenlos, dass sich das Mitführen zusätzlicher Wanderkarten erübrigt. </w:t>
      </w:r>
    </w:p>
    <w:p>
      <w:pPr>
        <w:pStyle w:val="TextBody"/>
        <w:jc w:val="both"/>
        <w:rPr>
          <w:rFonts w:ascii="Georgia" w:hAnsi="Georgia" w:cs="Georgia"/>
          <w:sz w:val="28"/>
          <w:szCs w:val="28"/>
        </w:rPr>
      </w:pPr>
      <w:r>
        <w:rPr>
          <w:rFonts w:cs="Georgia" w:ascii="Georgia" w:hAnsi="Georgia"/>
          <w:sz w:val="28"/>
          <w:szCs w:val="28"/>
        </w:rPr>
        <w:t>Am Anfang jedes Kapitels steht, grafisch hervorgehoben, eine allgemeine Charakterisierung des beschriebenen Wegabschnitts (z.B. „sanftes Auf und Ab durch Wiesen, Täler und Wälder“). Danach werden die Orte mit Einkehr-, Einkaufs- und Übernachtungsmöglichkeiten aufgeführt. Adressen und Telefonnummern von Touristeninformationsbüros, Museen und ähnlichen Einrichtungen sind gleichfalls erwähnt. Kulturell Interessierte sind vor allem für die Fülle an kunsthistorischen Informationen zu den zahlreichen Sehenswürdigkeiten, die den Weg säumen, dankbar.</w:t>
      </w:r>
    </w:p>
    <w:p>
      <w:pPr>
        <w:pStyle w:val="TextBody"/>
        <w:jc w:val="both"/>
        <w:rPr>
          <w:rFonts w:ascii="Georgia" w:hAnsi="Georgia" w:cs="Georgia"/>
          <w:b/>
          <w:b/>
          <w:sz w:val="28"/>
          <w:szCs w:val="28"/>
        </w:rPr>
      </w:pPr>
      <w:r>
        <w:rPr>
          <w:rFonts w:cs="Georgia" w:ascii="Georgia" w:hAnsi="Georgia"/>
          <w:b/>
          <w:sz w:val="28"/>
          <w:szCs w:val="28"/>
        </w:rPr>
        <w:t>Jahreszeit</w:t>
      </w:r>
    </w:p>
    <w:p>
      <w:pPr>
        <w:pStyle w:val="TextBody"/>
        <w:jc w:val="both"/>
        <w:rPr>
          <w:rFonts w:ascii="Georgia" w:hAnsi="Georgia" w:cs="Georgia"/>
          <w:sz w:val="28"/>
          <w:szCs w:val="28"/>
        </w:rPr>
      </w:pPr>
      <w:r>
        <w:rPr>
          <w:rFonts w:cs="Georgia" w:ascii="Georgia" w:hAnsi="Georgia"/>
          <w:sz w:val="28"/>
          <w:szCs w:val="28"/>
        </w:rPr>
        <w:t>Am schönsten ist der Jakobsweg durch den Schwarzwald zweifellos im Frühling oder Herbst, wenn die Bäume ihr frischgrünes oder buntes Kleid angezogen haben. Bei Sommerhitze dürfte die Überquerung der Rheinebene (mindestens 2 Etappen) wohl nicht ganz ohne Qualen abgehen.</w:t>
      </w:r>
    </w:p>
    <w:p>
      <w:pPr>
        <w:pStyle w:val="TextBody"/>
        <w:jc w:val="both"/>
        <w:rPr>
          <w:rFonts w:ascii="Georgia" w:hAnsi="Georgia" w:cs="Georgia"/>
          <w:sz w:val="28"/>
          <w:szCs w:val="28"/>
        </w:rPr>
      </w:pPr>
      <w:r>
        <w:rPr>
          <w:rFonts w:cs="Georgia" w:ascii="Georgia" w:hAnsi="Georgia"/>
          <w:b/>
          <w:sz w:val="28"/>
          <w:szCs w:val="28"/>
        </w:rPr>
        <w:t>Unterkünfte</w:t>
      </w:r>
    </w:p>
    <w:p>
      <w:pPr>
        <w:pStyle w:val="TextBody"/>
        <w:jc w:val="both"/>
        <w:rPr>
          <w:rFonts w:ascii="Georgia" w:hAnsi="Georgia" w:cs="Georgia"/>
          <w:sz w:val="28"/>
          <w:szCs w:val="28"/>
        </w:rPr>
      </w:pPr>
      <w:r>
        <w:rPr>
          <w:rFonts w:cs="Georgia" w:ascii="Georgia" w:hAnsi="Georgia"/>
          <w:sz w:val="28"/>
          <w:szCs w:val="28"/>
        </w:rPr>
        <w:t>Spezielle Pilgerunterkünfte sind zwischen Rottenburg und Thann die Ausnahme; zu diesen gehört etwa das Christophorus-Jugend</w:t>
        <w:softHyphen/>
        <w:t>werk in Oberrimsingen, Sitz der Geschäftsstelle der Badischen Jakobusgesellschaft, wo man auf Voranmeldung hin übernachten kann. In Alpirsbach und Freiburg im Breisgau gibt es Jugendherbergen. Gasthöfe, Pensionen und Privatzimmer stehen selbst in sehr kleinen Orten zur Verfügung. Für die Übernachtung im Doppelzimmer inklusive Früh</w:t>
        <w:softHyphen/>
        <w:t>stück ist mit durchschnittlich 30 Euro pro Person zu rechnen.</w:t>
      </w:r>
    </w:p>
    <w:p>
      <w:pPr>
        <w:pStyle w:val="TextBody"/>
        <w:jc w:val="both"/>
        <w:rPr>
          <w:rFonts w:ascii="Georgia" w:hAnsi="Georgia" w:cs="Georgia"/>
          <w:b/>
          <w:b/>
          <w:sz w:val="28"/>
          <w:szCs w:val="28"/>
        </w:rPr>
      </w:pPr>
      <w:r>
        <w:rPr>
          <w:rFonts w:cs="Georgia" w:ascii="Georgia" w:hAnsi="Georgia"/>
          <w:b/>
          <w:sz w:val="28"/>
          <w:szCs w:val="28"/>
        </w:rPr>
        <w:t>Sehenswürdigkeiten</w:t>
      </w:r>
    </w:p>
    <w:p>
      <w:pPr>
        <w:pStyle w:val="TextBody"/>
        <w:jc w:val="both"/>
        <w:rPr>
          <w:rFonts w:ascii="Georgia" w:hAnsi="Georgia" w:cs="Georgia"/>
          <w:sz w:val="28"/>
          <w:szCs w:val="28"/>
        </w:rPr>
      </w:pPr>
      <w:r>
        <w:rPr>
          <w:rFonts w:cs="Georgia" w:ascii="Georgia" w:hAnsi="Georgia"/>
          <w:sz w:val="28"/>
          <w:szCs w:val="28"/>
        </w:rPr>
        <w:t xml:space="preserve">Der Pilgerweg führt durch eine ganze Reihe schön herausgeputzter Kleinstädte, wie sie für Süddeutschland und das Elsass typisch sind: mit Rathaus, Stadttoren, Wehrmauer und Fachwerkhäusern um den Marktplatz. So haben etwa die alte Römer- und heutige Bischofsstadt Rottenburg am Neckar, Horb, Alpirsbach, Wolfach, Schiltach, Elzach oder Ensisheim und Thann ihr mittelalterliches Gepräge gut bewahrt und strömen pittoresken Charme aus. Leider reichte in Freiburg im Breisgau die Zeit nicht, um mehr als einen flüchtigen Eindruck vom imposanten Münster zu erhaschen. </w:t>
      </w:r>
    </w:p>
    <w:p>
      <w:pPr>
        <w:pStyle w:val="TextBody"/>
        <w:jc w:val="both"/>
        <w:rPr>
          <w:rFonts w:ascii="Georgia" w:hAnsi="Georgia" w:cs="Georgia"/>
          <w:sz w:val="28"/>
          <w:szCs w:val="28"/>
        </w:rPr>
      </w:pPr>
      <w:r>
        <w:rPr>
          <w:rFonts w:cs="Georgia" w:ascii="Georgia" w:hAnsi="Georgia"/>
          <w:sz w:val="28"/>
          <w:szCs w:val="28"/>
        </w:rPr>
        <w:t xml:space="preserve">Unter den zahlreichen Jakobskirchen und -kapellen seien zwei besonders erwähnt: diejenige von Seebronn, wo der „Jaköble“, eine in Metall gegossene Jakobusstatue, die Spitze des Kirchturms ziert, und die freistehend am Berghang gelegene Wallfahrtskapelle St. Jakob in Wolfach, die an der Stelle einer früheren Einsiedelei errichtet wurde. Zu den kulturhistorischen „Highlights“ zählt die romanische Kirche des ehemals bedeutenden Benediktinerklosters Alpirsbach im Kinzigtal. Die im cluniazensichen Reformstil erbaute Anlage gehört zu den südwestdeutschen Reformklöstern des 11. Jahrhunderts. Vor dem Portal der majestätischen spätgotischen Stiftskirche St. Theobald, am Ende der </w:t>
      </w:r>
      <w:r>
        <w:rPr>
          <w:rFonts w:cs="Georgia" w:ascii="Georgia" w:hAnsi="Georgia"/>
          <w:i/>
          <w:sz w:val="28"/>
          <w:szCs w:val="28"/>
        </w:rPr>
        <w:t>Rue des Pèlerins</w:t>
      </w:r>
      <w:r>
        <w:rPr>
          <w:rFonts w:cs="Georgia" w:ascii="Georgia" w:hAnsi="Georgia"/>
          <w:sz w:val="28"/>
          <w:szCs w:val="28"/>
        </w:rPr>
        <w:t xml:space="preserve"> im Vogesenstädtchen Thann, erwartet die Pilgernden auf ihrem Weg vom Neckar an </w:t>
      </w:r>
      <w:r>
        <w:rPr>
          <w:rFonts w:cs="Georgia" w:ascii="Georgia" w:hAnsi="Georgia"/>
          <w:i/>
          <w:sz w:val="28"/>
          <w:szCs w:val="28"/>
        </w:rPr>
        <w:t>la Thur</w:t>
      </w:r>
      <w:r>
        <w:rPr>
          <w:rFonts w:cs="Georgia" w:ascii="Georgia" w:hAnsi="Georgia"/>
          <w:sz w:val="28"/>
          <w:szCs w:val="28"/>
        </w:rPr>
        <w:t xml:space="preserve"> ein letzter Höhepunkt: ein hoch aufragendes Tympanon mit über 500 menschlichen Figuren aus Stein. Sie stellen Szenen aus der Heilsgeschichte sowie aus den Legenden um Bischof Theobald aus dem 12. Jahrhundert, dem Patron der Kirche, dar.</w:t>
      </w:r>
    </w:p>
    <w:p>
      <w:pPr>
        <w:pStyle w:val="TextBody"/>
        <w:spacing w:before="0" w:after="120"/>
        <w:jc w:val="right"/>
        <w:rPr>
          <w:rFonts w:ascii="Georgia" w:hAnsi="Georgia" w:cs="Georgia"/>
          <w:sz w:val="28"/>
          <w:szCs w:val="28"/>
        </w:rPr>
      </w:pPr>
      <w:r>
        <w:rPr>
          <w:rFonts w:cs="Georgia" w:ascii="Georgia" w:hAnsi="Georgia"/>
          <w:sz w:val="28"/>
          <w:szCs w:val="28"/>
        </w:rPr>
        <w:t>Otto Dudle</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treiaberschrift2">
    <w:name w:val="Ultreia-Überschrift 2"/>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7:00Z</dcterms:created>
  <dc:creator>Otto Dudle</dc:creator>
  <dc:description/>
  <cp:keywords/>
  <dc:language>en-US</dc:language>
  <cp:lastModifiedBy>Otto Dudle</cp:lastModifiedBy>
  <cp:lastPrinted>2007-06-01T20:30:00Z</cp:lastPrinted>
  <dcterms:modified xsi:type="dcterms:W3CDTF">2007-08-27T12:18:00Z</dcterms:modified>
  <cp:revision>38</cp:revision>
  <dc:subject/>
  <dc:title>Jakobsweg durch den Schwarzwald </dc:title>
</cp:coreProperties>
</file>