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ltreiaberschrift2"/>
        <w:spacing w:before="0" w:after="120"/>
        <w:rPr>
          <w:b/>
          <w:b/>
        </w:rPr>
      </w:pPr>
      <w:r>
        <w:rPr>
          <w:b/>
        </w:rPr>
        <w:t>Le Chemin à travers la Forêt Noire : du Neckar à la Thur</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Ultreiaberschrift2"/>
        <w:spacing w:before="0" w:after="120"/>
        <w:jc w:val="both"/>
        <w:rPr/>
      </w:pPr>
      <w:r>
        <w:rPr/>
        <w:t>Le réseau des Chemins de Compostelle balisés ne cesse de s’étendre à travers l’Europe. Par</w:t>
        <w:softHyphen/>
        <w:t>mi les tronçons les plus récents figure le trajet quittant la petite ville de Rothenburg ob der Tauber en Franconie pour se diriger en droite ligne vers Cluny en passant par l’Alsace. Ma femme et moi en avons arpenté au printemps 2007 le tronçon qui mène de Rottenburg am Neckar – en Souabe – jusqu’au centre de pèlerinage alsacien de Thann sur la rivière Thur.</w:t>
      </w:r>
    </w:p>
    <w:p>
      <w:pPr>
        <w:pStyle w:val="Ultreiaberschrift2"/>
        <w:spacing w:before="0" w:after="120"/>
        <w:jc w:val="both"/>
        <w:rPr>
          <w:b/>
          <w:b/>
        </w:rPr>
      </w:pPr>
      <w:r>
        <w:rPr>
          <w:b/>
        </w:rPr>
        <w:t>Généralités</w:t>
      </w:r>
    </w:p>
    <w:p>
      <w:pPr>
        <w:pStyle w:val="Ultreiaberschrift2"/>
        <w:spacing w:before="0" w:after="120"/>
        <w:jc w:val="both"/>
        <w:rPr/>
      </w:pPr>
      <w:r>
        <w:rPr/>
        <w:t>Le parcours se fait, à quelques rares exceptions près, sur des chemins de terre à travers champs et prés et surtout forêts. Aux beautés du paysage : vallées paisibles de la Kinzig et de l’Elzach, vieux moulins, vastes domaines agricoles, s’allient les trésors historiques et culturels : petites villes moyenâgeuses aux ruelles pittoresques, couvents, sanctuaires grands et petits dont beaucoup sont dédiés à saint Jacques. Ce magnifique trajet convient parfaitement à des marcheurs qui ne recherchent guère les prouesses sportives. Ses dénivellations n’ex</w:t>
        <w:softHyphen/>
        <w:t>cèdent jamais 400 mètres. Nous l’avons fait en huit étapes journalières de 28 kilomètres en moyen</w:t>
        <w:softHyphen/>
        <w:t>ne, la plus longue en comportait 38 km. La longueur des étapes s’adapte sans problèmes au gré des marcheurs.</w:t>
      </w:r>
    </w:p>
    <w:p>
      <w:pPr>
        <w:pStyle w:val="Ultreiaberschrift2"/>
        <w:spacing w:before="0" w:after="120"/>
        <w:jc w:val="both"/>
        <w:rPr>
          <w:b/>
          <w:b/>
        </w:rPr>
      </w:pPr>
      <w:r>
        <w:rPr>
          <w:b/>
        </w:rPr>
        <w:t>Balisage</w:t>
      </w:r>
    </w:p>
    <w:p>
      <w:pPr>
        <w:pStyle w:val="Ultreiaberschrift2"/>
        <w:spacing w:before="0" w:after="120"/>
        <w:jc w:val="both"/>
        <w:rPr/>
      </w:pPr>
      <w:r>
        <w:rPr/>
        <w:t>Bien que lors de notre passage ce trajet ne fût pas encore balisé, nous avons trouvé notre route facilement. Le guide paru en 2006 répondait à toutes nos questions. L’Association jacquaire du Pays de Bade projette (si entre temps ce n’est pas déjà fait !) de continuer le marquage à l’aide de la coquille stylisée européenne, tel qu’il est déjà réalisé entre Rothenburg ob der Tauber et Rottenburg am Neckar.</w:t>
      </w:r>
    </w:p>
    <w:p>
      <w:pPr>
        <w:pStyle w:val="Ultreiaberschrift2"/>
        <w:spacing w:before="0" w:after="120"/>
        <w:jc w:val="both"/>
        <w:rPr>
          <w:b/>
          <w:b/>
        </w:rPr>
      </w:pPr>
      <w:r>
        <w:rPr>
          <w:b/>
        </w:rPr>
        <w:t>Guide</w:t>
      </w:r>
    </w:p>
    <w:p>
      <w:pPr>
        <w:pStyle w:val="Ultreiaberschrift2"/>
        <w:spacing w:before="0" w:after="120"/>
        <w:jc w:val="both"/>
        <w:rPr/>
      </w:pPr>
      <w:r>
        <w:rPr/>
        <w:t>Renate Florl et Hans-Jörg Bahmüller ont sorti un très agréable guide de format 15 x 11 cm, à dos spirale</w:t>
      </w:r>
      <w:r>
        <w:rPr>
          <w:rStyle w:val="FootnoteCharacters"/>
          <w:rStyle w:val="FootnoteAnchor"/>
        </w:rPr>
        <w:footnoteReference w:id="2"/>
      </w:r>
      <w:r>
        <w:rPr/>
        <w:t>. Ce guide contient un descriptif, des cartes et des profils si précis qu’il rend superflue toute carte pédestre.</w:t>
      </w:r>
    </w:p>
    <w:p>
      <w:pPr>
        <w:pStyle w:val="Ultreiaberschrift2"/>
        <w:spacing w:before="0" w:after="120"/>
        <w:jc w:val="both"/>
        <w:rPr/>
      </w:pPr>
      <w:r>
        <w:rPr/>
        <w:t>Chaque chapitre est introduit par un aperçu de l’étape concernée. La liste des localités mentionne toutes les possibilités de restauration, de ravitaillement, de logement, les adresses et les numéros téléphoniques des bureaux d’information touristique, des musées et des trésors culturels qui bordent le parcours. Ces derniers sont présentés avec d’in</w:t>
        <w:softHyphen/>
        <w:t>téressants renseignements qui les caractérisent.</w:t>
      </w:r>
    </w:p>
    <w:p>
      <w:pPr>
        <w:pStyle w:val="Ultreiaberschrift2"/>
        <w:spacing w:before="0" w:after="120"/>
        <w:jc w:val="both"/>
        <w:rPr>
          <w:b/>
          <w:b/>
        </w:rPr>
      </w:pPr>
      <w:r>
        <w:rPr>
          <w:b/>
        </w:rPr>
        <w:t>Saison</w:t>
      </w:r>
    </w:p>
    <w:p>
      <w:pPr>
        <w:pStyle w:val="Ultreiaberschrift2"/>
        <w:spacing w:before="0" w:after="120"/>
        <w:jc w:val="both"/>
        <w:rPr/>
      </w:pPr>
      <w:r>
        <w:rPr/>
        <w:t>Au printemps et en automne, les forêts arborent toute la richesse de leurs coloris, tandis que sous la chaleur estivale, la traversée de la vallée du Rhin (p0ur le moins deux étapes) doit être pénible.</w:t>
      </w:r>
    </w:p>
    <w:p>
      <w:pPr>
        <w:pStyle w:val="Ultreiaberschrift2"/>
        <w:spacing w:before="0" w:after="120"/>
        <w:jc w:val="both"/>
        <w:rPr>
          <w:b/>
          <w:b/>
        </w:rPr>
      </w:pPr>
      <w:r>
        <w:rPr>
          <w:b/>
        </w:rPr>
        <w:t>Logements</w:t>
      </w:r>
    </w:p>
    <w:p>
      <w:pPr>
        <w:pStyle w:val="Ultreiaberschrift2"/>
        <w:spacing w:before="0" w:after="120"/>
        <w:jc w:val="both"/>
        <w:rPr/>
      </w:pPr>
      <w:r>
        <w:rPr/>
        <w:t>Parmi les rares gîtes pèlerins situés entre Rottenburg et Thann, la Maison de la Jeunesse Saint-Christophe à Oberrimsingen offre le logement sous réservation préalable. Elle est le siège de l’Asso</w:t>
        <w:softHyphen/>
        <w:t>ciation jacquaire de Bade. Des Auberges de Jeunesse se trouvent à Alpirsbach et à Fribourg en Brisgau. Chaque localité, même la plus petite, recèle pour le moins une auberge, une pension ou des chambres chez l’habitant. Pour une nuitée à deux personnes il faut compter en moyenne 30 euros par personne.</w:t>
      </w:r>
    </w:p>
    <w:p>
      <w:pPr>
        <w:pStyle w:val="Ultreiaberschrift2"/>
        <w:spacing w:before="0" w:after="120"/>
        <w:jc w:val="both"/>
        <w:rPr>
          <w:b/>
          <w:b/>
        </w:rPr>
      </w:pPr>
      <w:r>
        <w:rPr>
          <w:b/>
        </w:rPr>
        <w:t>Beauté</w:t>
      </w:r>
    </w:p>
    <w:p>
      <w:pPr>
        <w:pStyle w:val="Ultreiaberschrift2"/>
        <w:spacing w:before="0" w:after="120"/>
        <w:jc w:val="both"/>
        <w:rPr/>
      </w:pPr>
      <w:r>
        <w:rPr/>
        <w:t>Ce parcours traverse une kyrielle de petites villes proprettes typiques pour l’Allemagne du Sud et l’Alsace, ayant gardé leur caractère moyenâgeux avec leurs remparts, leur église et leur hôtel de ville, leurs pittoresques maisons à colombages groupées autour de la place du marché.</w:t>
      </w:r>
    </w:p>
    <w:p>
      <w:pPr>
        <w:pStyle w:val="Ultreiaberschrift2"/>
        <w:spacing w:before="0" w:after="120"/>
        <w:jc w:val="both"/>
        <w:rPr/>
      </w:pPr>
      <w:r>
        <w:rPr/>
        <w:t>Les sanctuaires dédiés à saint Jacques sont nombreux, souvent très originaux comme l’église de Seebronn où un « Jaköble » en métal décore la pointe du clocher ou celle de Wolfach, lieu de pèlerinage construit au flanc d’une montagne sur l’emplacement d’un ancien ermitage.</w:t>
      </w:r>
    </w:p>
    <w:p>
      <w:pPr>
        <w:pStyle w:val="Ultreiaberschrift2"/>
        <w:spacing w:before="0" w:after="120"/>
        <w:jc w:val="both"/>
        <w:rPr/>
      </w:pPr>
      <w:r>
        <w:rPr/>
        <w:t>La remarquable abbaye romane d’Alpirsbach dans la vallée de la Kinzig témoigne de l’influence de Cluny au XI</w:t>
      </w:r>
      <w:r>
        <w:rPr>
          <w:vertAlign w:val="superscript"/>
        </w:rPr>
        <w:t>e</w:t>
      </w:r>
      <w:r>
        <w:rPr/>
        <w:t xml:space="preserve"> siècle. A Thann, la Rue des Pèlerins mène à la collégiale de St-Thiébaut. Le tympan de son portail de style gothique tardif évoque par plus de cinq cents personnages sculptés l’His</w:t>
        <w:softHyphen/>
        <w:t>toire du Salut et la légende de saint Thiébaut, évêque du XII</w:t>
      </w:r>
      <w:r>
        <w:rPr>
          <w:vertAlign w:val="superscript"/>
        </w:rPr>
        <w:t>e</w:t>
      </w:r>
      <w:r>
        <w:rPr/>
        <w:t xml:space="preserve"> xiècle et patron de l’église.</w:t>
      </w:r>
    </w:p>
    <w:p>
      <w:pPr>
        <w:pStyle w:val="Ultreiaberschrift2"/>
        <w:spacing w:before="0" w:after="60"/>
        <w:jc w:val="right"/>
        <w:rPr/>
      </w:pPr>
      <w:r>
        <w:rPr/>
        <w:t>(Rés. : istr.)</w:t>
      </w:r>
    </w:p>
    <w:sectPr>
      <w:footnotePr>
        <w:numFmt w:val="decimal"/>
      </w:footnote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lang w:val="fr-FR"/>
        </w:rPr>
        <w:t xml:space="preserve"> </w:t>
      </w:r>
      <w:r>
        <w:rPr>
          <w:rFonts w:cs="Georgia" w:ascii="Georgia" w:hAnsi="Georgia"/>
          <w:sz w:val="24"/>
          <w:szCs w:val="24"/>
          <w:lang w:val="fr-FR"/>
        </w:rPr>
        <w:t>Pour la référence bibliographique, voir l’article en allemand.</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treiaberschrift2">
    <w:name w:val="Ultreia-Überschrift 2"/>
    <w:basedOn w:val="Normal"/>
    <w:qFormat/>
    <w:pPr/>
    <w:rPr>
      <w:rFonts w:ascii="Georgia" w:hAnsi="Georgia" w:cs="Georgia"/>
      <w:sz w:val="28"/>
      <w:szCs w:val="28"/>
      <w:lang w:val="fr-F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03:00Z</dcterms:created>
  <dc:creator>Otto Dudle</dc:creator>
  <dc:description/>
  <cp:keywords/>
  <dc:language>en-US</dc:language>
  <cp:lastModifiedBy>Otto Dudle</cp:lastModifiedBy>
  <dcterms:modified xsi:type="dcterms:W3CDTF">2007-07-04T09:53:00Z</dcterms:modified>
  <cp:revision>11</cp:revision>
  <dc:subject/>
  <dc:title>Le Chemin de St-Jacques à travers la Forêt Noire </dc:title>
</cp:coreProperties>
</file>