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Ultreiaberschrift2"/>
        <w:rPr>
          <w:lang w:val="de-CH"/>
        </w:rPr>
      </w:pPr>
      <w:r>
        <w:rPr>
          <w:lang w:val="de-CH"/>
        </w:rPr>
        <w:t>Auf der Bonifatius-Route</w:t>
      </w:r>
    </w:p>
    <w:p>
      <w:pPr>
        <w:pStyle w:val="TextBody"/>
        <w:spacing w:before="0" w:after="120"/>
        <w:jc w:val="both"/>
        <w:rPr>
          <w:rFonts w:ascii="Georgia" w:hAnsi="Georgia" w:cs="Georgia"/>
          <w:b/>
          <w:b/>
          <w:sz w:val="28"/>
        </w:rPr>
      </w:pPr>
      <w:r>
        <w:rPr>
          <w:rFonts w:cs="Georgia" w:ascii="Georgia" w:hAnsi="Georgia"/>
          <w:sz w:val="28"/>
        </w:rPr>
        <w:t>Aus Anlass des 1250. Todestages des Heiligen und Missionars der Deutschen, Bonifatius, wurde im Jahr 2004 die sogenannte Bonifatius-Route von Mainz nach Fulda ausgeschildert. Sie eignet sich vorzüglich als Strecke für eine kleinere Pilgerreise in Deutschland</w:t>
      </w:r>
      <w:r>
        <w:rPr>
          <w:rFonts w:cs="Georgia" w:ascii="Georgia" w:hAnsi="Georgia"/>
          <w:b/>
          <w:sz w:val="28"/>
        </w:rPr>
        <w:t>.</w:t>
      </w:r>
    </w:p>
    <w:p>
      <w:pPr>
        <w:pStyle w:val="TextBody"/>
        <w:spacing w:before="0" w:after="120"/>
        <w:jc w:val="both"/>
        <w:rPr>
          <w:rFonts w:ascii="Georgia" w:hAnsi="Georgia" w:cs="Georgia"/>
          <w:b/>
          <w:b/>
          <w:sz w:val="28"/>
        </w:rPr>
      </w:pPr>
      <w:r>
        <w:rPr>
          <w:rFonts w:cs="Georgia" w:ascii="Georgia" w:hAnsi="Georgia"/>
          <w:b/>
          <w:sz w:val="28"/>
        </w:rPr>
      </w:r>
    </w:p>
    <w:p>
      <w:pPr>
        <w:pStyle w:val="TextBody"/>
        <w:spacing w:before="0" w:after="120"/>
        <w:jc w:val="both"/>
        <w:rPr/>
      </w:pPr>
      <w:r>
        <w:drawing>
          <wp:anchor behindDoc="0" distT="36195" distB="71755" distL="114935" distR="114935" simplePos="0" locked="0" layoutInCell="0" allowOverlap="1" relativeHeight="3">
            <wp:simplePos x="0" y="0"/>
            <wp:positionH relativeFrom="column">
              <wp:posOffset>0</wp:posOffset>
            </wp:positionH>
            <wp:positionV relativeFrom="paragraph">
              <wp:posOffset>45085</wp:posOffset>
            </wp:positionV>
            <wp:extent cx="2668270" cy="365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668270" cy="3657600"/>
                    </a:xfrm>
                    <a:prstGeom prst="rect">
                      <a:avLst/>
                    </a:prstGeom>
                  </pic:spPr>
                </pic:pic>
              </a:graphicData>
            </a:graphic>
          </wp:anchor>
        </w:drawing>
      </w:r>
      <w:r>
        <w:rPr>
          <w:rFonts w:cs="Georgia" w:ascii="Georgia" w:hAnsi="Georgia"/>
          <w:iCs/>
          <w:sz w:val="28"/>
          <w:szCs w:val="28"/>
          <w:lang w:val="de-DE"/>
        </w:rPr>
        <w:t>Zusammen mit meiner Frau machte ich mich in</w:t>
      </w:r>
      <w:r>
        <w:rPr>
          <w:i/>
          <w:iCs/>
          <w:lang w:val="de-DE"/>
        </w:rPr>
        <w:t xml:space="preserve"> </w:t>
      </w:r>
      <w:r>
        <w:rPr>
          <w:rFonts w:cs="Georgia" w:ascii="Georgia" w:hAnsi="Georgia"/>
          <w:iCs/>
          <w:sz w:val="28"/>
          <w:szCs w:val="28"/>
          <w:lang w:val="de-DE"/>
        </w:rPr>
        <w:t>den Sommer</w:t>
        <w:softHyphen/>
        <w:t>ferien auf den Weg der Bonifa</w:t>
        <w:softHyphen/>
        <w:t>tius-Route. Nach</w:t>
        <w:softHyphen/>
        <w:t>dem wir vor drei Jahren dem Jakobs</w:t>
        <w:softHyphen/>
        <w:t>weg von Weinfelden bis Santiago gefolgt waren, war es uns klar, dass es sich bei dieser kurzen Strecke von 185 km nicht mehr um eine ver</w:t>
        <w:softHyphen/>
        <w:t>gleichbare Erfahrung handeln konnte. Um wenigstens wie da</w:t>
        <w:softHyphen/>
        <w:t>mals von zu Hause aufbrechen zu können, folgten wir am ersten Tag dem Jakobsweg von unserer Haustüre bis Konstanz, von wo wir dann mit dem Zug nach Mainz fuhren. In diesem ehema</w:t>
        <w:softHyphen/>
        <w:t>ligen Bischofssitz des Bonifatius liessen wir uns hineinnehmen in die Geschichte des grossen, aber auch umstrittenen Heiligen und Missionars.</w:t>
      </w:r>
    </w:p>
    <w:p>
      <w:pPr>
        <w:pStyle w:val="TextBody"/>
        <w:spacing w:before="120" w:after="120"/>
        <w:jc w:val="both"/>
        <w:rPr>
          <w:rFonts w:ascii="Georgia" w:hAnsi="Georgia" w:cs="Georgia"/>
          <w:b/>
          <w:b/>
          <w:bCs/>
          <w:iCs/>
          <w:sz w:val="28"/>
          <w:szCs w:val="28"/>
          <w:lang w:val="de-DE"/>
        </w:rPr>
      </w:pPr>
      <w:r>
        <w:rPr>
          <w:rFonts w:cs="Georgia" w:ascii="Georgia" w:hAnsi="Georgia"/>
          <w:b/>
          <w:bCs/>
          <w:iCs/>
          <w:sz w:val="28"/>
          <w:szCs w:val="28"/>
          <w:lang w:val="de-DE"/>
        </w:rPr>
        <w:t>„</w:t>
      </w:r>
      <w:r>
        <w:rPr>
          <w:rFonts w:cs="Georgia" w:ascii="Georgia" w:hAnsi="Georgia"/>
          <w:b/>
          <w:bCs/>
          <w:iCs/>
          <w:sz w:val="28"/>
          <w:szCs w:val="28"/>
          <w:lang w:val="de-DE"/>
        </w:rPr>
        <w:t>Apostel der Deutschen“</w:t>
      </w:r>
    </w:p>
    <w:p>
      <w:pPr>
        <w:pStyle w:val="TextBody"/>
        <w:spacing w:before="0" w:after="120"/>
        <w:jc w:val="both"/>
        <w:rPr/>
      </w:pPr>
      <w:r>
        <w:rPr>
          <w:rFonts w:cs="Georgia" w:ascii="Georgia" w:hAnsi="Georgia"/>
          <w:iCs/>
          <w:sz w:val="28"/>
          <w:szCs w:val="28"/>
          <w:lang w:val="de-DE"/>
        </w:rPr>
        <w:t>Im Jahre 673 wurde Winfrid (Wynfreth) in Wessex (Südeng</w:t>
        <w:softHyphen/>
        <w:t>land) geboren. Er wurde Bene</w:t>
        <w:softHyphen/>
        <w:t>diktinermönch. Eine erste Mis</w:t>
        <w:softHyphen/>
        <w:t>si</w:t>
        <w:softHyphen/>
        <w:t>onsreise nach Ostfriesland blieb erfolglos. Ins Kloster Nursling zu</w:t>
        <w:softHyphen/>
        <w:t>rückgekehrt, wurde Wynfreth zum Abt gewählt. Das hielt ihn je</w:t>
        <w:softHyphen/>
        <w:t>doch nicht zurück, denn kurz da</w:t>
        <w:softHyphen/>
        <w:t>rauf, im Jahr 718, reiste er wieder auf das Festland. Eine Pilgerfahrt führte ihn nach Rom, wo er am 15. Mai 719 von Papst Gregor II. als Bonifatius („Wohltäter“) zum „Missionar der Heiden“ ernannt wurde.</w:t>
      </w:r>
    </w:p>
    <w:p>
      <w:pPr>
        <w:pStyle w:val="TextBody"/>
        <w:spacing w:before="0" w:after="120"/>
        <w:jc w:val="both"/>
        <w:rPr>
          <w:rFonts w:ascii="Georgia" w:hAnsi="Georgia" w:cs="Georgia"/>
          <w:iCs/>
          <w:sz w:val="28"/>
          <w:szCs w:val="28"/>
          <w:lang w:val="de-DE"/>
        </w:rPr>
      </w:pPr>
      <w:r>
        <w:rPr>
          <w:rFonts w:cs="Georgia" w:ascii="Georgia" w:hAnsi="Georgia"/>
          <w:iCs/>
          <w:sz w:val="28"/>
          <w:szCs w:val="28"/>
          <w:lang w:val="de-DE"/>
        </w:rPr>
        <w:t>Die darauf folgende 35-jährige Missionstätigkeit kann für die Grundlegung eines christlich-rö</w:t>
        <w:softHyphen/>
        <w:t>mischen Europa, wie es dann das Mittelalter prägen sollte, kaum überschätzt werden. Erst im ho</w:t>
        <w:softHyphen/>
        <w:t>hen Alter zieht es Bonifatius, nun Bischof von Mainz, nochmals an den Anfangsort seines Wirkens, nach Ostfriesland. Dort wird er in Dokkum an Pfingsten 754 zusam</w:t>
        <w:softHyphen/>
        <w:t>men mit seinen Begleitern von einer Schar Friesen überfallen und erschlagen. Der Leichnam wird auf dem Rhein nach Mainz geschifft und auf dem Landweg ins Kloster Fulda gebracht, das er 744 selbst gegründet und als sei</w:t>
        <w:softHyphen/>
        <w:t>ne letzte Ruhestätte bestimmt hat.</w:t>
      </w:r>
      <w:r>
        <w:rPr>
          <w:rStyle w:val="FootnoteCharacters"/>
          <w:rStyle w:val="FootnoteAnchor"/>
          <w:rFonts w:cs="Georgia" w:ascii="Georgia" w:hAnsi="Georgia"/>
          <w:iCs/>
          <w:sz w:val="28"/>
          <w:szCs w:val="28"/>
          <w:lang w:val="de-DE"/>
        </w:rPr>
        <w:footnoteReference w:id="2"/>
      </w:r>
    </w:p>
    <w:p>
      <w:pPr>
        <w:pStyle w:val="TextBody"/>
        <w:spacing w:before="0" w:after="120"/>
        <w:jc w:val="both"/>
        <w:rPr>
          <w:rFonts w:ascii="Georgia" w:hAnsi="Georgia" w:cs="Georgia"/>
          <w:iCs/>
          <w:sz w:val="28"/>
          <w:szCs w:val="28"/>
          <w:lang w:val="de-DE"/>
        </w:rPr>
      </w:pPr>
      <w:r>
        <w:drawing>
          <wp:anchor behindDoc="0" distT="0" distB="0" distL="114935" distR="114935" simplePos="0" locked="0" layoutInCell="0" allowOverlap="1" relativeHeight="2">
            <wp:simplePos x="0" y="0"/>
            <wp:positionH relativeFrom="column">
              <wp:posOffset>0</wp:posOffset>
            </wp:positionH>
            <wp:positionV relativeFrom="paragraph">
              <wp:posOffset>109855</wp:posOffset>
            </wp:positionV>
            <wp:extent cx="1290320" cy="20815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7" r="-28" b="-17"/>
                    <a:stretch>
                      <a:fillRect/>
                    </a:stretch>
                  </pic:blipFill>
                  <pic:spPr bwMode="auto">
                    <a:xfrm>
                      <a:off x="0" y="0"/>
                      <a:ext cx="1290320" cy="2081530"/>
                    </a:xfrm>
                    <a:prstGeom prst="rect">
                      <a:avLst/>
                    </a:prstGeom>
                  </pic:spPr>
                </pic:pic>
              </a:graphicData>
            </a:graphic>
          </wp:anchor>
        </w:drawing>
      </w:r>
      <w:r>
        <w:rPr>
          <w:rFonts w:cs="Georgia" w:ascii="Georgia" w:hAnsi="Georgia"/>
          <w:iCs/>
          <w:sz w:val="28"/>
          <w:szCs w:val="28"/>
          <w:lang w:val="de-DE"/>
        </w:rPr>
        <w:t>Diese Strecke nun wurde 2004 als Pilger</w:t>
        <w:softHyphen/>
        <w:t>route ausge</w:t>
        <w:softHyphen/>
        <w:t>schildert. Be</w:t>
        <w:softHyphen/>
        <w:t>reits in Mainz begegnen ei</w:t>
        <w:softHyphen/>
        <w:t>nem die rot-weissen, mit Bischofsstab und Kreuz ver</w:t>
        <w:softHyphen/>
        <w:t>sehenen Zeichen: Die Beschilde</w:t>
        <w:softHyphen/>
        <w:t>rung des Weges kann als gut be</w:t>
        <w:softHyphen/>
        <w:t>zeichnet werden. An einzelnen Stellen ist man als Pilger froh um die vom Rhein-Main-Verkehrs</w:t>
        <w:softHyphen/>
        <w:t>verbund heraus</w:t>
        <w:softHyphen/>
        <w:t>gegebene Karte, auf der die Route eingezeichnet ist. Recht aufwän</w:t>
        <w:softHyphen/>
        <w:t>dig sind die In</w:t>
        <w:softHyphen/>
        <w:t>formationstafeln gestaltet, auf die man unterwegs immer wieder trifft. Die knappen, gut gestalte</w:t>
        <w:softHyphen/>
        <w:t>ten Angaben weisen die Pilgern</w:t>
        <w:softHyphen/>
        <w:t>den auf spezielle Boni</w:t>
        <w:softHyphen/>
        <w:t>fatius-Stätten, aber auch auf all</w:t>
        <w:softHyphen/>
        <w:t>gemeine historische Sehenswür</w:t>
        <w:softHyphen/>
        <w:t>digkeiten hin. Die Informationen korres</w:t>
        <w:softHyphen/>
        <w:t>pondieren mit den etwas aus</w:t>
        <w:softHyphen/>
        <w:t>führlicheren Angaben in der Bro</w:t>
        <w:softHyphen/>
        <w:t>schüre „Auf Spurensuche... Die Bonifatius-Route von Mainz nach Fulda“, herausgegeben vom Ver</w:t>
        <w:softHyphen/>
        <w:t>ein Bonifatius-Route.</w:t>
      </w:r>
      <w:r>
        <w:rPr>
          <w:rStyle w:val="FootnoteCharacters"/>
          <w:rStyle w:val="FootnoteAnchor"/>
          <w:rFonts w:cs="Georgia" w:ascii="Georgia" w:hAnsi="Georgia"/>
          <w:iCs/>
          <w:sz w:val="28"/>
          <w:szCs w:val="28"/>
          <w:lang w:val="de-DE"/>
        </w:rPr>
        <w:footnoteReference w:id="3"/>
      </w:r>
    </w:p>
    <w:p>
      <w:pPr>
        <w:pStyle w:val="TextBody"/>
        <w:spacing w:before="120" w:after="120"/>
        <w:jc w:val="both"/>
        <w:rPr>
          <w:rFonts w:ascii="Georgia" w:hAnsi="Georgia" w:cs="Georgia"/>
          <w:b/>
          <w:b/>
          <w:bCs/>
          <w:iCs/>
          <w:sz w:val="28"/>
          <w:szCs w:val="28"/>
          <w:lang w:val="de-DE"/>
        </w:rPr>
      </w:pPr>
      <w:r>
        <w:rPr>
          <w:rFonts w:cs="Georgia" w:ascii="Georgia" w:hAnsi="Georgia"/>
          <w:b/>
          <w:bCs/>
          <w:iCs/>
          <w:sz w:val="28"/>
          <w:szCs w:val="28"/>
          <w:lang w:val="de-DE"/>
        </w:rPr>
        <w:t>Weg in die Stille</w:t>
      </w:r>
    </w:p>
    <w:p>
      <w:pPr>
        <w:pStyle w:val="TextBody"/>
        <w:spacing w:before="0" w:after="120"/>
        <w:jc w:val="both"/>
        <w:rPr/>
      </w:pPr>
      <w:r>
        <w:rPr>
          <w:rFonts w:cs="Georgia" w:ascii="Georgia" w:hAnsi="Georgia"/>
          <w:iCs/>
          <w:sz w:val="28"/>
          <w:szCs w:val="28"/>
          <w:lang w:val="de-DE"/>
        </w:rPr>
        <w:t>Der Weg führt zuerst durch das dicht besiedelte Agglomerations</w:t>
        <w:softHyphen/>
        <w:t>gebiet von Mainz und Frankfurt. Hat man den Main entlang ge</w:t>
        <w:softHyphen/>
        <w:t>hend Mainz hinter sich gelassen, taucht auf der rechten Seite schon bald die Skyline mit den Hochhäusern Frankfurts auf. Die Wege sind hier zumeist betoniert oder asphaltiert. Erstaunt hat uns, wie es in diesem Gebiet möglich war, doch den grössten Teil der Strecke durch Felder, Wiesen und Naturschutzgebiete zu führen. Am dritten Tag ge</w:t>
        <w:softHyphen/>
        <w:t>langten wir in die sogenannte Wetterau, und der Rest des We</w:t>
        <w:softHyphen/>
        <w:t>ges führt dann über den Vogels</w:t>
        <w:softHyphen/>
        <w:t>berg. Da wird die Landschaft ab</w:t>
        <w:softHyphen/>
        <w:t>wechslungsreicher, etwas hügeli</w:t>
        <w:softHyphen/>
        <w:t>ger; der Weg wird indes nie wirk</w:t>
        <w:softHyphen/>
        <w:t>lich steil. Die reifen Kornfelder wechselten sich mit Wiesen und grossen Waldgebieten ab. Mich hat diese Entwicklung berührt: allmählich ging das städtische Gebiet in die Einsamkeit der grossen, dunklen Wälder des Vo</w:t>
        <w:softHyphen/>
        <w:t>gelsbergs über. Man verlässt den steten Lärm der vom Frankfurter Flughafen startenden Flugzeuge und wird hineingeleitet in die Stille. Dieser äussere Prozess vollzog sich bei mir auch im In</w:t>
        <w:softHyphen/>
        <w:t>nern; ich spürte, wie ich unter</w:t>
        <w:softHyphen/>
        <w:t>wegs ruhiger wurde, wie der All</w:t>
        <w:softHyphen/>
        <w:t>tag in die Ferne rückte und ich immer mehr bei mir sein konnte.</w:t>
      </w:r>
    </w:p>
    <w:p>
      <w:pPr>
        <w:pStyle w:val="TextBody"/>
        <w:spacing w:before="120" w:after="120"/>
        <w:jc w:val="both"/>
        <w:rPr>
          <w:rFonts w:ascii="Georgia" w:hAnsi="Georgia" w:cs="Georgia"/>
          <w:b/>
          <w:b/>
          <w:bCs/>
          <w:iCs/>
          <w:sz w:val="28"/>
          <w:szCs w:val="28"/>
          <w:lang w:val="de-DE"/>
        </w:rPr>
      </w:pPr>
      <w:r>
        <w:rPr>
          <w:rFonts w:cs="Georgia" w:ascii="Georgia" w:hAnsi="Georgia"/>
          <w:b/>
          <w:bCs/>
          <w:iCs/>
          <w:sz w:val="28"/>
          <w:szCs w:val="28"/>
          <w:lang w:val="de-DE"/>
        </w:rPr>
        <w:t>Vor verschlossenen Türen</w:t>
      </w:r>
    </w:p>
    <w:p>
      <w:pPr>
        <w:pStyle w:val="TextBody"/>
        <w:spacing w:before="0" w:after="120"/>
        <w:jc w:val="both"/>
        <w:rPr/>
      </w:pPr>
      <w:r>
        <w:drawing>
          <wp:anchor behindDoc="0" distT="0" distB="36195" distL="114935" distR="114935" simplePos="0" locked="0" layoutInCell="0" allowOverlap="1" relativeHeight="4">
            <wp:simplePos x="0" y="0"/>
            <wp:positionH relativeFrom="column">
              <wp:posOffset>3086100</wp:posOffset>
            </wp:positionH>
            <wp:positionV relativeFrom="paragraph">
              <wp:posOffset>1921510</wp:posOffset>
            </wp:positionV>
            <wp:extent cx="2743200" cy="19659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3" r="-16" b="-23"/>
                    <a:stretch>
                      <a:fillRect/>
                    </a:stretch>
                  </pic:blipFill>
                  <pic:spPr bwMode="auto">
                    <a:xfrm>
                      <a:off x="0" y="0"/>
                      <a:ext cx="2743200" cy="1965960"/>
                    </a:xfrm>
                    <a:prstGeom prst="rect">
                      <a:avLst/>
                    </a:prstGeom>
                  </pic:spPr>
                </pic:pic>
              </a:graphicData>
            </a:graphic>
          </wp:anchor>
        </w:drawing>
      </w:r>
      <w:r>
        <w:rPr>
          <w:rFonts w:cs="Georgia" w:ascii="Georgia" w:hAnsi="Georgia"/>
          <w:iCs/>
          <w:sz w:val="28"/>
          <w:szCs w:val="28"/>
          <w:lang w:val="de-DE"/>
        </w:rPr>
        <w:t>Wir legten den Weg in sieben Ta</w:t>
        <w:softHyphen/>
        <w:t>gen zurück. Für das Übernach</w:t>
        <w:softHyphen/>
        <w:t>ten waren wir auf Hotels und die eher seltenen Privatunterkünfte (B&amp;B) angewiesen. So ergaben sich Tagesetappen von 25 bis 31 Kilometern. Für Übernachtung und Frühstück bezahlten wir zwi</w:t>
        <w:softHyphen/>
        <w:t>schen 50 und 75 € (2 Personen im Doppelzimmer).</w:t>
      </w:r>
      <w:r>
        <w:rPr>
          <w:rStyle w:val="FootnoteCharacters"/>
          <w:rStyle w:val="FootnoteAnchor"/>
          <w:rFonts w:cs="Georgia" w:ascii="Georgia" w:hAnsi="Georgia"/>
          <w:iCs/>
          <w:sz w:val="28"/>
          <w:szCs w:val="28"/>
          <w:lang w:val="de-DE"/>
        </w:rPr>
        <w:footnoteReference w:id="4"/>
      </w:r>
      <w:r>
        <w:rPr>
          <w:rFonts w:cs="Georgia" w:ascii="Georgia" w:hAnsi="Georgia"/>
          <w:iCs/>
          <w:sz w:val="28"/>
          <w:szCs w:val="28"/>
          <w:lang w:val="de-DE"/>
        </w:rPr>
        <w:t xml:space="preserve"> Wir begeg</w:t>
        <w:softHyphen/>
        <w:t>neten unterwegs nur ein einziges Mal vier Fahrradpilgern. Aus</w:t>
        <w:softHyphen/>
        <w:t>künften zufolge, die ich vor allem in Hotels bekam, waren im Mai und Juni jeweils eine bis zwei Pil</w:t>
        <w:softHyphen/>
        <w:t>gergruppen pro Woche und nur sehr selten Einzelpilger auf dem Bonifatiusweg. Die Route scheint vor allem bei älteren Pilgern be</w:t>
        <w:softHyphen/>
        <w:t>liebt zu sein. Viele Menschen, mit denen man unterwegs ins Ge</w:t>
        <w:softHyphen/>
        <w:t>spräch kommt, haben keine Ah</w:t>
        <w:softHyphen/>
        <w:t>nung, dass sie an der Bonifatius</w:t>
        <w:softHyphen/>
        <w:t>route leben, haben oft noch nie etwas von dem Weg gehört, ge</w:t>
        <w:softHyphen/>
        <w:t>schweige denn die Wegmarkie</w:t>
        <w:softHyphen/>
        <w:t>rungen beachtet. Das hat viel</w:t>
        <w:softHyphen/>
        <w:t>leicht damit zu tun, dass man grösstenteils durch traditionell evangelisches Gebiet wandert. Fast alle Kirchen sind geschlos</w:t>
        <w:softHyphen/>
        <w:t>sen, ab und zu findet sich ein Hinweis, wo der Schlüssel zu ho</w:t>
        <w:softHyphen/>
        <w:t>len sei. Das wirkte auf mich oft etwas unwirtlich. Im Kloster En</w:t>
        <w:softHyphen/>
        <w:t>geltal bei Altenstadt erkannte uns zwar die Schwester Pförtnerin sogleich als Bonifatius-Pilger, wies uns jedoch freundlich und zugleich bestimmt ab: „Ohne An</w:t>
        <w:softHyphen/>
        <w:t>meldung...“ – und der Blick auf unsere unpassende Bekleidung sagte den Rest. Sobald man dann auf der andern Seite des Vogels</w:t>
        <w:softHyphen/>
        <w:t>bergs ins Fuldaer Gebiet gelangt, ändert sich die Situation. Man trifft auf eine lebendige Bonifa</w:t>
        <w:softHyphen/>
        <w:t>tius-Tradition und die Kirchen sind geöffnet.</w:t>
      </w:r>
      <w:r>
        <w:rPr>
          <w:lang w:val="en-US" w:eastAsia="en-US"/>
        </w:rPr>
        <w:t xml:space="preserve"> </w:t>
      </w:r>
      <w:r>
        <w:rPr>
          <w:rFonts w:cs="Georgia" w:ascii="Georgia" w:hAnsi="Georgia"/>
          <w:iCs/>
          <w:sz w:val="28"/>
          <w:szCs w:val="28"/>
          <w:lang w:val="de-DE"/>
        </w:rPr>
        <w:t xml:space="preserve"> Am Ende in Fulda hatte ich denn auch den Ein</w:t>
        <w:softHyphen/>
        <w:t>druck, am Ziel angelangt zu sein: Vor dem Bonifatiusgrab in der Gruft des Doms feierte eine Schulklasse eine Messe. Der Pilgerpass, in dem sich bisher nur wenige Stempel versammelt hatten, be</w:t>
        <w:softHyphen/>
        <w:t>kam seinen letzten, würdigen Eintrag. Von den Plakatwänden der Stadt wurde man zu den Aufführungen des Bonifatius-Musicals eingeladen.</w:t>
      </w:r>
    </w:p>
    <w:p>
      <w:pPr>
        <w:pStyle w:val="TextBody"/>
        <w:jc w:val="right"/>
        <w:rPr>
          <w:rFonts w:ascii="Georgia" w:hAnsi="Georgia" w:cs="Georgia"/>
          <w:color w:val="000000"/>
          <w:sz w:val="28"/>
          <w:szCs w:val="28"/>
          <w:lang w:val="fr-FR"/>
        </w:rPr>
      </w:pPr>
      <w:r>
        <w:rPr>
          <w:rFonts w:cs="Georgia" w:ascii="Georgia" w:hAnsi="Georgia"/>
          <w:sz w:val="28"/>
          <w:szCs w:val="28"/>
          <w:lang w:val="fr-FR"/>
        </w:rPr>
        <w:t>Hans Peter Niederhäuser</w:t>
        <w:br/>
      </w:r>
      <w:hyperlink r:id="rId5">
        <w:r>
          <w:rPr>
            <w:rStyle w:val="InternetLink"/>
            <w:color w:val="000000"/>
            <w:sz w:val="28"/>
            <w:szCs w:val="28"/>
            <w:lang w:val="fr-FR"/>
          </w:rPr>
          <w:t>hpniederhaeuser@dplanet.ch</w:t>
        </w:r>
      </w:hyperlink>
    </w:p>
    <w:p>
      <w:pPr>
        <w:pStyle w:val="Normal"/>
        <w:jc w:val="right"/>
        <w:rPr/>
      </w:pPr>
      <w:hyperlink r:id="rId6">
        <w:r>
          <w:rPr>
            <w:rStyle w:val="InternetLink"/>
            <w:color w:val="000000"/>
            <w:sz w:val="28"/>
            <w:szCs w:val="28"/>
            <w:lang w:val="fr-FR"/>
          </w:rPr>
          <w:t>www.niederhaeuser.ch.vu</w:t>
        </w:r>
      </w:hyperlink>
    </w:p>
    <w:sectPr>
      <w:headerReference w:type="default" r:id="rId7"/>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Humnst777 BT">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Georgia" w:ascii="Georgia" w:hAnsi="Georgia"/>
        </w:rPr>
        <w:tab/>
        <w:t xml:space="preserve"> </w:t>
      </w:r>
      <w:r>
        <w:rPr>
          <w:rFonts w:cs="Georgia" w:ascii="Georgia" w:hAnsi="Georgia"/>
        </w:rPr>
        <w:tab/>
      </w:r>
      <w:r>
        <w:rPr>
          <w:rFonts w:cs="Arial" w:ascii="Georgia" w:hAnsi="Georgia"/>
        </w:rPr>
        <w:t>Zum 1250. Todestag wurde im Mainzer Dom ein Bonifatius-Orato</w:t>
        <w:softHyphen/>
        <w:t>rium aufgeführt. Ein SWR-Live-Mit</w:t>
        <w:softHyphen/>
        <w:t>schnitt auf CD ist zusammen mit einem äusserst informativen Text</w:t>
        <w:softHyphen/>
        <w:t>heft für 15 € erhältlich bei: Bischöfli</w:t>
        <w:softHyphen/>
        <w:t>ches Ordinariat, Infoladen, Postfach 1560, D-55005 Mainz oder www.bistum-mainz.de/infoladen.</w:t>
      </w:r>
    </w:p>
  </w:footnote>
  <w:footnote w:id="3">
    <w:p>
      <w:pPr>
        <w:pStyle w:val="Footnote"/>
        <w:ind w:left="284" w:hanging="284"/>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Georgia" w:hAnsi="Georgia"/>
        </w:rPr>
        <w:t>Die Broschüre kann für 5 €, ein Stempelausweis für 3 € bei folgen</w:t>
        <w:softHyphen/>
        <w:t>der Adresse bestellt werden, wobei die erwähnte Wanderkarte kostenlos mitgeliefert wird: Claus Kunzmann, Kulturzentrum Alte Mühle, Loh</w:t>
        <w:softHyphen/>
        <w:t>strasse, D-61118 Bad Vilbel</w:t>
      </w:r>
    </w:p>
  </w:footnote>
  <w:footnote w:id="4">
    <w:p>
      <w:pPr>
        <w:pStyle w:val="Footnote"/>
        <w:ind w:left="284" w:hanging="284"/>
        <w:jc w:val="both"/>
        <w:rPr/>
      </w:pPr>
      <w:r>
        <w:rPr>
          <w:rStyle w:val="FootnoteCharacters"/>
        </w:rPr>
        <w:footnoteRef/>
      </w:r>
      <w:r>
        <w:rPr>
          <w:rFonts w:cs="Arial" w:ascii="Georgia" w:hAnsi="Georgia"/>
        </w:rPr>
        <w:tab/>
        <w:t xml:space="preserve"> </w:t>
      </w:r>
      <w:r>
        <w:rPr>
          <w:rFonts w:cs="Arial" w:ascii="Georgia" w:hAnsi="Georgia"/>
        </w:rPr>
        <w:tab/>
        <w:t xml:space="preserve">Eine Aufteilung in 9 Etappen und gute Hinweise auf </w:t>
      </w:r>
      <w:r>
        <w:rPr>
          <w:rFonts w:cs="Arial" w:ascii="Georgia" w:hAnsi="Georgia"/>
          <w:color w:val="000000"/>
        </w:rPr>
        <w:t>Übernachtungs</w:t>
        <w:softHyphen/>
        <w:t xml:space="preserve">möglichkeiten erhält man unter: </w:t>
      </w:r>
      <w:hyperlink r:id="rId1">
        <w:r>
          <w:rPr>
            <w:rStyle w:val="InternetLink"/>
            <w:rFonts w:cs="Arial"/>
          </w:rPr>
          <w:t>www.vogelsberg-touristik.de/Bonifatiusroute.186.0.html</w:t>
        </w:r>
      </w:hyperlink>
      <w:r>
        <w:rPr>
          <w:rFonts w:cs="Arial" w:ascii="Georgia" w:hAnsi="Georgia"/>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InternetLink">
    <w:name w:val="Hyperlink"/>
    <w:basedOn w:val="AbsatzStandardschriftart"/>
    <w:rPr>
      <w:rFonts w:ascii="Georgia" w:hAnsi="Georgia" w:cs="Georgia"/>
      <w:color w:val="0000FF"/>
      <w:sz w:val="24"/>
      <w:u w:val="none"/>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szCs w:val="24"/>
      <w:lang w:val="de-CH" w:bidi="ar-SA"/>
    </w:rPr>
  </w:style>
  <w:style w:type="character" w:styleId="Ultreiaberschrift2Char">
    <w:name w:val="Ultreia-Überschrift 2 Char"/>
    <w:basedOn w:val="AbsatzStandardschriftart"/>
    <w:qFormat/>
    <w:rPr>
      <w:rFonts w:ascii="Georgia" w:hAnsi="Georgia" w:cs="Arial"/>
      <w:b/>
      <w:bCs/>
      <w:sz w:val="28"/>
      <w:szCs w:val="28"/>
      <w:lang w:val="fr-FR" w:bidi="ar-SA"/>
    </w:rPr>
  </w:style>
  <w:style w:type="character" w:styleId="Txtp">
    <w:name w:val="txtp"/>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2" w:leader="none"/>
      </w:tabs>
    </w:pPr>
    <w:rPr>
      <w:rFonts w:ascii="Georgia" w:hAnsi="Georgia" w:cs="Georgia"/>
      <w:caps/>
      <w:color w:val="808080"/>
      <w:sz w:val="28"/>
      <w:szCs w:val="28"/>
    </w:rPr>
  </w:style>
  <w:style w:type="paragraph" w:styleId="Footnote">
    <w:name w:val="Footnote Text"/>
    <w:basedOn w:val="Normal"/>
    <w:pPr/>
    <w:rPr>
      <w:rFonts w:ascii="Humnst777 BT;Courier New" w:hAnsi="Humnst777 BT;Courier New" w:cs="Humnst777 BT;Courier New"/>
      <w:lang w:val="de-DE"/>
    </w:rPr>
  </w:style>
  <w:style w:type="paragraph" w:styleId="Ultreiaberschrift2">
    <w:name w:val="Ultreia-Überschrift 2"/>
    <w:basedOn w:val="Heading2"/>
    <w:qFormat/>
    <w:pPr>
      <w:keepNext w:val="false"/>
      <w:numPr>
        <w:ilvl w:val="0"/>
        <w:numId w:val="0"/>
      </w:numPr>
      <w:spacing w:before="0" w:after="120"/>
      <w:outlineLvl w:val="9"/>
    </w:pPr>
    <w:rPr>
      <w:rFonts w:ascii="Georgia" w:hAnsi="Georgia" w:cs="Georgia"/>
      <w:i w:val="false"/>
      <w:iCs w:val="false"/>
      <w:lang w:val="fr-F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hpniederhaeuser@dplanet.ch" TargetMode="External"/><Relationship Id="rId6" Type="http://schemas.openxmlformats.org/officeDocument/2006/relationships/hyperlink" Target="http://www.niederhaeuser.ch.vu/"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ogelsberg-touristik.de/Bonifatiusroute.186.0.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9:30:00Z</dcterms:created>
  <dc:creator>Otto Dudle</dc:creator>
  <dc:description/>
  <cp:keywords/>
  <dc:language>en-US</dc:language>
  <cp:lastModifiedBy>Otto Dudle</cp:lastModifiedBy>
  <dcterms:modified xsi:type="dcterms:W3CDTF">2006-05-11T09:35:00Z</dcterms:modified>
  <cp:revision>1</cp:revision>
  <dc:subject/>
  <dc:title>Auf der Bonifatius-Route</dc:title>
</cp:coreProperties>
</file>