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pPr>
      <w:r>
        <w:rPr/>
        <w:t xml:space="preserve">Pour faire suite à l'article paru dans le dernier Ultreia de mai 2oo7, nous venons de marcher les 12 étapes qui conduisent de Lisbonne à Aguera. Il est vrai qu'une bonne partie du Chemin passe par des routes (70 à 75 %). Cependant, le Chemin qui part de Lisbonne permet de démarer parmi les </w:t>
        <w:br/>
        <w:t xml:space="preserve">magnifiques promenades et les bâtiments qui subsistent depuis l'expo universelle de 1998. D'ailleurs, c'est l'étape qui comporte des chemin piétonniers lamellés de bois et des chemins de terre battue sur son plus grand parcours. Bien que ce Chemin soit celui de St-Jacques, il est également celui qui mène à Fatima avec des flèches bleues peintes en plus des flèches jaunes. Nous n'avons rencontré aucun pélerin durant notre périple (16 au 28 mai 2007) mais il faut dire qu'il  n'existe aucun gîte au Portugal, ceci expliquant cela. En effet, il est nécessaire de dormir chaque soir dans des " Résidencial " et manger au restaurant. Il faut compter entre 15 à 25 euros par personne dans </w:t>
        <w:br/>
        <w:t>ces hôtels. Les repas sont bon marché. Il existe un excellent guide qui vient de sortir ce printemps. Ecrit par Gérard Rousse, aux Editions Lepere, * Le Chemin portugais - La Via Lusitania * , toutes informations concernant les chemins à prendre et les adresses des Résidential  sont particulièrement bien détaillées. Par contre les cartes ne sont pas formidables, mais il faut dire qu'il n'existe aucune carte pédestre au Portugal.</w:t>
        <w:br/>
        <w:br/>
        <w:t>Avec nos meilleures salutations</w:t>
      </w:r>
    </w:p>
    <w:p>
      <w:pPr>
        <w:pStyle w:val="Normal"/>
        <w:rPr/>
      </w:pPr>
      <w:r>
        <w:rPr/>
        <w:t>Eric et Gabrielle Cloux</w:t>
      </w:r>
    </w:p>
    <w:p>
      <w:pPr>
        <w:pStyle w:val="Normal"/>
        <w:rPr/>
      </w:pPr>
      <w:r>
        <w:rPr/>
        <w:t>La Méridienne</w:t>
        <w:br/>
        <w:t>1070 Puidoux</w:t>
        <w:br/>
      </w:r>
      <w:hyperlink r:id="rId2">
        <w:r>
          <w:rPr>
            <w:rStyle w:val="InternetLink"/>
          </w:rPr>
          <w:t>eg_cloux@hotmail.com</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_cloux@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7:00Z</dcterms:created>
  <dc:creator> Bernard Favre</dc:creator>
  <dc:description/>
  <dc:language>en-US</dc:language>
  <cp:lastModifiedBy> Bernard Favre</cp:lastModifiedBy>
  <dcterms:modified xsi:type="dcterms:W3CDTF">2007-06-08T09:36:00Z</dcterms:modified>
  <cp:revision>1</cp:revision>
  <dc:subject/>
  <dc:title>Pour faire suite à l'article paru dans le dernier Ultreia de mai 2oo7, nous venons de marcher les 12 étapes qui conduisent de </dc:title>
</cp:coreProperties>
</file>