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b/>
          <w:b/>
          <w:sz w:val="28"/>
        </w:rPr>
      </w:pPr>
      <w:r>
        <w:rPr>
          <w:b/>
          <w:sz w:val="28"/>
        </w:rPr>
        <w:t>LES CHEMINS ITALIENS</w:t>
      </w:r>
    </w:p>
    <w:p>
      <w:pPr>
        <w:pStyle w:val="Textebrut"/>
        <w:rPr>
          <w:b/>
          <w:b/>
          <w:sz w:val="28"/>
        </w:rPr>
      </w:pPr>
      <w:r>
        <w:rPr>
          <w:b/>
          <w:sz w:val="28"/>
        </w:rPr>
        <w:t>LA VIA FRANCIGENA ITALIENNE et les variantes du Chemin italien pour St Jacques de Compostelle.</w:t>
      </w:r>
    </w:p>
    <w:p>
      <w:pPr>
        <w:pStyle w:val="Textebrut"/>
        <w:rPr>
          <w:b/>
          <w:b/>
          <w:sz w:val="28"/>
        </w:rPr>
      </w:pPr>
      <w:r>
        <w:rPr>
          <w:b/>
          <w:sz w:val="28"/>
        </w:rPr>
        <w:t>INTRODUCTION</w:t>
      </w:r>
    </w:p>
    <w:p>
      <w:pPr>
        <w:pStyle w:val="Textebrut"/>
        <w:rPr>
          <w:rFonts w:ascii="Verdana" w:hAnsi="Verdana" w:cs="Verdana"/>
          <w:sz w:val="18"/>
        </w:rPr>
      </w:pPr>
      <w:r>
        <w:rPr>
          <w:rFonts w:cs="Verdana" w:ascii="Verdana" w:hAnsi="Verdana"/>
          <w:sz w:val="18"/>
        </w:rPr>
        <w:t xml:space="preserve">Il y a 2000 ans un réseau routier reliait Rome au reste de l’Europe et les routes pour la Gaule étaient des importantes voies d’accès vers le nord et l’ouest de l’Europe. Selon les époques et les contraintes, le passage des Alpes Occidentales s’est effectué par divers cols et c’est pour cela que vous trouverez décrites ici trois variantes occidentales, vers et depuis l’Italie. En ce qui concerne la voie historique  appelée Via Romea, Via Francana et enfin Via Francigena, on s’est fondé sur le récit du voyage de retour de Rome à Canterbury de l’évêque Sigeric de 990/994, mais aussi sur la présence bimillénaire d’un tracé routier romain. A ceci il faut ajouter la volonté des associations de relier Santiago de Compostelle à Rome, en passant par Arles et la Provence sur la voie des Romieux, sur les traces de la via Aurélia et Aurélia Scauri sur la côte ligure et la Via Domitia sur les Alpes. En effet, ce n’est pas un chemin facile, il est peu balisé, avec trop de goudron, peu de refuges et de structures, peu fréquenté (en été, quelques groupes paroissiaux et scouts sur la dernière partie plus aménagée). Il parait qu’après le Jubilée 2000, peu de gens veuillent encore offrir de l’accueil et donc, outre le trafic routier quotidien et la solitude, presque chaque jour le problème se pose de téléphoner pour s’assurer une place où se laver et reposer, si l’on ne dispose pas d’une carte de crédit illimitée !!! Ce descriptif comporte donc l’itinéraire principal avec deux autres chemins et la liste des différents logements possibles, mise à jour à la fin 2006 et dépurée de ceux non plus valides, avec la contribution de divers cheminants, pèlerins et cyclistes. </w:t>
      </w:r>
    </w:p>
    <w:p>
      <w:pPr>
        <w:pStyle w:val="Textebrut"/>
        <w:rPr/>
      </w:pPr>
      <w:r>
        <w:rPr>
          <w:rFonts w:cs="Verdana" w:ascii="Verdana" w:hAnsi="Verdana"/>
          <w:b/>
          <w:sz w:val="18"/>
        </w:rPr>
        <w:t xml:space="preserve">ITINERAIRES : 1) le trajet principal italien de Sigeric de la Via Francigena : </w:t>
      </w:r>
      <w:r>
        <w:rPr>
          <w:rFonts w:cs="Verdana" w:ascii="Verdana" w:hAnsi="Verdana"/>
          <w:sz w:val="18"/>
        </w:rPr>
        <w:t xml:space="preserve">il démarre à Canterbury en Angleterre et passe par la France, la Suisse, le Grand st Bernard et la Vallée d’Aoste, voie d’accès à la Plaine du Po (voir le site </w:t>
      </w:r>
      <w:hyperlink r:id="rId2">
        <w:r>
          <w:rPr>
            <w:rStyle w:val="InternetLink"/>
            <w:rFonts w:cs="Verdana" w:ascii="Verdana" w:hAnsi="Verdana"/>
            <w:sz w:val="18"/>
          </w:rPr>
          <w:t>www.giovannicaselli.com/francigena/</w:t>
        </w:r>
      </w:hyperlink>
      <w:r>
        <w:rPr>
          <w:rFonts w:cs="Verdana" w:ascii="Verdana" w:hAnsi="Verdana"/>
          <w:sz w:val="18"/>
        </w:rPr>
        <w:t>) et celui de l’ association de communes (</w:t>
      </w:r>
      <w:hyperlink r:id="rId3">
        <w:r>
          <w:rPr>
            <w:rStyle w:val="InternetLink"/>
            <w:rFonts w:cs="Verdana" w:ascii="Verdana" w:hAnsi="Verdana"/>
            <w:sz w:val="18"/>
          </w:rPr>
          <w:t>www.associazioneviafrancigena.com</w:t>
        </w:r>
      </w:hyperlink>
      <w:r>
        <w:rPr>
          <w:rFonts w:cs="Verdana" w:ascii="Verdana" w:hAnsi="Verdana"/>
          <w:sz w:val="18"/>
        </w:rPr>
        <w:t>), qui met en ligne le parcours actuel avec les cartes du tracé, organise les rencontres, édite les nouvelles culturelles et autres (ce sont eux qui actuellement ont la charge du développement du balisage et des refuges sur le modèle des chemins espagnols).</w:t>
      </w:r>
    </w:p>
    <w:p>
      <w:pPr>
        <w:pStyle w:val="Textebrut"/>
        <w:rPr/>
      </w:pPr>
      <w:r>
        <w:rPr>
          <w:rFonts w:cs="Verdana" w:ascii="Verdana" w:hAnsi="Verdana"/>
          <w:b/>
          <w:sz w:val="18"/>
        </w:rPr>
        <w:t>2) la voie de la côte ligure</w:t>
      </w:r>
      <w:r>
        <w:rPr>
          <w:rFonts w:cs="Verdana" w:ascii="Verdana" w:hAnsi="Verdana"/>
          <w:sz w:val="18"/>
        </w:rPr>
        <w:t xml:space="preserve"> qui rejoint la Francigena à Sarzana et qui se relie en France au nouveau GR653A (ancienne Via Aurélia et Aurélia Scauri, chemin italien à Compostelle et Via Romea ou chemin des romieux pour Rome) qui va à Arles en passant par la région provençale. De là, on peut suivre soit la voie d’Arles que la voie du piémont pyrénéen. Ce parcours est considéré comme étant le plus direct vers Rome ou Compostelle.</w:t>
      </w:r>
    </w:p>
    <w:p>
      <w:pPr>
        <w:pStyle w:val="Textebrut"/>
        <w:rPr/>
      </w:pPr>
      <w:r>
        <w:rPr>
          <w:rFonts w:cs="Verdana" w:ascii="Verdana" w:hAnsi="Verdana"/>
          <w:b/>
          <w:sz w:val="18"/>
        </w:rPr>
        <w:t>3) la variante</w:t>
      </w:r>
      <w:r>
        <w:rPr>
          <w:rFonts w:cs="Verdana" w:ascii="Verdana" w:hAnsi="Verdana"/>
          <w:sz w:val="18"/>
        </w:rPr>
        <w:t xml:space="preserve"> qui passe par le </w:t>
      </w:r>
      <w:r>
        <w:rPr>
          <w:rFonts w:cs="Verdana" w:ascii="Verdana" w:hAnsi="Verdana"/>
          <w:b/>
          <w:sz w:val="18"/>
        </w:rPr>
        <w:t>Col du Montgenèvre</w:t>
      </w:r>
      <w:r>
        <w:rPr>
          <w:rFonts w:cs="Verdana" w:ascii="Verdana" w:hAnsi="Verdana"/>
          <w:sz w:val="18"/>
        </w:rPr>
        <w:t xml:space="preserve"> vers Turin et Verceil où elle rejoint le tracé historique de la Via Francigena. Cette variante balisée est utile, comme celle du Mont Cenis ou celle du Col de l’Arche vers Coni,  pour passer de la Provence à la plaine du Po et vice-versa et fait partie d’un chemin de St Jacques en France, le nouveau GR653.D (ancienne Via Domitia) qui mène à Arles. </w:t>
      </w:r>
    </w:p>
    <w:p>
      <w:pPr>
        <w:pStyle w:val="Textebrut"/>
        <w:rPr>
          <w:rFonts w:ascii="Verdana" w:hAnsi="Verdana" w:cs="Verdana"/>
          <w:sz w:val="18"/>
        </w:rPr>
      </w:pPr>
      <w:r>
        <w:rPr>
          <w:rFonts w:cs="Verdana" w:ascii="Verdana" w:hAnsi="Verdana"/>
          <w:sz w:val="18"/>
        </w:rPr>
        <w:t xml:space="preserve">Il faut remercier les Amis de st Jacques de l'association PACA- Corse (référents: Christian Fabre: </w:t>
      </w:r>
      <w:hyperlink r:id="rId4">
        <w:r>
          <w:rPr>
            <w:rStyle w:val="InternetLink"/>
            <w:rFonts w:cs="Verdana" w:ascii="Verdana" w:hAnsi="Verdana"/>
            <w:sz w:val="18"/>
          </w:rPr>
          <w:t>cj.fabre@wanadoo.fr</w:t>
        </w:r>
      </w:hyperlink>
      <w:r>
        <w:rPr>
          <w:rFonts w:cs="Verdana" w:ascii="Verdana" w:hAnsi="Verdana"/>
          <w:sz w:val="18"/>
        </w:rPr>
        <w:t xml:space="preserve"> et Alain Le Stir: ajflestir@aol.com) pour le repérage, le balisage et la divulgation des liaisons (GR653A et D) entre la France et l’Italie. Toute suggestion et correction est bien acceptée et sert à améliorer notre travail, merci. Bon chemin! Flavio Vandoni (</w:t>
      </w:r>
      <w:hyperlink r:id="rId5">
        <w:r>
          <w:rPr>
            <w:rStyle w:val="InternetLink"/>
            <w:rFonts w:cs="Verdana" w:ascii="Verdana" w:hAnsi="Verdana"/>
            <w:sz w:val="18"/>
          </w:rPr>
          <w:t>flaovandong@yahoo.fr</w:t>
        </w:r>
      </w:hyperlink>
      <w:r>
        <w:rPr>
          <w:rFonts w:cs="Verdana" w:ascii="Verdana" w:hAnsi="Verdana"/>
          <w:sz w:val="18"/>
        </w:rPr>
        <w:t>).</w:t>
      </w:r>
    </w:p>
    <w:p>
      <w:pPr>
        <w:pStyle w:val="Textebrut"/>
        <w:rPr>
          <w:rFonts w:ascii="Verdana" w:hAnsi="Verdana" w:cs="Verdana"/>
          <w:sz w:val="18"/>
        </w:rPr>
      </w:pPr>
      <w:r>
        <w:rPr>
          <w:rFonts w:cs="Verdana" w:ascii="Verdana" w:hAnsi="Verdana"/>
          <w:b/>
          <w:sz w:val="18"/>
        </w:rPr>
        <w:t>NOTES et SIGNES</w:t>
      </w:r>
      <w:r>
        <w:rPr>
          <w:rFonts w:cs="Verdana" w:ascii="Verdana" w:hAnsi="Verdana"/>
          <w:sz w:val="18"/>
        </w:rPr>
        <w:t> : D = droite ; G = gauche; N ou RN ou SS = Route Nationale (strada statale); SP = Route Départementale (strada provinciale); BR bar restaurant; AC accueil avec donation; GEC gite communal; GEP gite privé ; AJ auberge de jeunesse, ostello della gioventù (nécessaire la carte d’adhérent); OT office du tourisme (ufficio del turismo, proloco, APT) ; DP demi pension</w:t>
      </w:r>
    </w:p>
    <w:p>
      <w:pPr>
        <w:pStyle w:val="Textebrut"/>
        <w:rPr>
          <w:rFonts w:ascii="Verdana" w:hAnsi="Verdana" w:cs="Verdana"/>
          <w:b/>
          <w:b/>
          <w:sz w:val="18"/>
        </w:rPr>
      </w:pPr>
      <w:r>
        <w:rPr>
          <w:rFonts w:cs="Verdana" w:ascii="Verdana" w:hAnsi="Verdana"/>
          <w:sz w:val="18"/>
        </w:rPr>
        <w:t xml:space="preserve">NDR: tous les itinéraires ici décrits n’ont pas encore été parcourus en entier par le rédacteur de ces notes, donc cette deuxième version sera revue et corrigée à l’automne 2007. De même, les hébergements vont augmenter au fur et à mesure qu’avance le travail de remise en état des « case cantoniere ANAS » comme sur la montée du col de la Cisa et ainsi subvenir aux besoins croissants des cheminants que l’accueil paroissial ne peut (et ne veut plus, en partie) satisfaire. Enfin sachez qu’à Rome, à la fin de  la Via Francigena, il est possible d’obtenir le « Testimonium », sorte de Compostela romaine, après un « entretien très poussé » sur vos motivations religieuses avec Don Vercesi (Ufficio pellegrino –place st pierre), chose qui expliquerait pourquoi il y a si peu de pèlerins comptabilisés dans le livre d’or (JM La Plane en mai 2004 nous dit 122) et environ 300 à la fin 2006. Ça change par rapport  à Santiago et à son oficina de peregrino!!! </w:t>
      </w:r>
      <w:r>
        <w:rPr>
          <w:rFonts w:cs="Verdana" w:ascii="Verdana" w:hAnsi="Verdana"/>
          <w:b/>
          <w:sz w:val="18"/>
        </w:rPr>
        <w:t>NDR : les étapes suivantes ne sont qu’une indication !</w:t>
      </w:r>
    </w:p>
    <w:p>
      <w:pPr>
        <w:pStyle w:val="Textebrut"/>
        <w:rPr>
          <w:rFonts w:ascii="Verdana" w:hAnsi="Verdana" w:cs="Verdana"/>
          <w:b/>
          <w:b/>
          <w:sz w:val="18"/>
        </w:rPr>
      </w:pPr>
      <w:r>
        <w:rPr>
          <w:rFonts w:cs="Verdana" w:ascii="Verdana" w:hAnsi="Verdana"/>
          <w:b/>
          <w:sz w:val="18"/>
        </w:rPr>
        <w:t>LA VIA FRANCIGENA DE SIGERIC</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b/>
                <w:b/>
                <w:sz w:val="24"/>
              </w:rPr>
            </w:pPr>
            <w:r>
              <w:rPr>
                <w:rFonts w:cs="Verdana" w:ascii="Verdana" w:hAnsi="Verdana"/>
                <w:b/>
                <w:sz w:val="24"/>
              </w:rPr>
              <w:t>Du GRAND SAINT BERNARD à VERCEIL</w:t>
            </w:r>
          </w:p>
        </w:tc>
      </w:tr>
    </w:tbl>
    <w:p>
      <w:pPr>
        <w:pStyle w:val="Textebrut"/>
        <w:rPr>
          <w:rFonts w:ascii="Verdana" w:hAnsi="Verdana" w:cs="Verdana"/>
          <w:sz w:val="18"/>
        </w:rPr>
      </w:pPr>
      <w:r>
        <w:rPr>
          <w:rFonts w:cs="Verdana" w:ascii="Verdana" w:hAnsi="Verdana"/>
          <w:sz w:val="18"/>
        </w:rPr>
        <w:t>On peut partir de Martigny en Suisse sur le Chemin Historique de l’Alpe Poenina- Route Napoléon pour se mettre en jambes avant la montée, de 400m d’altitude aux 2469m du Col du Grand st Bernard, en faisant une étape de 20km jusqu’à Orsières. Après, on passe par Bourg st Pierre (faire provisions) vers le Gd st Bernard, étape de 24 km. Le Chemin Historique est entièrement balisé avec des rhombes de différentes couleurs en Suisse et Italie. NDR : on signale des éboulements entre Martigny et Sambrancher !</w:t>
      </w:r>
    </w:p>
    <w:p>
      <w:pPr>
        <w:pStyle w:val="Textebrut"/>
        <w:rPr>
          <w:rFonts w:ascii="Verdana" w:hAnsi="Verdana" w:cs="Verdana"/>
          <w:sz w:val="18"/>
        </w:rPr>
      </w:pPr>
      <w:r>
        <w:rPr>
          <w:rFonts w:cs="Verdana" w:ascii="Verdana" w:hAnsi="Verdana"/>
          <w:sz w:val="18"/>
        </w:rPr>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GRAND SAINT BERNARD – AOSTA 30km</w:t>
            </w:r>
          </w:p>
        </w:tc>
      </w:tr>
    </w:tbl>
    <w:p>
      <w:pPr>
        <w:pStyle w:val="Textebrut"/>
        <w:rPr/>
      </w:pPr>
      <w:r>
        <w:rPr>
          <w:rFonts w:cs="Verdana" w:ascii="Verdana" w:hAnsi="Verdana"/>
          <w:b/>
          <w:sz w:val="18"/>
        </w:rPr>
        <w:t>Hospice du Grand Saint Bernard: 0041/277871236</w:t>
      </w:r>
      <w:r>
        <w:rPr>
          <w:rFonts w:cs="Verdana" w:ascii="Verdana" w:hAnsi="Verdana"/>
          <w:sz w:val="18"/>
        </w:rPr>
        <w:t xml:space="preserve">/ Hôtel Italia, 0165780908, 36/46€/ St Rhémy: GEP associazione cure de st Rhémy, 0165780601, 26€ // </w:t>
      </w:r>
      <w:r>
        <w:rPr>
          <w:rFonts w:cs="Verdana" w:ascii="Verdana" w:hAnsi="Verdana"/>
          <w:b/>
          <w:sz w:val="18"/>
        </w:rPr>
        <w:t>St Oyen: AC casa ospitaliera canonici Gran San Bernardo, château Verdun, via flassin 1, 016578247</w:t>
      </w:r>
      <w:r>
        <w:rPr>
          <w:rFonts w:cs="Verdana" w:ascii="Verdana" w:hAnsi="Verdana"/>
          <w:sz w:val="18"/>
        </w:rPr>
        <w:t xml:space="preserve">; camping// Etroubles: GEP 016578586; GEP casa alpina sacro cuore: 016575215, 24€; camping Tunnel// </w:t>
      </w:r>
      <w:r>
        <w:rPr>
          <w:rFonts w:cs="Verdana" w:ascii="Verdana" w:hAnsi="Verdana"/>
          <w:b/>
          <w:sz w:val="18"/>
        </w:rPr>
        <w:t>Echevennoz: AJ 016578225, 11 pl., 15€</w:t>
      </w:r>
      <w:r>
        <w:rPr>
          <w:rFonts w:cs="Verdana" w:ascii="Verdana" w:hAnsi="Verdana"/>
          <w:sz w:val="18"/>
        </w:rPr>
        <w:t xml:space="preserve">/ Gignod: camping Europa/ </w:t>
      </w:r>
      <w:r>
        <w:rPr>
          <w:rFonts w:cs="Verdana" w:ascii="Verdana" w:hAnsi="Verdana"/>
          <w:b/>
          <w:sz w:val="18"/>
        </w:rPr>
        <w:t>Aoste: AC paroisse de St martin, 0165553373</w:t>
      </w:r>
      <w:r>
        <w:rPr>
          <w:rFonts w:cs="Verdana" w:ascii="Verdana" w:hAnsi="Verdana"/>
          <w:sz w:val="18"/>
        </w:rPr>
        <w:t>// Du Col (statue), en suivant les panneaux TDC-TAM, commence une longue et raide descente vers st Oyen (12km) et Aoste (18km) à 583m d’altitude. Il y a encore des restes de l’ancienne voie romaine, taillée dans la roche il y a 2000 ans, sur la descente vers la conque de Fonteint, on passe devant la plaque souvenir des étameurs migrants ensevelis par une avalanche; en suivant le gazoduc on arrive à st Rhémy (1619m), on traverse le ruisseau, on prend le chemin st Léonard; à l’église à D pour Cerisey, Barral, un chemin, le ru (petit canal) neuf Cerisey vers st Oyen, suivre les panneaux TAM, Etroubles (1270m), Echevennoz, le ru neuf, Clusaz, Condemine, Gignod, le ruisseau, Cre, Variney, Signayes, Aoste</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AOSTA – CHATILLON 24km</w:t>
            </w:r>
          </w:p>
        </w:tc>
      </w:tr>
    </w:tbl>
    <w:p>
      <w:pPr>
        <w:pStyle w:val="Textebrut"/>
        <w:rPr>
          <w:rFonts w:ascii="Verdana" w:hAnsi="Verdana" w:cs="Verdana"/>
          <w:sz w:val="18"/>
        </w:rPr>
      </w:pPr>
      <w:r>
        <w:rPr>
          <w:rFonts w:cs="Verdana" w:ascii="Verdana" w:hAnsi="Verdana"/>
          <w:b/>
          <w:sz w:val="18"/>
        </w:rPr>
        <w:t>Chatillon: AC couvent capucins, via chanoux, 016661471</w:t>
      </w:r>
      <w:r>
        <w:rPr>
          <w:rFonts w:cs="Verdana" w:ascii="Verdana" w:hAnsi="Verdana"/>
          <w:sz w:val="18"/>
        </w:rPr>
        <w:t xml:space="preserve">/ camping// demander à l’OT les dépliants des itinéraires de la vallée des châteaux qu’on peut parcourir sur le coté D du fleuve Dora Baltea avec ses lieux pleins de charme : on passe le pont Suaz et on va à G vers Pollein en passant l’autoroute et le fleuve. C’est le chemin des vignobles qui va jusqu’à Pont st Martin. On passe par Heyran, st Marcel, Fénis (le château), Molina, Barche, Septumian, Arlier, Margnier, Pontey, on passe autoroute et fleuve et on entre en Chatillon. Sinon, on peut suivre le coté G du fleuve en passant par l’école militaire, Beauregard, St Christophe, Clapey, Villars, Cleyes, Quart, Vollein et Chambave.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HATILLON – PONT ST MARTIN 28km</w:t>
            </w:r>
          </w:p>
        </w:tc>
      </w:tr>
    </w:tbl>
    <w:p>
      <w:pPr>
        <w:pStyle w:val="Textebrut"/>
        <w:rPr/>
      </w:pPr>
      <w:r>
        <w:rPr>
          <w:rFonts w:cs="Verdana" w:ascii="Verdana" w:hAnsi="Verdana"/>
          <w:sz w:val="18"/>
        </w:rPr>
        <w:t xml:space="preserve">Verrès: Hôtel il casello, via stazione 79, 0125921652, 20€, 25pl; AC paroisse s Egidio, 0125929093/ </w:t>
      </w:r>
      <w:r>
        <w:rPr>
          <w:rFonts w:cs="Verdana" w:ascii="Verdana" w:hAnsi="Verdana"/>
          <w:b/>
          <w:sz w:val="18"/>
        </w:rPr>
        <w:t>Pont st Martin: GEC Foresterie st Martin, mairie, 0125830611 (18€)</w:t>
      </w:r>
      <w:r>
        <w:rPr>
          <w:rFonts w:cs="Verdana" w:ascii="Verdana" w:hAnsi="Verdana"/>
          <w:sz w:val="18"/>
        </w:rPr>
        <w:t xml:space="preserve">; GEP la grange, via cascine lys 6, 16€, tél 0125804253// On emprunte la voie romaine vers st Vincent, le pont romain, la RN26 qu’on suit jusqu’à Verrès (de l’autre coté du fleuve le château d’Issogne et la voie des châteaux qu’on peut aussi suivre), Barme, Arnaz, Bard, Donnaz, Pont st Martin (pont romain du 1er siècle).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pPr>
            <w:r>
              <w:rPr>
                <w:rFonts w:cs="Verdana" w:ascii="Verdana" w:hAnsi="Verdana"/>
                <w:sz w:val="18"/>
              </w:rPr>
              <w:t>PONT ST MARTIN – IVREA 20km</w:t>
            </w:r>
          </w:p>
        </w:tc>
      </w:tr>
    </w:tbl>
    <w:p>
      <w:pPr>
        <w:pStyle w:val="Textebrut"/>
        <w:rPr/>
      </w:pPr>
      <w:r>
        <w:rPr>
          <w:rFonts w:cs="Verdana" w:ascii="Verdana" w:hAnsi="Verdana"/>
          <w:sz w:val="18"/>
        </w:rPr>
        <w:t>Ivrea: hôtels et campings// Toujours sur N26 ou chemin parallèle coté G du fleuve vers Settimo Vittone, Montestrutto, Borgofranco d’Ivrea, Montalto Dora, Ivrea</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IVREA – SANTHIA’ 27km</w:t>
            </w:r>
          </w:p>
        </w:tc>
      </w:tr>
    </w:tbl>
    <w:p>
      <w:pPr>
        <w:pStyle w:val="Textebrut"/>
        <w:rPr>
          <w:rFonts w:ascii="Verdana" w:hAnsi="Verdana" w:cs="Verdana"/>
          <w:sz w:val="18"/>
        </w:rPr>
      </w:pPr>
      <w:r>
        <w:rPr>
          <w:rFonts w:cs="Verdana" w:ascii="Verdana" w:hAnsi="Verdana"/>
          <w:b/>
          <w:sz w:val="18"/>
        </w:rPr>
        <w:t>Santhià: AC paroisse, 016194341</w:t>
      </w:r>
      <w:r>
        <w:rPr>
          <w:rFonts w:cs="Verdana" w:ascii="Verdana" w:hAnsi="Verdana"/>
          <w:sz w:val="18"/>
        </w:rPr>
        <w:t>/ Viverone: camping au lac//On poursuit sur la N228, plus simple, vers Bollengo, Palazzo Canavese, Piverone, le Lac Viverone (son monstre mythique et ses restes de civilisation néolithique, les palafittes) Roppolo, Cavaglià, Santhià. Ou bien la route romaine qui depuis Ivrea en suivant le Naviglio par via Casale nous amène à Torre Balfredo, Albiano (7km), la route romaine pour Azeglio (5km), le sanctuaire st Antoine, le lac, Masseria, la route romaine tout droit vers Santhià.</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ANTHIA’ – VERCELLI 25km</w:t>
            </w:r>
          </w:p>
        </w:tc>
      </w:tr>
    </w:tbl>
    <w:p>
      <w:pPr>
        <w:pStyle w:val="Textebrut"/>
        <w:rPr/>
      </w:pPr>
      <w:r>
        <w:rPr>
          <w:rFonts w:cs="Verdana" w:ascii="Verdana" w:hAnsi="Verdana"/>
          <w:b/>
          <w:sz w:val="18"/>
        </w:rPr>
        <w:t>Vercelli: AC possible au couvent Billiemme, corso salamano 139 (au cimetière), tél avant 0161250167</w:t>
      </w:r>
      <w:r>
        <w:rPr>
          <w:rFonts w:cs="Verdana" w:ascii="Verdana" w:hAnsi="Verdana"/>
          <w:sz w:val="18"/>
        </w:rPr>
        <w:t xml:space="preserve"> ; </w:t>
      </w:r>
      <w:r>
        <w:rPr>
          <w:rFonts w:cs="Verdana" w:ascii="Verdana" w:hAnsi="Verdana"/>
          <w:b/>
          <w:sz w:val="18"/>
        </w:rPr>
        <w:t>AC paroisse st Cristoforo, via san cristoforo 5, 0161213235</w:t>
      </w:r>
      <w:r>
        <w:rPr>
          <w:rFonts w:cs="Verdana" w:ascii="Verdana" w:hAnsi="Verdana"/>
          <w:sz w:val="18"/>
        </w:rPr>
        <w:t xml:space="preserve">// De Santhià (Sanctae Agatae) par la N11 on va vers les rizières et les moustiques de la période juin-juillet de San Germano et Vercelli (Verceil). NDR : </w:t>
      </w:r>
      <w:r>
        <w:rPr>
          <w:rFonts w:cs="Verdana" w:ascii="Verdana" w:hAnsi="Verdana"/>
          <w:b/>
          <w:sz w:val="18"/>
        </w:rPr>
        <w:t>ici on retrouve la variante qui vient du Montgenèvre.</w:t>
      </w:r>
    </w:p>
    <w:p>
      <w:pPr>
        <w:pStyle w:val="Textebrut"/>
        <w:rPr>
          <w:rFonts w:ascii="Verdana" w:hAnsi="Verdana" w:cs="Verdana"/>
          <w:b/>
          <w:b/>
          <w:sz w:val="18"/>
        </w:rPr>
      </w:pPr>
      <w:r>
        <w:rPr>
          <w:rFonts w:cs="Verdana" w:ascii="Verdana" w:hAnsi="Verdana"/>
          <w:b/>
          <w:sz w:val="18"/>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b/>
                <w:b/>
                <w:sz w:val="24"/>
              </w:rPr>
            </w:pPr>
            <w:r>
              <w:rPr>
                <w:rFonts w:cs="Verdana" w:ascii="Verdana" w:hAnsi="Verdana"/>
                <w:b/>
                <w:sz w:val="24"/>
              </w:rPr>
              <w:t>Du MONTGENEVRE à VERCEIL – VARIANTE (181km)- Via Domitia</w:t>
            </w:r>
          </w:p>
        </w:tc>
      </w:tr>
    </w:tbl>
    <w:p>
      <w:pPr>
        <w:pStyle w:val="Textebrut"/>
        <w:rPr>
          <w:rFonts w:ascii="Verdana" w:hAnsi="Verdana" w:cs="Verdana"/>
          <w:sz w:val="18"/>
        </w:rPr>
      </w:pPr>
      <w:r>
        <w:rPr>
          <w:rFonts w:cs="Verdana" w:ascii="Verdana" w:hAnsi="Verdana"/>
          <w:sz w:val="18"/>
        </w:rPr>
        <w:t>En France cette voie est balisée GR653.D par le biais de l’association PACA Corse (www.compostelle-paca-corse.info) qui peut vous renseigner sur les étapes et les hébergements du coté français.</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MONTGENEVRE (900km à Rome)- CESANA TORINESE (20km de Briançon- 6km de Clavière)</w:t>
            </w:r>
          </w:p>
        </w:tc>
      </w:tr>
    </w:tbl>
    <w:p>
      <w:pPr>
        <w:pStyle w:val="Textebrut"/>
        <w:rPr/>
      </w:pPr>
      <w:r>
        <w:rPr>
          <w:rFonts w:cs="Verdana" w:ascii="Verdana" w:hAnsi="Verdana"/>
          <w:b/>
          <w:sz w:val="18"/>
        </w:rPr>
        <w:t>Cesana: GE opera diocesana Frassati, via Ferragut 32, 012289460, dp29€, réserver en été!</w:t>
      </w:r>
      <w:r>
        <w:rPr>
          <w:rFonts w:cs="Verdana" w:ascii="Verdana" w:hAnsi="Verdana"/>
          <w:sz w:val="18"/>
        </w:rPr>
        <w:t xml:space="preserve"> // On peut partir du col de Montgenèvre à 1854m en territoire français, en venant de Briançon 12km plus en bas, ou bien de Clavière sur la route N24 (3 tunnels) en descendant à 1358m à</w:t>
      </w:r>
      <w:r>
        <w:rPr/>
        <w:t xml:space="preserve"> Cesana Torinese.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ESANA TORINESE -  EXILLES  24k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pPr>
            <w:r>
              <w:rPr>
                <w:rFonts w:cs="Verdana" w:ascii="Verdana" w:hAnsi="Verdana"/>
                <w:b/>
                <w:sz w:val="18"/>
              </w:rPr>
              <w:t xml:space="preserve">Exilles: GE Centro giovanile Gardin, via degli alpini 1, 012258244 ou 012258247, 11€ ou dp16€ de juin à septembre </w:t>
            </w:r>
            <w:r>
              <w:rPr>
                <w:rFonts w:cs="Verdana" w:ascii="Verdana" w:hAnsi="Verdana"/>
                <w:sz w:val="18"/>
              </w:rPr>
              <w:t>// En sortant de Cesana Torinese on peut continuer sur la RN24 large jusqu’à Oulx (11km) et Exilles dans la vallée de la Dora Riparia. Ou bien en sortant d’Oulx (hypermarché à D), on tourne à D pour Gad, après on emprunte la première partie du chemin des Francs jusqu’en bas du parking du Bois de Salbertrand. D'ici on suit le chemin avec l’indication "Sentiero dei franchi, dei valdesi, GTA" et qui nous conduit au hameau en ruine, à l’éboulement (passage à D) et au fort Sapé d’Exilles (9km). On descend à Champbons sur route en lacets (3km), on va vers Exilles à 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eastAsia="Verdana" w:cs="Verdana" w:ascii="Verdana" w:hAnsi="Verdana"/>
                <w:sz w:val="18"/>
              </w:rPr>
              <w:t xml:space="preserve"> </w:t>
            </w:r>
            <w:r>
              <w:rPr>
                <w:rFonts w:cs="Verdana" w:ascii="Verdana" w:hAnsi="Verdana"/>
                <w:sz w:val="18"/>
              </w:rPr>
              <w:t>EXILLES - SANT’AMBROGIO ou AVIGLIANA 45km deux étapes dans la vallée</w:t>
            </w:r>
          </w:p>
        </w:tc>
      </w:tr>
    </w:tbl>
    <w:p>
      <w:pPr>
        <w:pStyle w:val="Textebrut"/>
        <w:rPr/>
      </w:pPr>
      <w:r>
        <w:rPr>
          <w:rFonts w:cs="Verdana" w:ascii="Verdana" w:hAnsi="Verdana"/>
          <w:b/>
          <w:sz w:val="18"/>
        </w:rPr>
        <w:t>Susa: couvent San Francesco, 0122622548 tél avant/ Sant’Ambrogio: AC paroisse San Giovanni Vincenzo, don Romeo, 011939132</w:t>
      </w:r>
      <w:r>
        <w:rPr>
          <w:rFonts w:cs="Verdana" w:ascii="Verdana" w:hAnsi="Verdana"/>
          <w:sz w:val="18"/>
        </w:rPr>
        <w:t xml:space="preserve">// </w:t>
      </w:r>
      <w:r>
        <w:rPr>
          <w:rFonts w:cs="Verdana" w:ascii="Verdana" w:hAnsi="Verdana"/>
          <w:b/>
          <w:sz w:val="18"/>
        </w:rPr>
        <w:t>1)</w:t>
      </w:r>
      <w:r>
        <w:rPr>
          <w:rFonts w:cs="Verdana" w:ascii="Verdana" w:hAnsi="Verdana"/>
          <w:sz w:val="18"/>
        </w:rPr>
        <w:t xml:space="preserve"> continuer sur la N24, à la sortie du village, prendre la N24 pour Chiomonte, Olmo et Susa. </w:t>
      </w:r>
      <w:r>
        <w:rPr>
          <w:rFonts w:cs="Verdana" w:ascii="Verdana" w:hAnsi="Verdana"/>
          <w:b/>
          <w:sz w:val="18"/>
        </w:rPr>
        <w:t>2)</w:t>
      </w:r>
      <w:r>
        <w:rPr>
          <w:rFonts w:cs="Verdana" w:ascii="Verdana" w:hAnsi="Verdana"/>
          <w:sz w:val="18"/>
        </w:rPr>
        <w:t xml:space="preserve"> De Susa on prend un chemin appelé "ciclostrada della Valle di Susa" (il démarre au Montcenis et arrive à Rivoli, peu avant Turin, la signalétique est bien faite, sauf 2km après Susa où la route s’arrête, mais on peut passer à pied) qui suit le fleuve et passe par Bussoleno, Borgone di Susa, la N25, Vaie, Chiusa san Michele (chemin pour monter, si l’on veut, à la Sagra à l’église, 1,30h), S. Ambrogio (30km) ou Avigliana et ses lacs (3km)</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ANT'AMBROGIO DI TORINO - TORINO (30 km)</w:t>
            </w:r>
          </w:p>
        </w:tc>
      </w:tr>
    </w:tbl>
    <w:p>
      <w:pPr>
        <w:pStyle w:val="Textebrut"/>
        <w:rPr/>
      </w:pPr>
      <w:r>
        <w:rPr>
          <w:rFonts w:cs="Verdana" w:ascii="Verdana" w:hAnsi="Verdana"/>
          <w:sz w:val="18"/>
        </w:rPr>
        <w:t xml:space="preserve">Torino: institut salésien Valdocco, via Maria ausiliatrice, 32;  01152241/ </w:t>
      </w:r>
      <w:r>
        <w:rPr>
          <w:rFonts w:cs="Verdana" w:ascii="Verdana" w:hAnsi="Verdana"/>
          <w:b/>
          <w:sz w:val="18"/>
        </w:rPr>
        <w:t>AJ via Alby 1 (au mont cappuccini), 0116602939</w:t>
      </w:r>
      <w:r>
        <w:rPr>
          <w:rFonts w:cs="Verdana" w:ascii="Verdana" w:hAnsi="Verdana"/>
          <w:sz w:val="18"/>
        </w:rPr>
        <w:t>// A la sortie du village, il y a une rotonde avec fontaine, prendre à D la "Via Antica Francia", en passant par via Galinier vecchia et San Rocco avant d'entrer en Avigliana. On continue et après le centre commercial et le cimetière, on arrive à la N185, à G sous la voie ferrée et à D pour San Antonio di Ranverso. En suivant la même route on passe par la gare de Rosta et on arrive à Rivoli (15km). Une longue route droite de zone industrielle jusqu'au centre de Torino sur Corso Francia, à piazza Statuto, on prend via Garibaldi, piazza Castello, via Po, piazza Vittorio Veneto, à G le LungoPo, ponte Regina Margherita (en somme, tout le centre historique de Turin)</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TORINO - CHIVASSO (25 km)</w:t>
            </w:r>
          </w:p>
        </w:tc>
      </w:tr>
    </w:tbl>
    <w:p>
      <w:pPr>
        <w:pStyle w:val="Textebrut"/>
        <w:rPr>
          <w:rFonts w:ascii="Verdana" w:hAnsi="Verdana" w:cs="Verdana"/>
          <w:sz w:val="18"/>
        </w:rPr>
      </w:pPr>
      <w:r>
        <w:rPr>
          <w:rFonts w:cs="Verdana" w:ascii="Verdana" w:hAnsi="Verdana"/>
          <w:sz w:val="18"/>
        </w:rPr>
        <w:t>Gassino: AC scout, Pier Carlo Porporato, 0119609924, aire de camping/ Chivasso: hôtels// Pour sortir de Turin prendre le Corso Regina Margherita, le Corso Belgio et arriver au Ponte dei Sassi. Ici, avant le pont, il y a la piste cyclable jusqu’à Chivasso le long du fleuve Po, coté G, très tranquille.</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HIVASSO - CRESCENTINO (20km)</w:t>
            </w:r>
          </w:p>
        </w:tc>
      </w:tr>
    </w:tbl>
    <w:p>
      <w:pPr>
        <w:pStyle w:val="Textebrut"/>
        <w:rPr/>
      </w:pPr>
      <w:r>
        <w:rPr>
          <w:rFonts w:cs="Verdana" w:ascii="Verdana" w:hAnsi="Verdana"/>
          <w:sz w:val="18"/>
        </w:rPr>
        <w:t>Crescentino : hôtel// A Chivasso on suit le canal Cavour jusqu’à Verolengo et ensuite la SS 31bis (direction Casale Monferrato) jusqu’à Crescentino</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RESCENTINO- VERCELLI (30km)</w:t>
            </w:r>
          </w:p>
        </w:tc>
      </w:tr>
    </w:tbl>
    <w:p>
      <w:pPr>
        <w:pStyle w:val="Textebrut"/>
        <w:rPr>
          <w:rFonts w:ascii="Verdana" w:hAnsi="Verdana" w:cs="Verdana"/>
          <w:sz w:val="18"/>
        </w:rPr>
      </w:pPr>
      <w:r>
        <w:rPr>
          <w:rFonts w:cs="Verdana" w:ascii="Verdana" w:hAnsi="Verdana"/>
          <w:sz w:val="18"/>
        </w:rPr>
        <w:t>Vercelli: voir notes précédentes de l’étape Santhià- Verceil// On suit la SP1 vers Castell’Apertole (GE bed and breakfast), Lignana, Larizzate, où l’on atteint la N455 et on arrive à Verceil. Si l’on veut aller au couvent, on ne suit pas vers le centre ville, mais, arrivé à via Trino, après l’hôpital neuropsychiatrique, tourner à D en via Avogadro et 2,5km après encore à D en corso Salamano, Billiemme.</w:t>
      </w:r>
    </w:p>
    <w:p>
      <w:pPr>
        <w:pStyle w:val="Textebrut"/>
        <w:rPr>
          <w:rFonts w:ascii="Verdana" w:hAnsi="Verdana" w:cs="Verdana"/>
          <w:sz w:val="18"/>
        </w:rPr>
      </w:pPr>
      <w:r>
        <w:rPr>
          <w:rFonts w:cs="Verdana" w:ascii="Verdana" w:hAnsi="Verdana"/>
          <w:b/>
          <w:sz w:val="18"/>
        </w:rPr>
        <w:t>DE VERCEIL A SARZANA : reprenons l’itinéraire principal de la via Francigena.</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VERCELLI - NICORVO km 22</w:t>
            </w:r>
          </w:p>
        </w:tc>
      </w:tr>
    </w:tbl>
    <w:p>
      <w:pPr>
        <w:pStyle w:val="Textebrut"/>
        <w:rPr>
          <w:rFonts w:ascii="Verdana" w:hAnsi="Verdana" w:cs="Verdana"/>
          <w:sz w:val="18"/>
        </w:rPr>
      </w:pPr>
      <w:r>
        <w:rPr>
          <w:rFonts w:cs="Verdana" w:ascii="Verdana" w:hAnsi="Verdana"/>
          <w:sz w:val="18"/>
        </w:rPr>
        <w:t>Robbio: AC paroisse santo Stefano, 0384670436 / Nicorvo : AC sommaire à la mairie (municipio)// Après une visite de Verceil (l’abbaye st Andrea, le dôme st Eusèbe, les archives Capitulaires richissimes en textes anciens), passer le pont sur le Sesia et prendre la RN596 dei Cairoli direction Pavia, en passant par Torrione, Brarola, Palestro et Robbio. D’ici on peut continuer par la route vers Nicorvo (7km).</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NICORVO - Gropello Cairoli km 31 (on peut la couper en deux)</w:t>
            </w:r>
          </w:p>
        </w:tc>
      </w:tr>
    </w:tbl>
    <w:p>
      <w:pPr>
        <w:pStyle w:val="Textebrut"/>
        <w:rPr>
          <w:rFonts w:ascii="Verdana" w:hAnsi="Verdana" w:cs="Verdana"/>
          <w:sz w:val="18"/>
        </w:rPr>
      </w:pPr>
      <w:r>
        <w:rPr>
          <w:rFonts w:cs="Verdana" w:ascii="Verdana" w:hAnsi="Verdana"/>
          <w:sz w:val="18"/>
        </w:rPr>
        <w:t xml:space="preserve">Mortara: AC don Nunzio, 038491129/ Casoni: AC paroisse del Rosario, don Nunzio 0384295327/ </w:t>
      </w:r>
      <w:r>
        <w:rPr>
          <w:rFonts w:cs="Verdana" w:ascii="Verdana" w:hAnsi="Verdana"/>
          <w:b/>
          <w:sz w:val="18"/>
        </w:rPr>
        <w:t>Gropello Cairoli: AC paroisse s Giorgio, 0382815049</w:t>
      </w:r>
      <w:r>
        <w:rPr>
          <w:rFonts w:cs="Verdana" w:ascii="Verdana" w:hAnsi="Verdana"/>
          <w:sz w:val="18"/>
        </w:rPr>
        <w:t>//  De Nicorvo on suit la route pour la gare, on arrive à la voie ferrée, on dévie à G vers cascina cannobiana et ensuite à D pour suivre à G la voie ferrée (attention au train) pour arriver à Madonna del Campo (église avec fresque de st Jacques). Poursuivre tout droit jusqu'à la gare de Mortara. Continuer vers le centre de Mortara, l'abbaye de Sant'Albino (bataille légendaire de Charlemagne en 773). Poursuivre sur la SS 596 pour 3km et à G, si l’on veut s’arrêter, Casoni Sant'Albino (11km). Sinon continuer sur la N596 vers Tromello, Garlasco et Gropello.</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pPr>
            <w:r>
              <w:rPr>
                <w:rFonts w:cs="Verdana" w:ascii="Verdana" w:hAnsi="Verdana"/>
                <w:sz w:val="18"/>
              </w:rPr>
              <w:t>GROPELLO- PAVIA 20km</w:t>
            </w:r>
          </w:p>
        </w:tc>
      </w:tr>
    </w:tbl>
    <w:p>
      <w:pPr>
        <w:pStyle w:val="Textebrut"/>
        <w:rPr/>
      </w:pPr>
      <w:r>
        <w:rPr>
          <w:rFonts w:cs="Verdana" w:ascii="Verdana" w:hAnsi="Verdana"/>
          <w:b/>
          <w:sz w:val="18"/>
        </w:rPr>
        <w:t>Pavia: AC diocèse, via Perino 7, tél avant 038225193</w:t>
      </w:r>
      <w:r>
        <w:rPr>
          <w:rFonts w:cs="Verdana" w:ascii="Verdana" w:hAnsi="Verdana"/>
          <w:sz w:val="18"/>
        </w:rPr>
        <w:t>/ AC possible paroisse sta Maria in bethlem, via dei mille, quartier Borgoticino/ camping Ticino, via Mascherpa, 0382527094// On suit la N96, on passe sous l’autoroute, on atteint Santo Spirito et on va à G vers  Villanova d’ardenghi et la vallée du Tessin (Ticino), suivant la rive D jusqu’à Pavie.</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AVIA- BELGIOIOSO 17km ou Santa CRISTINA 22km</w:t>
            </w:r>
          </w:p>
        </w:tc>
      </w:tr>
    </w:tbl>
    <w:p>
      <w:pPr>
        <w:pStyle w:val="Textebrut"/>
        <w:rPr>
          <w:rFonts w:ascii="Verdana" w:hAnsi="Verdana" w:cs="Verdana"/>
          <w:sz w:val="18"/>
        </w:rPr>
      </w:pPr>
      <w:r>
        <w:rPr>
          <w:rFonts w:cs="Verdana" w:ascii="Verdana" w:hAnsi="Verdana"/>
          <w:b/>
          <w:sz w:val="18"/>
        </w:rPr>
        <w:t xml:space="preserve">Belgioioso: AC casa pellegrino, 4places, paroisse st Michele, via Garibaldi, 0382969093/ Santa Cristina: AC oratorio, via vittorio veneto 18, don Antonio 038270106 </w:t>
      </w:r>
      <w:r>
        <w:rPr>
          <w:rFonts w:cs="Verdana" w:ascii="Verdana" w:hAnsi="Verdana"/>
          <w:sz w:val="18"/>
        </w:rPr>
        <w:t>// Traverser le Pont Couvert et prendre à D le "Lungo Ticino Sforza" qui devient viale Resistenza; prendre la N234 vers San Pietro, Motta san Damiano, Valle Salimbene, Linarolo (déviation pour visiter l’église de st Jacques) et Belgioioso.</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b/>
                <w:b/>
                <w:sz w:val="18"/>
              </w:rPr>
            </w:pPr>
            <w:r>
              <w:rPr>
                <w:rFonts w:cs="Verdana" w:ascii="Verdana" w:hAnsi="Verdana"/>
                <w:b/>
                <w:sz w:val="18"/>
              </w:rPr>
              <w:t>BELGIOIOSO- PIACENZA (variante terrestre) 47km</w:t>
            </w:r>
          </w:p>
        </w:tc>
      </w:tr>
    </w:tbl>
    <w:p>
      <w:pPr>
        <w:pStyle w:val="Textebrut"/>
        <w:rPr>
          <w:rFonts w:ascii="Verdana" w:hAnsi="Verdana" w:cs="Verdana"/>
          <w:sz w:val="18"/>
        </w:rPr>
      </w:pPr>
      <w:r>
        <w:rPr>
          <w:rFonts w:cs="Verdana" w:ascii="Verdana" w:hAnsi="Verdana"/>
          <w:sz w:val="18"/>
        </w:rPr>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pPr>
            <w:r>
              <w:rPr>
                <w:rFonts w:cs="Verdana" w:ascii="Verdana" w:hAnsi="Verdana"/>
                <w:sz w:val="18"/>
              </w:rPr>
              <w:t>BELGIOIOSO-  PIEVE DI PORTO MORONE 15 km</w:t>
            </w:r>
          </w:p>
        </w:tc>
      </w:tr>
    </w:tbl>
    <w:p>
      <w:pPr>
        <w:pStyle w:val="Textebrut"/>
        <w:rPr/>
      </w:pPr>
      <w:r>
        <w:rPr>
          <w:rFonts w:cs="Verdana" w:ascii="Verdana" w:hAnsi="Verdana"/>
          <w:b/>
          <w:sz w:val="18"/>
        </w:rPr>
        <w:t>Pieve di porto Morone: AC paroisse don Mansueto 083278069</w:t>
      </w:r>
      <w:r>
        <w:rPr>
          <w:rFonts w:cs="Verdana" w:ascii="Verdana" w:hAnsi="Verdana"/>
          <w:sz w:val="18"/>
        </w:rPr>
        <w:t>// On poursuit  jusqu'à Torre de Negri, Corteolona, Santa Cristina sur la N234. Ensuite prendre la N412 vers Bissone et Pieve</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IEVE DI PORTO MORONE – (SANT'IMENTO 18 km) – PIACENZA 31km</w:t>
            </w:r>
          </w:p>
        </w:tc>
      </w:tr>
    </w:tbl>
    <w:p>
      <w:pPr>
        <w:pStyle w:val="Textebrut"/>
        <w:rPr>
          <w:rFonts w:ascii="Verdana" w:hAnsi="Verdana" w:cs="Verdana"/>
          <w:sz w:val="18"/>
        </w:rPr>
      </w:pPr>
      <w:r>
        <w:rPr>
          <w:rFonts w:cs="Verdana" w:ascii="Verdana" w:hAnsi="Verdana"/>
          <w:b/>
          <w:sz w:val="18"/>
        </w:rPr>
        <w:t>Sant'Imento: AC paroisse, s'adresser à Mme Camilla Rossi, premières maisons de Santa Vittoria</w:t>
      </w:r>
      <w:r>
        <w:rPr>
          <w:rFonts w:cs="Verdana" w:ascii="Verdana" w:hAnsi="Verdana"/>
          <w:sz w:val="18"/>
        </w:rPr>
        <w:t xml:space="preserve"> avant Sant'Imento/ </w:t>
      </w:r>
      <w:r>
        <w:rPr>
          <w:rFonts w:cs="Verdana" w:ascii="Verdana" w:hAnsi="Verdana"/>
          <w:b/>
          <w:sz w:val="18"/>
        </w:rPr>
        <w:t>Piacenza: GEP don Zermani, via zoni 38, tél 0523712319</w:t>
      </w:r>
      <w:r>
        <w:rPr>
          <w:rFonts w:cs="Verdana" w:ascii="Verdana" w:hAnsi="Verdana"/>
          <w:sz w:val="18"/>
        </w:rPr>
        <w:t xml:space="preserve"> // On arrive à Mezzano. Prendre le pont qui traverse le PO et va à Castel san Giovanni. Prendre la N10 à G vers Piacenza en passant par Sacchello, Rottofreno (déviation vers sant’Imento, si l’on veut dormir là), san Nicolo’, san Antonio a Trebbia et continuer tout droit vers le centre de Piacenza. </w:t>
      </w:r>
    </w:p>
    <w:p>
      <w:pPr>
        <w:pStyle w:val="Textebrut"/>
        <w:rPr>
          <w:rFonts w:ascii="Verdana" w:hAnsi="Verdana" w:cs="Verdana"/>
          <w:sz w:val="18"/>
        </w:rPr>
      </w:pPr>
      <w:r>
        <w:rPr>
          <w:rFonts w:cs="Verdana" w:ascii="Verdana" w:hAnsi="Verdana"/>
          <w:sz w:val="18"/>
        </w:rPr>
      </w:r>
    </w:p>
    <w:p>
      <w:pPr>
        <w:pStyle w:val="Textebrut"/>
        <w:rPr>
          <w:rFonts w:ascii="Verdana" w:hAnsi="Verdana" w:cs="Verdana"/>
          <w:sz w:val="18"/>
        </w:rPr>
      </w:pPr>
      <w:r>
        <w:rPr>
          <w:rFonts w:cs="Verdana" w:ascii="Verdana" w:hAnsi="Verdana"/>
          <w:sz w:val="18"/>
        </w:rPr>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b/>
                <w:b/>
                <w:sz w:val="18"/>
              </w:rPr>
            </w:pPr>
            <w:r>
              <w:rPr>
                <w:rFonts w:cs="Verdana" w:ascii="Verdana" w:hAnsi="Verdana"/>
                <w:b/>
                <w:sz w:val="18"/>
              </w:rPr>
              <w:t>VARIANTE PASSAGE FLUVIAL DU PO</w:t>
            </w:r>
          </w:p>
        </w:tc>
      </w:tr>
    </w:tbl>
    <w:p>
      <w:pPr>
        <w:pStyle w:val="Textebrut"/>
        <w:rPr>
          <w:rFonts w:ascii="Verdana" w:hAnsi="Verdana" w:cs="Verdana"/>
          <w:sz w:val="18"/>
        </w:rPr>
      </w:pPr>
      <w:r>
        <w:rPr>
          <w:rFonts w:cs="Verdana" w:ascii="Verdana" w:hAnsi="Verdana"/>
          <w:sz w:val="18"/>
        </w:rPr>
        <w:t>Le parcours historique de la via FRANCIGENA était à la G du Po avec la traversée du fleuve à Corte Sant'Andrea. Actuellement pour arriver à cette localité il faut parcourir la SS234 de Belgioioso vers Orio Litta (AC Pierluigi et Daniela Cappelletti tél 0377944436), mais, dès le fleuve Lambro passé sur le pont, on va à D vers Corte Sant'Andrea, où  il est possible de traverser le PO avec un bac et d'arriver à Soprarivo, près de Boscone Cusani (téléphoner à Giovanni Favari avant, 0377802155 pour traverser). Arrivés sur l’autre rive, on prend à G sur la berge vers Calendasco, Incrociata, Cotrebbia nuova, Malpaga, mais 2km avant cette dernière tournez à D vers Piacenza le long du fleuve; on passe sous l’autoroute, la voie ferrée; on monte sur la N10, on traverse le pont et San Antonio a Trebbia et on entre à Piacenza</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IACENZA - FIORENZUOLA 24 km</w:t>
            </w:r>
          </w:p>
        </w:tc>
      </w:tr>
    </w:tbl>
    <w:p>
      <w:pPr>
        <w:pStyle w:val="Textebrut"/>
        <w:rPr/>
      </w:pPr>
      <w:r>
        <w:rPr>
          <w:rFonts w:cs="Verdana" w:ascii="Verdana" w:hAnsi="Verdana"/>
          <w:sz w:val="18"/>
        </w:rPr>
        <w:t xml:space="preserve">Montale: AC paroisse San Lazzaro, via Emilia 189, 0523614256/ </w:t>
      </w:r>
      <w:r>
        <w:rPr>
          <w:rFonts w:cs="Verdana" w:ascii="Verdana" w:hAnsi="Verdana"/>
          <w:b/>
          <w:sz w:val="18"/>
        </w:rPr>
        <w:t>Fiorenzuola: AC paroisse du Dôme, don Gianni, 2 lits, 0523982247</w:t>
      </w:r>
      <w:r>
        <w:rPr>
          <w:rFonts w:cs="Verdana" w:ascii="Verdana" w:hAnsi="Verdana"/>
          <w:sz w:val="18"/>
        </w:rPr>
        <w:t>// On sort de la ville par via Roma en suivant les indications via Emilia N9 direction Parme et Bologne sur les trottoirs de la banlieue vers San Lazzaro (2km) avec l'église de st Roch pèlerin sur la D et on arrive à Montale. Suivre la via Emilia, passer Pontenure, Cadeo, Roveleto, Fontana Fredda, passer le pont sur le fleuve Arda et on est à Fiorenzuola</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FIORENZUOLA - FIDENZA 14 km</w:t>
            </w:r>
          </w:p>
        </w:tc>
      </w:tr>
    </w:tbl>
    <w:p>
      <w:pPr>
        <w:pStyle w:val="Textebrut"/>
        <w:rPr/>
      </w:pPr>
      <w:r>
        <w:rPr>
          <w:rFonts w:cs="Verdana" w:ascii="Verdana" w:hAnsi="Verdana"/>
          <w:b/>
          <w:sz w:val="18"/>
        </w:rPr>
        <w:t>Fidenza: AC paroisse S.Pietro (près du Dôme), 0524522620</w:t>
      </w:r>
      <w:r>
        <w:rPr>
          <w:rFonts w:cs="Verdana" w:ascii="Verdana" w:hAnsi="Verdana"/>
          <w:sz w:val="18"/>
        </w:rPr>
        <w:t>// Suivre via Emilia vers Fidenza</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FIDENZA - NOCETO 14 km</w:t>
            </w:r>
          </w:p>
        </w:tc>
      </w:tr>
    </w:tbl>
    <w:p>
      <w:pPr>
        <w:pStyle w:val="Textebrut"/>
        <w:rPr/>
      </w:pPr>
      <w:r>
        <w:rPr>
          <w:rFonts w:cs="Verdana" w:ascii="Verdana" w:hAnsi="Verdana"/>
          <w:b/>
          <w:sz w:val="18"/>
        </w:rPr>
        <w:t>Noceto: GE ospitale comunale, à coté de l’église, Mme Luciana, tél 0521629149, 8,5€</w:t>
      </w:r>
      <w:r>
        <w:rPr>
          <w:rFonts w:cs="Verdana" w:ascii="Verdana" w:hAnsi="Verdana"/>
          <w:sz w:val="18"/>
        </w:rPr>
        <w:t>// par la via Emilia, passer Coduro, Parola, Sanguinaro ; à Castelguelfo prendre à D la N357 qui va à Noceto</w:t>
      </w:r>
      <w:r>
        <w:rPr/>
        <w:t xml:space="preserve">.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NOCETO-  FORNOVO km18 ou SIVIZZANO km24</w:t>
            </w:r>
          </w:p>
        </w:tc>
      </w:tr>
    </w:tbl>
    <w:p>
      <w:pPr>
        <w:pStyle w:val="Textebrut"/>
        <w:rPr/>
      </w:pPr>
      <w:r>
        <w:rPr>
          <w:rFonts w:cs="Verdana" w:ascii="Verdana" w:hAnsi="Verdana"/>
          <w:sz w:val="18"/>
        </w:rPr>
        <w:t xml:space="preserve">Fornovo: AC paroisse 05252218// </w:t>
      </w:r>
      <w:r>
        <w:rPr>
          <w:rFonts w:cs="Verdana" w:ascii="Verdana" w:hAnsi="Verdana"/>
          <w:b/>
          <w:sz w:val="18"/>
        </w:rPr>
        <w:t>Sivizzano: AC paroisse, don Dante tél 052556258</w:t>
      </w:r>
      <w:r>
        <w:rPr>
          <w:rFonts w:cs="Verdana" w:ascii="Verdana" w:hAnsi="Verdana"/>
          <w:sz w:val="18"/>
        </w:rPr>
        <w:t>// Prendre la N357 vers Cornaccina, Medesano, Felegara, Ramiola ; passer le pont sur le Taro vers Fornovo. Suivre le N62 pour un km, à G on prend la SP39 qu’on peut suivre jusqu’à Sivizzano en passant par Roncolongo</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IVIZZANO - CASSIO 12 km</w:t>
            </w:r>
          </w:p>
        </w:tc>
      </w:tr>
    </w:tbl>
    <w:p>
      <w:pPr>
        <w:pStyle w:val="Textebrut"/>
        <w:rPr/>
      </w:pPr>
      <w:r>
        <w:rPr>
          <w:rFonts w:cs="Verdana" w:ascii="Verdana" w:hAnsi="Verdana"/>
          <w:b/>
          <w:sz w:val="18"/>
        </w:rPr>
        <w:t>Cassio: AJ ostello, 13€, avant la N62, 0525526110</w:t>
      </w:r>
      <w:r>
        <w:rPr>
          <w:rFonts w:cs="Verdana" w:ascii="Verdana" w:hAnsi="Verdana"/>
          <w:sz w:val="18"/>
        </w:rPr>
        <w:t>; AC paroisse, 052556258 // Poursuivre sur 2Km et prendre la route à D qui monte à Bardone et Terenzo, traverser la SP48 et prendre le sentier CAI en face (indications blanches et rouges) vers Castello di Casola, où l’on ne rentre pas, mais on continue vers la D en descente. Quelques mètres après un virage en U, prendre à D la route (ne pas descendre jusqu'à Villa di Casola) qui passe à côté d'une maison et poursuit tout droit et qui devient piste. Aller jusqu'à C</w:t>
      </w:r>
      <w:r>
        <w:rPr/>
        <w:t xml:space="preserve">assio, en suivant les indications C.A.I. avec le logo du pèlerin.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ASSIO - BERCETO 11 km</w:t>
            </w:r>
          </w:p>
        </w:tc>
      </w:tr>
    </w:tbl>
    <w:p>
      <w:pPr>
        <w:pStyle w:val="Textebrut"/>
        <w:rPr/>
      </w:pPr>
      <w:r>
        <w:rPr>
          <w:rFonts w:cs="Verdana" w:ascii="Verdana" w:hAnsi="Verdana"/>
          <w:b/>
          <w:sz w:val="18"/>
        </w:rPr>
        <w:t>Berceto: AC paroisse 052560087 près du Dôme, 2 lits/ AJ ostello del pellegrino, au séminaire, via colli 8, 0525629014;</w:t>
      </w:r>
      <w:r>
        <w:rPr>
          <w:rFonts w:cs="Verdana" w:ascii="Verdana" w:hAnsi="Verdana"/>
          <w:sz w:val="18"/>
        </w:rPr>
        <w:t xml:space="preserve"> camping i Pianelli// poursuivre sur le goudron de la N62 jusqu'à Cavazzolo di sopra. D'ici part à G un chemin qui monte dur à Castellonchio. Suivre les indications et attention à la bifurcation à D après 500m. Arriver ainsi à Castellonchio, le traverser en descente et suivre à G la ruelle qui longe la nationale. Au croisement avec celle-ci descendre pendant 100m sur la D et s'engager sur la piste sur la G qui raccourcit la partie routière. Marcher sur la N62 vers la D et dépasser la grosse maison cantonnière et Case di Monte Marino. Après 2km sur la D, commence la descente vers</w:t>
      </w:r>
      <w:r>
        <w:rPr/>
        <w:t xml:space="preserve"> Berceto au Dôm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BERCETO- PONTREMOLI 25km</w:t>
            </w:r>
          </w:p>
        </w:tc>
      </w:tr>
    </w:tbl>
    <w:p>
      <w:pPr>
        <w:pStyle w:val="Textebrut"/>
        <w:rPr/>
      </w:pPr>
      <w:r>
        <w:rPr>
          <w:rFonts w:cs="Verdana" w:ascii="Verdana" w:hAnsi="Verdana"/>
          <w:sz w:val="18"/>
        </w:rPr>
        <w:t>Groppoli: Refuge estival (fermé en 2005), clés Mme Ruggeri, 0187836657 /</w:t>
      </w:r>
      <w:r>
        <w:rPr>
          <w:rFonts w:cs="Verdana" w:ascii="Verdana" w:hAnsi="Verdana"/>
          <w:b/>
          <w:sz w:val="18"/>
        </w:rPr>
        <w:t>Pontremoli: AC convento cappuccini, près de la gare, 0187830395</w:t>
      </w:r>
      <w:r>
        <w:rPr>
          <w:rFonts w:cs="Verdana" w:ascii="Verdana" w:hAnsi="Verdana"/>
          <w:sz w:val="18"/>
        </w:rPr>
        <w:t>// Du Dôme suivre via Romea et via al seminario (le gite) et sortir du village; on arrive sur la route, aller à D et peu après sur la G on trouve un chemin balisé qui monte à il Tugo. D'ici suivre la route jusqu'au Passo della Cisa (7km). D’ici prendre le sentier du CAI à G (il y a une plaque) en descente vers la RN et la suivre à G vers Vallingasca, Gravagna San Rocco, Groppoli et Molinello (BR) jusqu'à  la SP42 vers la D et ensuite la N62 à G. Après 3km,</w:t>
      </w:r>
      <w:r>
        <w:rPr/>
        <w:t xml:space="preserve"> Pontremoli.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ONTREMOLI - AULLA 24 km</w:t>
            </w:r>
          </w:p>
        </w:tc>
      </w:tr>
    </w:tbl>
    <w:p>
      <w:pPr>
        <w:pStyle w:val="Textebrut"/>
        <w:rPr>
          <w:rFonts w:ascii="Verdana" w:hAnsi="Verdana" w:cs="Verdana"/>
          <w:sz w:val="18"/>
        </w:rPr>
      </w:pPr>
      <w:r>
        <w:rPr>
          <w:rFonts w:cs="Verdana" w:ascii="Verdana" w:hAnsi="Verdana"/>
          <w:sz w:val="18"/>
        </w:rPr>
        <w:t xml:space="preserve">Villafranca: AC Villaggio del Fanciullo- Opus Mariae, 0187493023 à Fileto, 1km au-dessus de Villafranca (SP29) / </w:t>
      </w:r>
      <w:r>
        <w:rPr>
          <w:rFonts w:cs="Verdana" w:ascii="Verdana" w:hAnsi="Verdana"/>
          <w:b/>
          <w:sz w:val="18"/>
        </w:rPr>
        <w:t>Terrarossa: GEC foresterie Castello Malaspina, mairie de Licciana Nardi 0187474014 ou OT 0187422604, 14€ / Aulla: AC paroisse San Caprasio, 0187420148</w:t>
      </w:r>
      <w:r>
        <w:rPr>
          <w:rFonts w:cs="Verdana" w:ascii="Verdana" w:hAnsi="Verdana"/>
          <w:sz w:val="18"/>
        </w:rPr>
        <w:t xml:space="preserve">//  on suit les trottoirs de la N62, le chemin de fer et le fleuve Magra, en passant par Filattera. Continuer sur la N62 ou bien le nouveau chemin CAI rive G du Magra qui passe par Fornoli et qui va à Terrarossa et Aulla.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AULLA - SARZANA 17km</w:t>
            </w:r>
          </w:p>
        </w:tc>
      </w:tr>
    </w:tbl>
    <w:p>
      <w:pPr>
        <w:pStyle w:val="Textebrut"/>
        <w:rPr>
          <w:rFonts w:ascii="Verdana" w:hAnsi="Verdana" w:cs="Verdana"/>
          <w:sz w:val="18"/>
        </w:rPr>
      </w:pPr>
      <w:r>
        <w:rPr>
          <w:rFonts w:cs="Verdana" w:ascii="Verdana" w:hAnsi="Verdana"/>
          <w:b/>
          <w:sz w:val="18"/>
        </w:rPr>
        <w:t>Sarzana: AC paroisse San Francesco, via paci 2, face à l'ancien hôpital, 0187620240</w:t>
      </w:r>
      <w:r>
        <w:rPr>
          <w:rFonts w:cs="Verdana" w:ascii="Verdana" w:hAnsi="Verdana"/>
          <w:sz w:val="18"/>
        </w:rPr>
        <w:t xml:space="preserve">/ AC group scout, paroisse San Venanzio, via crociata 33, 0187621036// A la sortie d’Aulla prendre à G la route qui conduit à Bibola, en passant la voie ferrée; on monte et il faut faire attention aux signes du CAI blancs et rouges, mais surtout au vert-blanc-rouge du sentier local qui va à Bibola sous le château; de là on suit  les signes VF du CAI vers Vecchietto, Ponzano supérieur, les ruines du château de la brina pour descendre jusqu'à Sarzana. </w:t>
      </w:r>
      <w:r>
        <w:rPr>
          <w:rFonts w:cs="Verdana" w:ascii="Verdana" w:hAnsi="Verdana"/>
          <w:b/>
          <w:sz w:val="18"/>
        </w:rPr>
        <w:t>NDR : Ici se réalise la jonction avec la voie de la côte ligure.</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b/>
                <w:b/>
                <w:sz w:val="24"/>
              </w:rPr>
            </w:pPr>
            <w:r>
              <w:rPr>
                <w:rFonts w:cs="Verdana" w:ascii="Verdana" w:hAnsi="Verdana"/>
                <w:b/>
                <w:sz w:val="24"/>
              </w:rPr>
              <w:t xml:space="preserve">De VINTIMILLE à SARZANA- la voie de la côte ligure- </w:t>
            </w:r>
            <w:r>
              <w:rPr>
                <w:rFonts w:cs="Verdana" w:ascii="Verdana" w:hAnsi="Verdana"/>
                <w:sz w:val="18"/>
              </w:rPr>
              <w:t xml:space="preserve"> </w:t>
            </w:r>
          </w:p>
        </w:tc>
      </w:tr>
    </w:tbl>
    <w:p>
      <w:pPr>
        <w:pStyle w:val="Textebrut"/>
        <w:rPr>
          <w:rFonts w:ascii="Verdana" w:hAnsi="Verdana" w:cs="Verdana"/>
          <w:sz w:val="18"/>
        </w:rPr>
      </w:pPr>
      <w:r>
        <w:rPr>
          <w:rFonts w:cs="Verdana" w:ascii="Verdana" w:hAnsi="Verdana"/>
          <w:sz w:val="18"/>
        </w:rPr>
        <w:t xml:space="preserve">Cette partie se développe le long de la mer et des Rivieras (jusqu’à Gênes, celle de Ponente, dei Fiori (des fleurs) /de Gênes à Lerici, celle de Levante), le climat y est méditerranéen et cela facilite la marche en toute saison, tout comme la série ininterrompue de villages et villes qui favorise la recherche de logement et de victuailles. On a choisi cette voie et non la Gran Via des Monti Liguri, sentier de GR très en hauteur et éloigné de toute civilisation, parce que les pèlerins et les cheminants au long cours ont des priorités différentes de celles des randonneurs en montagne. Il y a beaucoup de goudron et de routes car, comme partout, les anciennes voies romaines sont devenues les routes actuelles, mais aussi la volonté de construire une voie verte sur l’ancienne voie ferrée dans la Riviera de Ponente et d’améliorer le sentier du CAI sur la Riviera de Levante. Attention! Il faut réserver la nuitée à l’avance aussi bien chez les Paroisses que les autres: zone touristique très fréquentée en toute saison!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Vintimille – Sanremo 18km</w:t>
            </w:r>
          </w:p>
        </w:tc>
      </w:tr>
    </w:tbl>
    <w:p>
      <w:pPr>
        <w:pStyle w:val="Textebrut"/>
        <w:rPr/>
      </w:pPr>
      <w:r>
        <w:rPr>
          <w:rFonts w:cs="Verdana" w:ascii="Verdana" w:hAnsi="Verdana"/>
          <w:sz w:val="18"/>
        </w:rPr>
        <w:t xml:space="preserve">Bordighera: AC séminaire de l’évêché; GE Istituto suore villa loreto, via G.Cesare 37, 0184294332; 26€/  </w:t>
      </w:r>
      <w:r>
        <w:rPr>
          <w:rFonts w:cs="Verdana" w:ascii="Verdana" w:hAnsi="Verdana"/>
          <w:b/>
          <w:sz w:val="18"/>
        </w:rPr>
        <w:t>Sanremo: AC collegio missionario francescano, via val di ponte 35</w:t>
      </w:r>
      <w:r>
        <w:rPr>
          <w:rFonts w:cs="Verdana" w:ascii="Verdana" w:hAnsi="Verdana"/>
          <w:sz w:val="18"/>
        </w:rPr>
        <w:t xml:space="preserve">; AC villa del sole, via val d’olivi 1, tél 0184508987; AC don orione, villa sta clotilde, corso cavallotti 52, 01845481; AC possible Mon. carmelitane, via semeria 19; camping pian Roma // Suivre le bord de mer, passer le fleuve Nervia vers Vallecrosia (3km), Bordighera (2km), Capo S. Ampelio, Ospedaletti (8km), capo Nero, Sanremo </w:t>
      </w:r>
      <w:r>
        <w:rPr/>
        <w:t>(5km)</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anremo -  Imperia 26km</w:t>
            </w:r>
          </w:p>
        </w:tc>
      </w:tr>
    </w:tbl>
    <w:p>
      <w:pPr>
        <w:pStyle w:val="Textebrut"/>
        <w:rPr/>
      </w:pPr>
      <w:r>
        <w:rPr>
          <w:rFonts w:cs="Verdana" w:ascii="Verdana" w:hAnsi="Verdana"/>
          <w:sz w:val="18"/>
        </w:rPr>
        <w:t>Imperia: pensione san Giuseppe, pza marello 2 (case don bosco) tél 018361547 (20/258€)/ Porto Maurizio: 2 campings in via d’Annunzio// Toujours le bord de mer, corso degli inglesi, vers capo Verde, Bussana (6km), Arma di Taggia (2km), on suit l’ancienne voie ferrée, Riva ligure, Santo Stefano, Piani, San Lorenzo (10km), Porto Maurizio (6km- on suit la route nommée l’incompiuta = l’inaccomplie jusqu’à Diano), après la rivière Impero on est à Imperia (2km).</w:t>
      </w:r>
    </w:p>
    <w:p>
      <w:pPr>
        <w:pStyle w:val="Textebrut"/>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wp:posOffset>
                </wp:positionV>
                <wp:extent cx="6181090" cy="237490"/>
                <wp:effectExtent l="0" t="0" r="0" b="0"/>
                <wp:wrapNone/>
                <wp:docPr id="1" name="Frame1"/>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Textebrut"/>
                              <w:rPr>
                                <w:rFonts w:ascii="Verdana" w:hAnsi="Verdana" w:cs="Verdana"/>
                                <w:sz w:val="18"/>
                              </w:rPr>
                            </w:pPr>
                            <w:r>
                              <w:rPr>
                                <w:rFonts w:cs="Verdana" w:ascii="Verdana" w:hAnsi="Verdana"/>
                                <w:sz w:val="18"/>
                              </w:rPr>
                              <w:t xml:space="preserve">Imperia – Alassio 22km </w:t>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1.95pt;mso-position-vertical-relative:text;margin-left:-0.35pt;mso-position-horizontal-relative:text">
                <v:textbox>
                  <w:txbxContent>
                    <w:p>
                      <w:pPr>
                        <w:pStyle w:val="Textebrut"/>
                        <w:rPr>
                          <w:rFonts w:ascii="Verdana" w:hAnsi="Verdana" w:cs="Verdana"/>
                          <w:sz w:val="18"/>
                        </w:rPr>
                      </w:pPr>
                      <w:r>
                        <w:rPr>
                          <w:rFonts w:cs="Verdana" w:ascii="Verdana" w:hAnsi="Verdana"/>
                          <w:sz w:val="18"/>
                        </w:rPr>
                        <w:t xml:space="preserve">Imperia – Alassio 22km </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Textebrut"/>
        <w:rPr>
          <w:rFonts w:ascii="Verdana" w:hAnsi="Verdana" w:cs="Verdana"/>
          <w:sz w:val="18"/>
        </w:rPr>
      </w:pPr>
      <w:r>
        <w:rPr>
          <w:rFonts w:cs="Verdana" w:ascii="Verdana" w:hAnsi="Verdana"/>
          <w:sz w:val="18"/>
        </w:rPr>
      </w:r>
    </w:p>
    <w:p>
      <w:pPr>
        <w:pStyle w:val="Textebrut"/>
        <w:rPr>
          <w:rFonts w:ascii="Verdana" w:hAnsi="Verdana" w:cs="Verdana"/>
          <w:sz w:val="18"/>
        </w:rPr>
      </w:pPr>
      <w:r>
        <w:rPr>
          <w:rFonts w:cs="Verdana" w:ascii="Verdana" w:hAnsi="Verdana"/>
          <w:sz w:val="18"/>
        </w:rPr>
        <w:t>Diano Marina: AC don Orione/ San Bartolomeo: 1 camping/ Marina d’Andora: 1 camping/ Laigueglia: 1 camping/ Alassio: OT et pensions au centre// En passant par capo Berta, on arrive à Diano Marina (6km), San Bartolomeo, capo Cervo, Marina d’Andora (8km- pont romain à 10 arcades), on emprunte l’antique voie romaine Aurelia de Colla Micheri jusqu’à Laigueglia (5km), Alassio (3km)</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Alassio – Finale 26km</w:t>
            </w:r>
          </w:p>
        </w:tc>
      </w:tr>
    </w:tbl>
    <w:p>
      <w:pPr>
        <w:pStyle w:val="Textebrut"/>
        <w:rPr/>
      </w:pPr>
      <w:r>
        <w:rPr>
          <w:rFonts w:cs="Verdana" w:ascii="Verdana" w:hAnsi="Verdana"/>
          <w:sz w:val="18"/>
        </w:rPr>
        <w:t xml:space="preserve">Albenga: GE Casa buon pastore- séminaire, via Galileo 36, 018250443 ; 20€/ Loano: AC pères Augustiniens / </w:t>
      </w:r>
      <w:r>
        <w:rPr>
          <w:rFonts w:cs="Verdana" w:ascii="Verdana" w:hAnsi="Verdana"/>
          <w:b/>
          <w:sz w:val="18"/>
        </w:rPr>
        <w:t>Finale: AJ Castello Vuillermin, via gen Caviglia 46, 019690515</w:t>
      </w:r>
      <w:r>
        <w:rPr>
          <w:rFonts w:cs="Verdana" w:ascii="Verdana" w:hAnsi="Verdana"/>
          <w:sz w:val="18"/>
        </w:rPr>
        <w:t xml:space="preserve">/ Finale Pia : AC abbaye sta Maria, bénédictins, tél 019601700// On marche le long de la plage vers capo Sta Croce et Albenga (7km- l’ancien Castrum romain, le baptistère du V siècle, les tours), suivre cette plaine et la voie ferrée vers Ceriale (6km) et Borghetto Santo Spirito (1km), Loano (2km- les grottes de Toirano et le musée préhistorique), Pietra ligure (4km), Borgio, capo di Caprazoppa, Finalmarina (Finale Ligure </w:t>
      </w:r>
      <w:r>
        <w:rPr/>
        <w:t>6km)</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Finale – Albisola 30km</w:t>
            </w:r>
          </w:p>
        </w:tc>
      </w:tr>
    </w:tbl>
    <w:p>
      <w:pPr>
        <w:pStyle w:val="Textebrut"/>
        <w:rPr>
          <w:rFonts w:ascii="Verdana" w:hAnsi="Verdana" w:cs="Verdana"/>
          <w:sz w:val="18"/>
        </w:rPr>
      </w:pPr>
      <w:r>
        <w:rPr>
          <w:rFonts w:cs="Verdana" w:ascii="Verdana" w:hAnsi="Verdana"/>
          <w:sz w:val="18"/>
        </w:rPr>
        <w:t xml:space="preserve">Savona: AJ villa de franceschini, via alla strà 29, à 3km du port et de la gare, tél 019263222 (13€)/ Spotorno: 1 camping/ Zinola: 2 campings/ </w:t>
      </w:r>
      <w:r>
        <w:rPr>
          <w:rFonts w:cs="Verdana" w:ascii="Verdana" w:hAnsi="Verdana"/>
          <w:b/>
          <w:sz w:val="18"/>
        </w:rPr>
        <w:t>Albisola: AC sanctuaire madonna della pace, pères Dehoniani, 37pl, tél avant 019489902</w:t>
      </w:r>
      <w:r>
        <w:rPr>
          <w:rFonts w:cs="Verdana" w:ascii="Verdana" w:hAnsi="Verdana"/>
          <w:sz w:val="18"/>
        </w:rPr>
        <w:t xml:space="preserve"> // Repartir vers Finalpia, Varigotti (5km), Malpasso, capo di Noli, Noli(5km), Spotorno (3km), Torre a mare, Bergeggi, capo di Vado, Vado ligure(7km), Zinola, la zone urbaine de Savona (6km) et Albisola marina (5km).</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Albisola – Genova Voltri 26km</w:t>
            </w:r>
          </w:p>
        </w:tc>
      </w:tr>
    </w:tbl>
    <w:p>
      <w:pPr>
        <w:pStyle w:val="Textebrut"/>
        <w:rPr>
          <w:rFonts w:ascii="Verdana" w:hAnsi="Verdana" w:cs="Verdana"/>
          <w:sz w:val="18"/>
        </w:rPr>
      </w:pPr>
      <w:r>
        <w:rPr>
          <w:rFonts w:cs="Verdana" w:ascii="Verdana" w:hAnsi="Verdana"/>
          <w:sz w:val="18"/>
        </w:rPr>
        <w:t>Varazze: AJ casa Henry Dunant, via genova 36, tél 019930877/ AC casa salesiana tél 01997505; Varazze le Faie : AC possible chez les Carmelitani Scalzi, convento del deserto/ Arenzano: OT et pensions; camping Caravanpark à Vesima/ Voltri: pensions et camping // suivre vers Celle ligure (3km), Varazze (4km), l’ancienne voie ferrée et ce littoral jusqu’à Cogoleto (8km) et Arenzano (4km- Arenzano pineta sur la mer à 2km, le capo San Martino); on suit vers Genova Voltri (7km). NDR: de Varazze à Genova Voltri il y a une voie cyclable de 24 km parallèle à la Via Aurelia/ on peut éviter de se taper toute la zone industrielle de Gênes en prenant le train jusqu’au centre et l’AJ à deux km de la gare et du port</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Voltri – Genova centre 16km</w:t>
            </w:r>
          </w:p>
        </w:tc>
      </w:tr>
    </w:tbl>
    <w:p>
      <w:pPr>
        <w:pStyle w:val="Textebrut"/>
        <w:rPr>
          <w:rFonts w:ascii="Verdana" w:hAnsi="Verdana" w:cs="Verdana"/>
          <w:sz w:val="18"/>
        </w:rPr>
      </w:pPr>
      <w:r>
        <w:rPr>
          <w:rFonts w:cs="Verdana" w:ascii="Verdana" w:hAnsi="Verdana"/>
          <w:b/>
          <w:sz w:val="18"/>
        </w:rPr>
        <w:t>Genova: AJ, via costanzi 120n, 0102422457</w:t>
      </w:r>
      <w:r>
        <w:rPr>
          <w:rFonts w:cs="Verdana" w:ascii="Verdana" w:hAnsi="Verdana"/>
          <w:sz w:val="18"/>
        </w:rPr>
        <w:t xml:space="preserve">; AC paroisse San Lorenzo; AC madonna del monte, franciscains, 50pl, tél 010504206// de Voltri vers Prà (4km), Pegli (1km), toute la zone industrielle Multedo, Sestri Ponente, Cornigliano, Sampierdarena (6km), Genova Centro (5km)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Genova – Camogli 26km</w:t>
            </w:r>
          </w:p>
        </w:tc>
      </w:tr>
    </w:tbl>
    <w:p>
      <w:pPr>
        <w:pStyle w:val="Textebrut"/>
        <w:rPr>
          <w:rFonts w:ascii="Verdana" w:hAnsi="Verdana" w:cs="Verdana"/>
          <w:sz w:val="18"/>
        </w:rPr>
      </w:pPr>
      <w:r>
        <w:rPr>
          <w:rFonts w:cs="Verdana" w:ascii="Verdana" w:hAnsi="Verdana"/>
          <w:b/>
          <w:sz w:val="18"/>
        </w:rPr>
        <w:t>Camogli: AC monastero suore francescane, 25pl, tél 0185770177</w:t>
      </w:r>
      <w:r>
        <w:rPr>
          <w:rFonts w:cs="Verdana" w:ascii="Verdana" w:hAnsi="Verdana"/>
          <w:sz w:val="18"/>
        </w:rPr>
        <w:t>// NDR : Ici commence un sentier du Club alpin italien (CAI), le verde-azzurro (vert-azur) qui va jusqu’à Portovenere, mais qui nous intéresse jusqu’à Riomaggiore. Parfois on peut le suivre, parfois on préfère le bord de mer et la Via Aurelia// continuer au centre pour Sturla (7km), en passant par piazza Caricamento, San Lorenzo, p. Soprana, Carignano, corso Italia, Boccadasse, Vernazzola. On arrive à Quarto (1km), Quinto al mare et Nervi (5km). Du port de Nervi on continue le long de la côte vers Bogliasco, Pieve, Sori, Polanesi, Recco (11km), Camogli (2km, château Dragone du XII siècle)</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amogli – Rapallo 10km (19km avec le tour du promontoire de Portofino)</w:t>
            </w:r>
          </w:p>
        </w:tc>
      </w:tr>
    </w:tbl>
    <w:p>
      <w:pPr>
        <w:pStyle w:val="Textebrut"/>
        <w:rPr>
          <w:rFonts w:ascii="Verdana" w:hAnsi="Verdana" w:cs="Verdana"/>
          <w:sz w:val="18"/>
        </w:rPr>
      </w:pPr>
      <w:r>
        <w:rPr>
          <w:rFonts w:cs="Verdana" w:ascii="Verdana" w:hAnsi="Verdana"/>
          <w:b/>
          <w:sz w:val="18"/>
        </w:rPr>
        <w:t>Rapallo: GE Casa del pellegrino di Montallegro, via del santuario 15, tél avant 0185239003 (30€) là haut par la funiculaire</w:t>
      </w:r>
      <w:r>
        <w:rPr>
          <w:rFonts w:cs="Verdana" w:ascii="Verdana" w:hAnsi="Verdana"/>
          <w:sz w:val="18"/>
        </w:rPr>
        <w:t xml:space="preserve">// On peut faire le très panoramique tour du promontoire de Portofino (16km), sinon on va par les monts vers Sta Margherita ligure (7km- piazza Vittorio Veneto, sa plage et son port) la RN qui monte et passe le Capo Pagana, San Michele di Pagana, la RN227, Rapallo (3km - son port, la rivière Boate et son ancien pont d’Hannibal, sa passerelle, le lungomare (promenade), l’ancien châtelet, la villa Tigullio, le château des rêves, la via Aurélia, le sanctuaire de Montallegro en funiculaire.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Rapallo – Sestri Levante 22km</w:t>
            </w:r>
          </w:p>
        </w:tc>
      </w:tr>
    </w:tbl>
    <w:p>
      <w:pPr>
        <w:pStyle w:val="Textebrut"/>
        <w:rPr>
          <w:rFonts w:ascii="Verdana" w:hAnsi="Verdana" w:cs="Verdana"/>
          <w:sz w:val="18"/>
        </w:rPr>
      </w:pPr>
      <w:r>
        <w:rPr>
          <w:rFonts w:cs="Verdana" w:ascii="Verdana" w:hAnsi="Verdana"/>
          <w:sz w:val="18"/>
        </w:rPr>
        <w:t xml:space="preserve">Chiavari: AJ au camping al mare, via preli 30, 0185304633/ AC paroisse San Pietro Revereto/ Lavagna: camping panorama/ </w:t>
      </w:r>
      <w:r>
        <w:rPr>
          <w:rFonts w:cs="Verdana" w:ascii="Verdana" w:hAnsi="Verdana"/>
          <w:b/>
          <w:sz w:val="18"/>
        </w:rPr>
        <w:t>Sestri levante: AC centro madonnina del grappa, piazza mauri 1, tél 0185457131</w:t>
      </w:r>
      <w:r>
        <w:rPr>
          <w:rFonts w:cs="Verdana" w:ascii="Verdana" w:hAnsi="Verdana"/>
          <w:sz w:val="18"/>
        </w:rPr>
        <w:t xml:space="preserve"> // Le chemin du CAI monte vers S.Ambrogio et San Pantaleo et descend après à Zoagli (4km), mais vous pouvez aussi bien continuer sur la RN avec ses trottoirs étroits. A Zoagli la même chose: soit suivre le sentier pour San Pietro, St Andrea di Rovereto, et retrouver à Liggia la via Aurélia, soit suivre tout de suite la RN pour arriver à Madonna delle Grazie et de là descendre à Chiavari (7km) et au pont sur l’Entella. Apres le pont, la ville devient Lavagna (2km- basilique des Fieschi), on ne suit pas le sentier du CAI qui monte vers San Benedetto et Santa Giulia, mais le bord de mer et la voie ferrée jusqu’à Cavi et sa plage (5km- ici on retrouve le sentier CAI) et on va vers St Anna et Sestri L. (4km).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estri Levante – Framura 25km</w:t>
            </w:r>
          </w:p>
        </w:tc>
      </w:tr>
    </w:tbl>
    <w:p>
      <w:pPr>
        <w:pStyle w:val="Textebrut"/>
        <w:rPr>
          <w:rFonts w:ascii="Verdana" w:hAnsi="Verdana" w:cs="Verdana"/>
          <w:sz w:val="18"/>
        </w:rPr>
      </w:pPr>
      <w:r>
        <w:rPr>
          <w:rFonts w:cs="Verdana" w:ascii="Verdana" w:hAnsi="Verdana"/>
          <w:sz w:val="18"/>
        </w:rPr>
        <w:t xml:space="preserve">Moneglia: campings à la Secca et Preata/ Riva: camping/ Deiva: campings à Gea et Arenella/ </w:t>
      </w:r>
      <w:r>
        <w:rPr>
          <w:rFonts w:cs="Verdana" w:ascii="Verdana" w:hAnsi="Verdana"/>
          <w:b/>
          <w:sz w:val="18"/>
        </w:rPr>
        <w:t>Framura-Setta: AJ antico hospitale, 0187823044; AC asilo, famille Pitzalis, 32pl, 0107492353</w:t>
      </w:r>
      <w:r>
        <w:rPr>
          <w:rFonts w:cs="Verdana" w:ascii="Verdana" w:hAnsi="Verdana"/>
          <w:sz w:val="18"/>
        </w:rPr>
        <w:t xml:space="preserve"> // Après la plage, on peut  s’arrêter un moment à la Baia del Silenzio (du silence), avant de poursuivre sur le chemin vers Mandrella, abandonner le chemin verdeazzurro et aller vers case Ginestra, la descente à le Rocche et à Riva ponente (5km- Riva Trigoso) avec ses chantiers navals. Le sentier CAI vous mène vers Riva levante, après on monte en hauteur vers Torre di punta Baffe, le versant de mont Moneglia (à la bifurcation prendre à D et ne pas monter en haut) le Vallone grande, le versant du mont Comunaglia, la descente à Moneglia (10km). [On peut suivre l’ancien tracé de la voie ferrée avec ses tunnels, mais plus court et plat, qui longe la coté jusqu’à Moneglia et Levanto (strada delle gallerie)]. On passe le fleuve Bisagno et on monte vers Lemeglio, quota 318, la descente de Castagnola, l’église de Deiva, Deiva Marina (5km), le pont, la montée au Pian di Serro, le chemin CAI bifurque autour du mt Serra, se réunit à C. Puntaschi, le mt Ressa, Costa, la descente à Framura (5km).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 xml:space="preserve">Framura – Manarola 27km  </w:t>
            </w:r>
            <w:r>
              <w:rPr>
                <w:rFonts w:cs="Verdana" w:ascii="Verdana" w:hAnsi="Verdana"/>
                <w:b/>
                <w:sz w:val="18"/>
              </w:rPr>
              <w:t>LE CINQUETERRE (2 étapes possibles)</w:t>
            </w:r>
          </w:p>
        </w:tc>
      </w:tr>
    </w:tbl>
    <w:p>
      <w:pPr>
        <w:pStyle w:val="Textebrut"/>
        <w:rPr>
          <w:rFonts w:ascii="Verdana" w:hAnsi="Verdana" w:cs="Verdana"/>
          <w:sz w:val="18"/>
        </w:rPr>
      </w:pPr>
      <w:r>
        <w:rPr>
          <w:rFonts w:cs="Verdana" w:ascii="Verdana" w:hAnsi="Verdana"/>
          <w:b/>
          <w:sz w:val="18"/>
        </w:rPr>
        <w:t>Levanto: AJ Hospitalia del mare, 0187802562 (13€)</w:t>
      </w:r>
      <w:r>
        <w:rPr>
          <w:rFonts w:cs="Verdana" w:ascii="Verdana" w:hAnsi="Verdana"/>
          <w:sz w:val="18"/>
        </w:rPr>
        <w:t xml:space="preserve">; AC convento santa Annunziata, 0187808179 ou Convento san Francesco/ Bonassola: AJ (ARCI-le scuole) en haut à Montaretto, 3336950547, 8€/ </w:t>
      </w:r>
      <w:r>
        <w:rPr>
          <w:rFonts w:cs="Verdana" w:ascii="Verdana" w:hAnsi="Verdana"/>
          <w:b/>
          <w:sz w:val="18"/>
        </w:rPr>
        <w:t>Manarola: AJ 5 terre oasi, 0187920215, 18/22€/</w:t>
      </w:r>
      <w:r>
        <w:rPr>
          <w:rFonts w:cs="Verdana" w:ascii="Verdana" w:hAnsi="Verdana"/>
          <w:sz w:val="18"/>
        </w:rPr>
        <w:t xml:space="preserve"> Corniglia: camping et GE// suivre pour Anzo (3km), la gare de Framura, le port, le versant du mont Vandarecca, Salice (en haut Montaretto et son AJ), la bifurcation à G vers Bonassola (3km). Après, il vaut mieux suivre le sentier CAI pour Scernio, le rio della Guardia, la descente à Levanto, son église et sa longue plage (3km- ici siège la confrérie de st Jacques depuis 1409 dans l’oratoire). [Vous pouvez aussi suivre la strada delle gallerie.] A Levanto commence le Parco delle Cinqueterre (5 terres) et ses sentiers balisés, comme la via azzurra, avec ses hauts et ses bas, le long des criques et des petites plages, avec ses villages très touristiques reliés entre eux par le chemin de fer. On peut s’arrêter un peu à reposer… Les plus costauds peuvent suivre la via rossa alta (haute), celle des chapelles et des sanctuaires. Sinon, de Levanto suivre le sentier 1 et après le 10 vers Monterosso (8km) en passant par le château de Sant’Andrea di Levanto, case Faraggiana, C. Spianatta, C. Giglio, C. San Carlo, casa nuova, casa Lovara, le sémaphore di Sant’Antonio, le retour vers Bellavista et la descente à Fegina et Monterosso. D’ici on poursuit par le sentier 2 azur qui mène à case Belfiore, Vernazza (4km), Prevo, église de Corniglia (3km), sa plage, Manarola (3km). </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Manarola - Sarzana 21km</w:t>
            </w:r>
          </w:p>
        </w:tc>
      </w:tr>
    </w:tbl>
    <w:p>
      <w:pPr>
        <w:pStyle w:val="Textebrut"/>
        <w:rPr>
          <w:rFonts w:ascii="Verdana" w:hAnsi="Verdana" w:cs="Verdana"/>
          <w:sz w:val="18"/>
        </w:rPr>
      </w:pPr>
      <w:r>
        <w:rPr>
          <w:rFonts w:cs="Verdana" w:ascii="Verdana" w:hAnsi="Verdana"/>
          <w:sz w:val="18"/>
        </w:rPr>
        <w:t xml:space="preserve">Riomaggiore: GE ex-abbazia di Montenero, tél avant 0187760528, 20€ / </w:t>
      </w:r>
      <w:r>
        <w:rPr>
          <w:rFonts w:cs="Verdana" w:ascii="Verdana" w:hAnsi="Verdana"/>
          <w:b/>
          <w:sz w:val="18"/>
        </w:rPr>
        <w:t>Biassa: AJ tramoreti 0187758507/ Sarzana: AC sommaire paroisse S. Francesco, via paci 2, 0187620356</w:t>
      </w:r>
      <w:r>
        <w:rPr>
          <w:rFonts w:cs="Verdana" w:ascii="Verdana" w:hAnsi="Verdana"/>
          <w:sz w:val="18"/>
        </w:rPr>
        <w:t xml:space="preserve">/ </w:t>
      </w:r>
      <w:r>
        <w:rPr>
          <w:rFonts w:cs="Verdana" w:ascii="Verdana" w:hAnsi="Verdana"/>
          <w:b/>
          <w:sz w:val="18"/>
        </w:rPr>
        <w:t>GE institut la missione, via Carducci, 40pl, 25€, 0187620240</w:t>
      </w:r>
      <w:r>
        <w:rPr>
          <w:rFonts w:cs="Verdana" w:ascii="Verdana" w:hAnsi="Verdana"/>
          <w:sz w:val="18"/>
        </w:rPr>
        <w:t>/ AC group scout, paroisse san Venanzio, via crociata 33, 0187621036// Suivre la romantique Via dell’Amore, la gare ferroviaire, Riomaggiore (2km), le tout suspendus entre ciel et mer. A Riomaggiore on prend le sentier 3 en montée vers l’abbaye-sanctuaire de Montenero, Lemmen et poste télégraphe 516, au croisement avec le sentier 1 à Fraschi on prend le sentier 4 en descente dans le bois de châtaigniers pour Biassa (4km - terminus bus). On continue sur le sentier 4 jusqu’à Pegazzallo, où l’on descend sur route à La Spezia (8km). Si l’on veut passer par Lerici, on va à D en passant par Muggiano et S. Terenzo, et après on atteindra, par Pugliola et Romito,  Sarzana (20km). Sinon on monte vers Termo, Baccano, Arcola et on descend à Sarzana direct (15km), où dans via Mazzini et via Bertoloni on retrouve l’ancienne Via Francigena.</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pPr>
            <w:r>
              <w:rPr>
                <w:rFonts w:cs="Verdana" w:ascii="Verdana" w:hAnsi="Verdana"/>
                <w:b/>
                <w:sz w:val="24"/>
              </w:rPr>
              <w:t>Les derniers 420 km environ de la VIA FRANCIGENA : Sarzana-Rome</w:t>
            </w:r>
          </w:p>
        </w:tc>
      </w:tr>
    </w:tbl>
    <w:p>
      <w:pPr>
        <w:pStyle w:val="Textebrut"/>
        <w:rPr>
          <w:rFonts w:ascii="Verdana" w:hAnsi="Verdana" w:cs="Verdana"/>
          <w:sz w:val="18"/>
        </w:rPr>
      </w:pPr>
      <w:r>
        <w:rPr>
          <w:rFonts w:cs="Verdana" w:ascii="Verdana" w:hAnsi="Verdana"/>
          <w:sz w:val="18"/>
        </w:rPr>
        <w:t>NDR : d’ici le parcours est balisé par différentes associations par le logo VF et des panneaux variés, des flèches et figures stylisées blanches et autres signes de peinture rouges blancs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 xml:space="preserve">SARZANA - MASSA 19km </w:t>
            </w:r>
          </w:p>
        </w:tc>
      </w:tr>
    </w:tbl>
    <w:p>
      <w:pPr>
        <w:pStyle w:val="Textebrut"/>
        <w:rPr>
          <w:rFonts w:ascii="Verdana" w:hAnsi="Verdana" w:cs="Verdana"/>
          <w:sz w:val="18"/>
        </w:rPr>
      </w:pPr>
      <w:r>
        <w:rPr>
          <w:rFonts w:cs="Verdana" w:ascii="Verdana" w:hAnsi="Verdana"/>
          <w:sz w:val="18"/>
        </w:rPr>
        <w:t xml:space="preserve">Marina di Massa: </w:t>
      </w:r>
      <w:r>
        <w:rPr>
          <w:rFonts w:cs="Verdana" w:ascii="Verdana" w:hAnsi="Verdana"/>
          <w:b/>
          <w:sz w:val="18"/>
        </w:rPr>
        <w:t>AJ viale pinete Partaccia 237, 160pl, 11€, 0585774266</w:t>
      </w:r>
      <w:r>
        <w:rPr>
          <w:rFonts w:cs="Verdana" w:ascii="Verdana" w:hAnsi="Verdana"/>
          <w:sz w:val="18"/>
        </w:rPr>
        <w:t xml:space="preserve">// Sortant de Sarzana par la via Aurelia, après la gare de Luni dévier à D pour aller visiter le site et ensuite suivez le bord de mer, si vous allez dormir à l’AJ. Sinon suivez la voie ferrée en alternant via Aurelia et routes parallèles jusqu'à la gare de Massa zone industrielle et de là, à G passer la via Aurelia et monter à Massa. </w:t>
      </w:r>
    </w:p>
    <w:p>
      <w:pPr>
        <w:pStyle w:val="Textebrut"/>
        <w:rPr>
          <w:rFonts w:ascii="Verdana" w:hAnsi="Verdana" w:cs="Verdana"/>
          <w:sz w:val="18"/>
        </w:rPr>
      </w:pPr>
      <w:r>
        <w:rPr>
          <w:rFonts w:cs="Verdana" w:ascii="Verdana" w:hAnsi="Verdana"/>
          <w:sz w:val="18"/>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MASSA - PIETRASANTA 15 km</w:t>
            </w:r>
          </w:p>
        </w:tc>
      </w:tr>
    </w:tbl>
    <w:p>
      <w:pPr>
        <w:pStyle w:val="Textebrut"/>
        <w:rPr>
          <w:rFonts w:ascii="Verdana" w:hAnsi="Verdana" w:cs="Verdana"/>
          <w:sz w:val="18"/>
        </w:rPr>
      </w:pPr>
      <w:r>
        <w:rPr>
          <w:rFonts w:cs="Verdana" w:ascii="Verdana" w:hAnsi="Verdana"/>
          <w:sz w:val="18"/>
        </w:rPr>
        <w:t>Pietrasanta: AC possible Salésiens tél avant 058470388</w:t>
      </w:r>
      <w:r>
        <w:rPr>
          <w:rFonts w:cs="Verdana" w:ascii="Verdana" w:hAnsi="Verdana"/>
          <w:b/>
          <w:sz w:val="18"/>
        </w:rPr>
        <w:t>; AC suore, casa la Rocca, 35pl, via rocca 10 (à coté du Dôme) tél 0584793093</w:t>
      </w:r>
      <w:r>
        <w:rPr>
          <w:rFonts w:cs="Verdana" w:ascii="Verdana" w:hAnsi="Verdana"/>
          <w:sz w:val="18"/>
        </w:rPr>
        <w:t xml:space="preserve">// On sort par la N2 Aurelia vers Turano et on peut continuer jusqu’à Pietrasanta. Ceux qui ont dormi à l’AJ peuvent continuer sur le bord de mer jusqu’à Fiumetto (9km) et ensuite prendre à G la route qui de Marina di Pietrasanta va sur 4km vers Pietrasanta.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IETRASANTA - VALPROMARO 16 km</w:t>
            </w:r>
          </w:p>
        </w:tc>
      </w:tr>
    </w:tbl>
    <w:p>
      <w:pPr>
        <w:pStyle w:val="Textebrut"/>
        <w:rPr>
          <w:rFonts w:ascii="Verdana" w:hAnsi="Verdana" w:cs="Verdana"/>
          <w:sz w:val="18"/>
        </w:rPr>
      </w:pPr>
      <w:r>
        <w:rPr>
          <w:rFonts w:cs="Verdana" w:ascii="Verdana" w:hAnsi="Verdana"/>
          <w:sz w:val="18"/>
        </w:rPr>
        <w:t xml:space="preserve">Capezzano Pianore: AC Institut Cavanis/ </w:t>
      </w:r>
      <w:r>
        <w:rPr>
          <w:rFonts w:cs="Verdana" w:ascii="Verdana" w:hAnsi="Verdana"/>
          <w:b/>
          <w:sz w:val="18"/>
        </w:rPr>
        <w:t>Valpromaro: AC paroisse don Mario tél 0584956028</w:t>
      </w:r>
      <w:r>
        <w:rPr>
          <w:rFonts w:cs="Verdana" w:ascii="Verdana" w:hAnsi="Verdana"/>
          <w:sz w:val="18"/>
        </w:rPr>
        <w:t>// A la sortie de Pietrasanta prendre, après le cimetière et le torrent Baccatoio, la route de Cannoreto et passer ensuite le ru du vieux moulin à D, le village et descendre vers l’institut Cavanis qu’on contourne par la D en longeant le parc de la Villa Borbone. Tout droit et au carrefour on commence la montée à G, on arrive à la route (prendre à G), on passe le fleuve et on suit la berge à G vers Camaiore. On sort de là sur la SP1 qui va à Lucca en montant par des lacets à Montemagno et Valpromaro (4km de Camaiore).</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VALPROMARO - LUCCA 15 km</w:t>
            </w:r>
          </w:p>
        </w:tc>
      </w:tr>
    </w:tbl>
    <w:p>
      <w:pPr>
        <w:pStyle w:val="Textebrut"/>
        <w:rPr/>
      </w:pPr>
      <w:r>
        <w:rPr>
          <w:rFonts w:cs="Verdana" w:ascii="Verdana" w:hAnsi="Verdana"/>
          <w:sz w:val="18"/>
        </w:rPr>
        <w:t xml:space="preserve">Lucca: AC possible à Casa del Clero, 8pl, via dell'Angelo Custode 34, 05834304/ </w:t>
      </w:r>
      <w:r>
        <w:rPr>
          <w:rFonts w:cs="Verdana" w:ascii="Verdana" w:hAnsi="Verdana"/>
          <w:b/>
          <w:sz w:val="18"/>
        </w:rPr>
        <w:t>AJ ostello San Frediano, via della cavallerizza 12, près de la Porte d’entrée, 0583469957, 18€</w:t>
      </w:r>
      <w:r>
        <w:rPr>
          <w:rFonts w:cs="Verdana" w:ascii="Verdana" w:hAnsi="Verdana"/>
          <w:sz w:val="18"/>
        </w:rPr>
        <w:t xml:space="preserve"> // suivre la piste qui longe la route jusqu’au terrain de foot et ensuite celle qui à D  monte au Passo delle Gavine. Descendre et tourner à G vers la chapelle de S. Michèle Arcangelo, en longeant le torrent Contesora, aller à Fornaci, S. Macario in piano et Ponte S. Pietro. D'ici à G suivre la piste cyclable pour Lucca et l’AJ</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 xml:space="preserve">LUCCA - ALTOPASCIO 17km </w:t>
            </w:r>
          </w:p>
        </w:tc>
      </w:tr>
    </w:tbl>
    <w:p>
      <w:pPr>
        <w:pStyle w:val="Textebrut"/>
        <w:rPr/>
      </w:pPr>
      <w:r>
        <w:rPr>
          <w:rFonts w:cs="Verdana" w:ascii="Verdana" w:hAnsi="Verdana"/>
          <w:sz w:val="18"/>
        </w:rPr>
        <w:t xml:space="preserve">Capannori: AC Circolo Anspi (sac de couchage)/ </w:t>
      </w:r>
      <w:r>
        <w:rPr>
          <w:rFonts w:cs="Verdana" w:ascii="Verdana" w:hAnsi="Verdana"/>
          <w:b/>
          <w:sz w:val="18"/>
        </w:rPr>
        <w:t>Altopascio: AC Magione dei Cavalieri de San Jacopo du Tau (le 1</w:t>
      </w:r>
      <w:r>
        <w:rPr>
          <w:rFonts w:cs="Verdana" w:ascii="Verdana" w:hAnsi="Verdana"/>
          <w:b/>
          <w:sz w:val="18"/>
          <w:vertAlign w:val="superscript"/>
        </w:rPr>
        <w:t>er</w:t>
      </w:r>
      <w:r>
        <w:rPr>
          <w:rFonts w:cs="Verdana" w:ascii="Verdana" w:hAnsi="Verdana"/>
          <w:b/>
          <w:sz w:val="18"/>
        </w:rPr>
        <w:t xml:space="preserve"> refuge italien) - Dott. Licinia Scardigli -Bibliothèque 0583216280- Bureau 0583216525; AC sommaire paroisse don Bruno</w:t>
      </w:r>
      <w:r>
        <w:rPr>
          <w:rFonts w:cs="Verdana" w:ascii="Verdana" w:hAnsi="Verdana"/>
          <w:sz w:val="18"/>
        </w:rPr>
        <w:t>// Sortir par la SP vers Antraccoli, Capannori, Porcari (10km). Après on sort par via Roma et on suit via provinciale romana sur 6km en passant Fabbri. Après la gare et l’autoroute on arrive à Altopascio (hôpital de st Jacques de 1191)</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 xml:space="preserve">ALTOPASCIO – SAN MINIATO BASSO 24km </w:t>
            </w:r>
          </w:p>
        </w:tc>
      </w:tr>
    </w:tbl>
    <w:p>
      <w:pPr>
        <w:pStyle w:val="Textebrut"/>
        <w:rPr/>
      </w:pPr>
      <w:r>
        <w:rPr>
          <w:rFonts w:cs="Verdana" w:ascii="Verdana" w:hAnsi="Verdana"/>
          <w:sz w:val="18"/>
        </w:rPr>
        <w:t xml:space="preserve">Ponte a Cappiano: AJ ostello comunale, 0571297831, 15€/ Fucecchio: AC paroisse/ </w:t>
      </w:r>
      <w:r>
        <w:rPr>
          <w:rFonts w:cs="Verdana" w:ascii="Verdana" w:hAnsi="Verdana"/>
          <w:b/>
          <w:sz w:val="18"/>
        </w:rPr>
        <w:t>San Miniato Basso: AC la Misericordia 0571419455 Giugni Mario 0571419160/</w:t>
      </w:r>
      <w:r>
        <w:rPr>
          <w:rFonts w:cs="Verdana" w:ascii="Verdana" w:hAnsi="Verdana"/>
          <w:sz w:val="18"/>
        </w:rPr>
        <w:t xml:space="preserve"> San Miniato Alto: GE couvent San Francesco, chambres 25€ demi pension, tél avant 057143051//  Prendre la SP direction Fucecchio et  après 5km on arrive à Galleno, on suit la SP15 vers Le Vedute et Ponte a Cappiano (6km) et Fucecchio (4km). D’ici sans monter au centre en 5km de route on arrive à S.Miniato Basso, en passant le fleuve Arno, la voie ferrée et l’autoroute. Sinon la VF (flèche blanche sur le mur) après Galleno vous mène vers le champ de course hippiques et le Cerbaie, la strada vicinale des 7 quercie, à D sur via Poggio Adorno qu’on suit jusqu’au fond et ensuite à G vers Ponte a Cappiano. Poursuivre tout droit vers Fucecchio, contourner par la D par via Buozzi, prendre la route de San Miniato, traverser le fleuve Arno sur le pont San Pierino, la voie ferrée et on est à S. Miniato Basso. </w:t>
      </w:r>
    </w:p>
    <w:p>
      <w:pPr>
        <w:pStyle w:val="Textebrut"/>
        <w:rPr/>
      </w:pPr>
      <w:r>
        <w:rPr/>
        <w:t>NDR : D’ici le chemin n’est pas trop bien balisé et beaucoup de cheminants m’écrivent qu’ils se sont perdus, surtout en cas de mauvais temps, et alors je vous mets l’itineraire par Castelfiorentino, Certaldo et San Gimignano par la route, vu que l’AC de Gambassi n’est pas garanti.</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 xml:space="preserve">SAN MINIATO BASSO – CASTELFIORENTINO km15 ou GAMBASSI 24km </w:t>
            </w:r>
          </w:p>
        </w:tc>
      </w:tr>
    </w:tbl>
    <w:p>
      <w:pPr>
        <w:pStyle w:val="Textebrut"/>
        <w:rPr>
          <w:rFonts w:ascii="Verdana" w:hAnsi="Verdana" w:cs="Verdana"/>
          <w:sz w:val="18"/>
        </w:rPr>
      </w:pPr>
      <w:r>
        <w:rPr>
          <w:rFonts w:cs="Verdana" w:ascii="Verdana" w:hAnsi="Verdana"/>
          <w:sz w:val="18"/>
        </w:rPr>
        <w:t xml:space="preserve">Gambassi Terme: possible AC Paroisse don Evaristo, tél avant 0571638208/ AJ comunale al Castagno, via Volterrana 28 (12€), à 5km, tel 0571678048/ </w:t>
      </w:r>
      <w:r>
        <w:rPr>
          <w:rFonts w:cs="Verdana" w:ascii="Verdana" w:hAnsi="Verdana"/>
          <w:b/>
          <w:sz w:val="18"/>
        </w:rPr>
        <w:t>Castelfiorentino: AJ viale Roosevelt 26, 13€, 84pl, 057164002</w:t>
      </w:r>
      <w:r>
        <w:rPr>
          <w:rFonts w:cs="Verdana" w:ascii="Verdana" w:hAnsi="Verdana"/>
          <w:sz w:val="18"/>
        </w:rPr>
        <w:t xml:space="preserve">// On monte vers S. Miniato Alto par via A Moro (SP7) sur 2km. Traverser le bourg et en via Calenzano une flèche jaune vous dévie à D en vicolo Borghizzi sur un escalier en descente; on passe les Capucins et Calenzano, les termes S. Miniato; tourner à D après la cabine électrique ENEL  sur le sentier via Francigena. On monte vers Campriano, on va à D vers la Pieve de Coiano. D’ici pour Castelfiorentino on suit la via Coianese vers Castelnuovo, mais après la Pieve on tourne à D vers Dogana et encore à D vers la ville. D’ici on peut poursuivre sur route vers Gambassi, en passant  par I Profeti, Pillo, la Pieve de Sta Maria a Chianni (9km).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ASTELFIORENTINO – SAN GIMIGNANO 23km</w:t>
            </w:r>
          </w:p>
        </w:tc>
      </w:tr>
    </w:tbl>
    <w:p>
      <w:pPr>
        <w:pStyle w:val="Textebrut"/>
        <w:rPr>
          <w:rFonts w:ascii="Verdana" w:hAnsi="Verdana" w:cs="Verdana"/>
          <w:sz w:val="18"/>
        </w:rPr>
      </w:pPr>
      <w:r>
        <w:rPr>
          <w:rFonts w:cs="Verdana" w:ascii="Verdana" w:hAnsi="Verdana"/>
          <w:sz w:val="18"/>
        </w:rPr>
        <w:t xml:space="preserve">Pancole: AC Sanctuaire Mariano, padre Luciano, 0577955083/ S. Gimignano: </w:t>
      </w:r>
      <w:r>
        <w:rPr>
          <w:rFonts w:cs="Verdana" w:ascii="Verdana" w:hAnsi="Verdana"/>
          <w:b/>
          <w:sz w:val="18"/>
        </w:rPr>
        <w:t xml:space="preserve">AC Couvent St Agostino, padre Bryan ou padre Ian, tél 0577907012/ 0577940383 (on peut rester plus) – AJ Auberge de la jeunesse 0577941991 </w:t>
      </w:r>
      <w:r>
        <w:rPr>
          <w:rFonts w:cs="Verdana" w:ascii="Verdana" w:hAnsi="Verdana"/>
          <w:sz w:val="18"/>
        </w:rPr>
        <w:t>– GE Monastère San Girolamo, sœurs Bénédictines, via folgore 26, tél 0577940573 – 25€// De Castelfiorentino suivre pour Certaldo le long du fleuve Elsa, la route et la voie ferrée (9km), ensuite on monte en 14km à S.Gimignano. Ceux qui sont allés à Gambassi doivent tourner à G par via Franchi vers Certaldo, puis à D suivant l'indication Luiano 3km. Avec un parcours rectiligne descendre, en passant par Cascina Riaparotto, Casanuova, dans la vallée du torrent Casciani, casa La Torre, le pont, la ferme Luiano di Sotto, tout droit en descente, traverser le pont. Puis monter vers Spinai et Montecarulli,  on arrive à l'église de S. Pietro, on prend la route à D pour Pancole et on va jusqu’à San Gimignano, sinon on suit les indications VF vers Collemuccioli pour visiter la Pieve di Cellole.</w:t>
      </w:r>
    </w:p>
    <w:tbl>
      <w:tblPr>
        <w:tblW w:w="9742" w:type="dxa"/>
        <w:jc w:val="left"/>
        <w:tblInd w:w="-75"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AN GIMIGNANO – COLLE VAL D’ELSA 14km MONTERIGGIONI 25km</w:t>
            </w:r>
          </w:p>
        </w:tc>
      </w:tr>
    </w:tbl>
    <w:p>
      <w:pPr>
        <w:pStyle w:val="Textebrut"/>
        <w:rPr>
          <w:rFonts w:ascii="Verdana" w:hAnsi="Verdana" w:cs="Verdana"/>
          <w:sz w:val="18"/>
        </w:rPr>
      </w:pPr>
      <w:r>
        <w:rPr>
          <w:rFonts w:cs="Verdana" w:ascii="Verdana" w:hAnsi="Verdana"/>
          <w:sz w:val="18"/>
        </w:rPr>
        <w:t xml:space="preserve">Colle Val d’Elsa: AC Salesiani, piazza Sant’Agostino, 0577920195 / Le Grazie: AC paroisse santa Maria, don Stefano 0577959068/ </w:t>
      </w:r>
      <w:r>
        <w:rPr>
          <w:rFonts w:cs="Verdana" w:ascii="Verdana" w:hAnsi="Verdana"/>
          <w:b/>
          <w:sz w:val="18"/>
        </w:rPr>
        <w:t>Monteriggioni: AC Casa Famiglia, podere il santo, à 600m du village, clés à coté à l’OT, 0577304469 (15€)/ AC paroisse Casa della Chiesa à Castellina scalo- Rencine à 900m, don Doriano 0577304214/</w:t>
      </w:r>
      <w:r>
        <w:rPr>
          <w:rFonts w:cs="Verdana" w:ascii="Verdana" w:hAnsi="Verdana"/>
          <w:sz w:val="18"/>
        </w:rPr>
        <w:t xml:space="preserve"> Sant' Antonio al Bosco: AC paroisse, Sandro Carboni 0577456695//  Sortir par la route vers Monteoliveto et Santa Lucia. D’ici prendre le sentier qui descend à la route qui monte à Bibiano (6km) et qui arrive ensuite à Le Grazie (5km). De là par la N68 à G en 3km on arrive à Colle Val d’Elsa. Prendre la SP5, traverser le pont sur le fleuve Elsa, couper droit vers les Cappuccini, passer l’autoroute vers Staggia, dévier à D sur la via Cassia N2 vers Castellina scalo, où il y a l’AC.  Les autres suivront le sentier VF  pour Abbadia a Isola (BR et AC paroisse) et Monteriggioni pour y monter à G, sinon sur ce chemin tout droit vers Mandorlo comme après.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MONTERIGGIONI – SIENA 14km</w:t>
            </w:r>
          </w:p>
        </w:tc>
      </w:tr>
    </w:tbl>
    <w:p>
      <w:pPr>
        <w:pStyle w:val="Textebrut"/>
        <w:rPr>
          <w:rFonts w:ascii="Verdana" w:hAnsi="Verdana" w:cs="Verdana"/>
          <w:sz w:val="18"/>
        </w:rPr>
      </w:pPr>
      <w:r>
        <w:rPr>
          <w:rFonts w:cs="Verdana" w:ascii="Verdana" w:hAnsi="Verdana"/>
          <w:b/>
          <w:sz w:val="18"/>
        </w:rPr>
        <w:t>Siena: AJ ostello, via fiorentina 89, 13€, 057752212, (2,2km avant Porta Camollia, près du MacDO)/ AC suore della carità di san Vincenzo, place san Girolamo, au centre, à 600m de la Porta Romana, suor Ginetta ou suor Teresita, on peut rester plus, tél avant 057721271</w:t>
      </w:r>
      <w:r>
        <w:rPr>
          <w:rFonts w:cs="Verdana" w:ascii="Verdana" w:hAnsi="Verdana"/>
          <w:sz w:val="18"/>
        </w:rPr>
        <w:t xml:space="preserve">/ localité Acquacalda : AC possible monastère bénédictines, via bologna 3// Sortir par la porte sud (Romana), descendre à la via Cassia près des écoles, emprunter strada del gallinaio vers Mandorlo, au carrefour tourner à G et descendre et monter ensuite vers Casella et Uccellatoio (hippodrome abandonné) et après 1km on arrive à une bifurcation avec des chênes. Là on peut aller à G vers la N2 et suivre pour Siena.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IENA – PONTE D’ARBIA 23km</w:t>
            </w:r>
          </w:p>
        </w:tc>
      </w:tr>
    </w:tbl>
    <w:p>
      <w:pPr>
        <w:pStyle w:val="Textebrut"/>
        <w:rPr/>
      </w:pPr>
      <w:r>
        <w:rPr>
          <w:rFonts w:cs="Verdana" w:ascii="Verdana" w:hAnsi="Verdana"/>
          <w:sz w:val="18"/>
        </w:rPr>
        <w:t xml:space="preserve">Lucignano: AC paroisse 0577375617/ </w:t>
      </w:r>
      <w:r>
        <w:rPr>
          <w:rFonts w:cs="Verdana" w:ascii="Verdana" w:hAnsi="Verdana"/>
          <w:b/>
          <w:sz w:val="18"/>
        </w:rPr>
        <w:t>Ponte d'Arbia: AC sommaire, clés sous le paillasson, au Centro Cresti, Mme Lotti-0577370096 (après le pont sur l'Arbia)</w:t>
      </w:r>
      <w:r>
        <w:rPr>
          <w:rFonts w:cs="Verdana" w:ascii="Verdana" w:hAnsi="Verdana"/>
          <w:sz w:val="18"/>
        </w:rPr>
        <w:t>// Sortir de Siena par la Porta Romana sur la via Cassia, traverser la Cerchiaia, Colle Malamerenda et Isola d'Arbia et là vous pouvez continuer vers Ponte Tressa, Monteroni, Lucignano, Curiano et Ponte d’Arbia. Sinon opter pour le chemin à D, après le bar restaurant " Il Pino ", passer la voie ferrée, monter par le chemin n°2 du C.A.I., descendre à Ponte Tressa et prendre vers Grancia di Cuna. Sortir par la porte sud et suivre les indications de la Province et du C.A.I. (blanc et rouge) et le pèlerin stylisé (chemin 500) vers Quinciano. A l'église deux parcours vers Curiano et Ponte d’Arbia (l’AC est sur la Cassia, à D, passé le pont ).</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ONTE D’ARBIA – SAN QUIRICO D’ORCIA 21km</w:t>
            </w:r>
          </w:p>
        </w:tc>
      </w:tr>
    </w:tbl>
    <w:p>
      <w:pPr>
        <w:pStyle w:val="Textebrut"/>
        <w:rPr>
          <w:rFonts w:ascii="Verdana" w:hAnsi="Verdana" w:cs="Verdana"/>
          <w:sz w:val="18"/>
        </w:rPr>
      </w:pPr>
      <w:r>
        <w:rPr>
          <w:rFonts w:cs="Verdana" w:ascii="Verdana" w:hAnsi="Verdana"/>
          <w:sz w:val="18"/>
        </w:rPr>
        <w:t xml:space="preserve">Buonconvento: AC paroisse SS Pietro e Paolo, 0577806089/ Torrenieri: GE paroisse Maria Maddalena 0577834138 (25€) / </w:t>
      </w:r>
      <w:r>
        <w:rPr>
          <w:rFonts w:cs="Verdana" w:ascii="Verdana" w:hAnsi="Verdana"/>
          <w:b/>
          <w:sz w:val="18"/>
        </w:rPr>
        <w:t>S. Quirico: OT et AC à la nouvelle Foresteria de la Collegiata, don Gianni 0577897236</w:t>
      </w:r>
      <w:r>
        <w:rPr>
          <w:rFonts w:cs="Verdana" w:ascii="Verdana" w:hAnsi="Verdana"/>
          <w:sz w:val="18"/>
        </w:rPr>
        <w:t>// On doit suivre la via Cassia vers Buonconvento et Torrenieri. Passer sous le croisement de la N2 et sortir en suivant l’ancienne Cassia SP137 qui passe par Bellaria, Podere San Giuseppe et arrive à San Quirico. NDR : on peut aussi, à partir de Torrenieri, faire une variante vers Montalcino (9km-AC à la Coop) et l’Abbaye de Sant’Antimo du VIII siècle (10km- AC équipé tél 0577835550).</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SAN QUIRICO - GALLINA 12 km</w:t>
            </w:r>
          </w:p>
        </w:tc>
      </w:tr>
    </w:tbl>
    <w:p>
      <w:pPr>
        <w:pStyle w:val="Textebrut"/>
        <w:rPr/>
      </w:pPr>
      <w:r>
        <w:rPr>
          <w:rFonts w:cs="Verdana" w:ascii="Verdana" w:hAnsi="Verdana"/>
          <w:sz w:val="18"/>
        </w:rPr>
        <w:t xml:space="preserve">Vignoni Alta: AC paroisse/ </w:t>
      </w:r>
      <w:r>
        <w:rPr>
          <w:rFonts w:cs="Verdana" w:ascii="Verdana" w:hAnsi="Verdana"/>
          <w:b/>
          <w:sz w:val="18"/>
        </w:rPr>
        <w:t>Gallina: AC paroisse, Mme Crespi 0577880136</w:t>
      </w:r>
      <w:r>
        <w:rPr>
          <w:rFonts w:cs="Verdana" w:ascii="Verdana" w:hAnsi="Verdana"/>
          <w:sz w:val="18"/>
        </w:rPr>
        <w:t>// de S.Quirico, prendre à D via Matteotti, après via Garibaldi, suivre les indications vers Vignoni et Ripa d'Orcia. La route se rétrécit, des rangées de cyprès sur la G, en légère montée (marques blanches et rouges via Francigena). Après 2 km prendre à G vers Vignoni et après 1km on arrive à Vignoni Alta. Sortir de l'autre côté, à D de l'église San Biagio. Descendre le sentier au cimetière et continuer à G pour arriver à la route qu’on suit à D vers Bagno Vignoni. Ensuite on va à G vers la Cassia et on la suit à D pour La Scala et Gallina.</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GALLINA - RADICOFANI 17 km</w:t>
            </w:r>
          </w:p>
        </w:tc>
      </w:tr>
    </w:tbl>
    <w:p>
      <w:pPr>
        <w:pStyle w:val="Textebrut"/>
        <w:rPr/>
      </w:pPr>
      <w:r>
        <w:rPr>
          <w:rFonts w:cs="Verdana" w:ascii="Verdana" w:hAnsi="Verdana"/>
          <w:b/>
          <w:sz w:val="18"/>
        </w:rPr>
        <w:t>Radicofani: AC paroisse, don Elia 057855614/ AC la Misericordia, Mme Buricchi, 057855860</w:t>
      </w:r>
      <w:r>
        <w:rPr>
          <w:rFonts w:cs="Verdana" w:ascii="Verdana" w:hAnsi="Verdana"/>
          <w:sz w:val="18"/>
        </w:rPr>
        <w:t xml:space="preserve"> // De Gallina, après 1km, à D au km172 (avant le pont) prendre le sentier, on passe un petit gué, on monte légèrement restant à D ; à la bifurcation prendre à G (arbre, panneau via Francigena) on arrive à Le Briccole. Poursuivre tout droit, traverser la route et trois ruisseaux et arriver à l’ancienne via Cassia, maison cantonnière Anas km 169,938. Suivre à D vers la casa consorziale et Ricorsi et emprunter la via Cassia à D vers Radicofani. Dévier à G sur la SS478 et monter vers la Rocca di Radicofani.</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RADICOFANI - PONTE A RIGO 11km</w:t>
            </w:r>
          </w:p>
        </w:tc>
      </w:tr>
    </w:tbl>
    <w:p>
      <w:pPr>
        <w:pStyle w:val="Textebrut"/>
        <w:rPr/>
      </w:pPr>
      <w:r>
        <w:rPr>
          <w:rFonts w:cs="Verdana" w:ascii="Verdana" w:hAnsi="Verdana"/>
          <w:b/>
          <w:sz w:val="18"/>
        </w:rPr>
        <w:t>Ponte a Rigo: AC paroisse, don Piero, 057853628 ou directement Lionello au Consorzio Agrario Provinciale, tél 0578-50066 ou 50016</w:t>
      </w:r>
      <w:r>
        <w:rPr>
          <w:rFonts w:cs="Verdana" w:ascii="Verdana" w:hAnsi="Verdana"/>
          <w:sz w:val="18"/>
        </w:rPr>
        <w:t>// sortir par viale Matteotti et la route blanche en descente qui mène à</w:t>
      </w:r>
      <w:r>
        <w:rPr/>
        <w:t xml:space="preserve"> Poggio Leano, La Novella et Ponte a Rigo.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PONTE A RIGO - ACQUAPENDENTE 13 km</w:t>
            </w:r>
          </w:p>
        </w:tc>
      </w:tr>
    </w:tbl>
    <w:p>
      <w:pPr>
        <w:pStyle w:val="Textebrut"/>
        <w:rPr/>
      </w:pPr>
      <w:r>
        <w:rPr>
          <w:rFonts w:cs="Verdana" w:ascii="Verdana" w:hAnsi="Verdana"/>
          <w:b/>
          <w:sz w:val="18"/>
        </w:rPr>
        <w:t>Acquapendente: AC frères Cappuccini, à la sortie du village</w:t>
      </w:r>
      <w:r>
        <w:rPr>
          <w:rFonts w:cs="Verdana" w:ascii="Verdana" w:hAnsi="Verdana"/>
          <w:sz w:val="18"/>
        </w:rPr>
        <w:t>/ AC possible casa del pellegrino san Rocco, don Luigi, à coté église sant’Agostino/ AC suor Aurelia, casa di Lazzaro// Poursuivre sur la via Cassia vers Torricella, Centeno et le Pont Gregoriano. Après l'avoir traversé (fontaine) prendre la ruelle à G, en montée,</w:t>
      </w:r>
      <w:r>
        <w:rPr/>
        <w:t xml:space="preserve"> qui arrive à Acquapendent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ACQUAPENDENTE - BOLSENA 20 km</w:t>
            </w:r>
          </w:p>
        </w:tc>
      </w:tr>
    </w:tbl>
    <w:p>
      <w:pPr>
        <w:pStyle w:val="Textebrut"/>
        <w:rPr/>
      </w:pPr>
      <w:r>
        <w:rPr>
          <w:rFonts w:cs="Verdana" w:ascii="Verdana" w:hAnsi="Verdana"/>
          <w:b/>
          <w:sz w:val="18"/>
        </w:rPr>
        <w:t>Bolsena: GE foresterie ex couvent Sta Maria del Giglio, via Mad.del giglio 49 (à 1km de place sta Cristina) 0761799066- 18€</w:t>
      </w:r>
      <w:r>
        <w:rPr>
          <w:rFonts w:cs="Verdana" w:ascii="Verdana" w:hAnsi="Verdana"/>
          <w:sz w:val="18"/>
        </w:rPr>
        <w:t xml:space="preserve">/ AC paroisse San Salvatore 0761799124/ </w:t>
      </w:r>
      <w:r>
        <w:rPr>
          <w:rFonts w:cs="Verdana" w:ascii="Verdana" w:hAnsi="Verdana"/>
          <w:b/>
          <w:sz w:val="18"/>
        </w:rPr>
        <w:t>GE Sœurs de SS Sacramento - Place Sta Cristina 14, tél 0761799058 – 21€/</w:t>
      </w:r>
      <w:r>
        <w:rPr>
          <w:rFonts w:cs="Verdana" w:ascii="Verdana" w:hAnsi="Verdana"/>
          <w:sz w:val="18"/>
        </w:rPr>
        <w:t xml:space="preserve"> AJ ostello comunale Gazzetta, M. Mauro tél 0761798545// Sortir par Porte Romana (à côté de l'église S. Sepolcro), suivre les panneaux via Francigena et les marques blanches et rouges avec le F rouge. Vous pouvez suivre la Cassia jusqu’à San Lorenzo Nuovo ou bien les détours de la Francigena (au carrefour prendre à G vers Torre Alfina et on arrive après 1km au Casale San Francesco (grosse ferme). A D on suit le chemin qui passe par Casale Santo Stefano, Ponte San Biagio, traverse la via Cassia et poursuit vers Casale Campo Moro et Casale San Paolo. On revient sur le goudron de la Cassia jusqu'à San Lorenzo nuovo). D’ici ne pas suivre les indications via Francigena à D en descente, mais continuer sur la Cassia jusqu'au km122 VII. Là, prendre à G le sentier balisé via Francigena jusqu'à Bolsena. NDR : si vous avez du temps, vous pouvez aussi suivre l’autre coté du lac sur une très belle panoramique jusqu’aux restes de Bisentium, ensuite Capodimonte, Marta, la route pout Viterbo, en sautant Montefiascone</w:t>
      </w: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BOLSENA - MONTEFIASCONE 14 km</w:t>
            </w:r>
          </w:p>
        </w:tc>
      </w:tr>
    </w:tbl>
    <w:p>
      <w:pPr>
        <w:pStyle w:val="Textebrut"/>
        <w:rPr>
          <w:rFonts w:ascii="Verdana" w:hAnsi="Verdana" w:cs="Verdana"/>
          <w:sz w:val="18"/>
        </w:rPr>
      </w:pPr>
      <w:r>
        <w:rPr>
          <w:rFonts w:cs="Verdana" w:ascii="Verdana" w:hAnsi="Verdana"/>
          <w:sz w:val="18"/>
          <w:lang w:val="it-IT"/>
        </w:rPr>
        <w:t xml:space="preserve">Montefiascone: GE monastero san Pietro, lgo san Pietro 31, sœurs bénédictines 0761826088/ 0761826066, 10-17€/ AC paroisse corpus domini, via Cassia 10, 0761826567, à l’entrée de la ville/ GE Raggio di sole, via san Francesco 3, 0761826098, 90pl, prix ?/ </w:t>
      </w:r>
      <w:r>
        <w:rPr>
          <w:rFonts w:cs="Verdana" w:ascii="Verdana" w:hAnsi="Verdana"/>
          <w:sz w:val="18"/>
        </w:rPr>
        <w:t xml:space="preserve">AC possible couvent sant’Angelo// A Bolsena suivre la Cassia et au km108 prendre à G, on longe le Fosso d'Arlena. Après à D on rencontre un chemin de basalte romain (antique Cassia Consolare) qu’on suit jusqu’à la route vers Montefiascon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MONTEFIASCONE - VITERBO 17 km</w:t>
            </w:r>
          </w:p>
        </w:tc>
      </w:tr>
    </w:tbl>
    <w:p>
      <w:pPr>
        <w:pStyle w:val="Textebrut"/>
        <w:rPr/>
      </w:pPr>
      <w:r>
        <w:rPr>
          <w:rFonts w:cs="Verdana" w:ascii="Verdana" w:hAnsi="Verdana"/>
          <w:sz w:val="18"/>
        </w:rPr>
        <w:t xml:space="preserve">Viterbo: GE Centro Madonna della Quercia, via Fiume 112 (dans la banlieue) 114 pl, 0761321322–14€/ AC possible Couvent des Capucins, via 4 novembre 16, 0761343064/ AC possible Clarisse de sta Rosa 0761342887/  AC group scout paroisse santa Barbara, piazza dei Buccheri, 0761250524, avant la ville// de la ville on peut suivre la Cassia pendant 16km jusqu’à Viterbo ou bien prendre à D via Contadini en descente vers le terrain de foot et la gare. Après quelques centaines de mètres, tourner à D sur la ruelle du lotissement et au fond (300m) une cabine Enel. Là on prend à G. A la bifurcation de l’autel de la Vierge suivre à G l’antique Cassia vers Case Paoletti, passer sous le chemin de fer à G et de nouveau à D, après case Paoletti. Continuer vers Monte Iugo jusqu'à la maison cantonnière et traverser la SP Martana.  Poursuivre tout droit sur le chemin, passer Casa Felcetone, la fontaine, et 300m à G prendre le chemin arboré qui continue sur 1,5km. Tourner à D au carrefour et passer la source thermale du Bagnaccio. Après 1,5km à G le chemin de San Lazzaro. Après 3km on arrive au cimetière de Viterbo, suivre à D sur la </w:t>
      </w:r>
      <w:r>
        <w:rPr/>
        <w:t xml:space="preserve">via Cassia.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VITERBO -  CAPRANICA 25km  Variante Lac de Vico</w:t>
            </w:r>
          </w:p>
        </w:tc>
      </w:tr>
    </w:tbl>
    <w:p>
      <w:pPr>
        <w:pStyle w:val="Textebrut"/>
        <w:rPr>
          <w:rFonts w:ascii="Verdana" w:hAnsi="Verdana" w:cs="Verdana"/>
          <w:sz w:val="18"/>
        </w:rPr>
      </w:pPr>
      <w:r>
        <w:rPr>
          <w:rFonts w:cs="Verdana" w:ascii="Verdana" w:hAnsi="Verdana"/>
          <w:sz w:val="18"/>
        </w:rPr>
        <w:t xml:space="preserve">Capranica: AC sommaire paroisse, tél avant à don Antonio 0761669053/ GE villa Immacolata, corso Petrarca 46, 076129251, 19 pl // Sortir par Porta Romana et prendre à D la strada Sammartinese vers l’hôpital Belcolle et San Martino al Cimino, où l’on monte jusqu'à l'église et ensuite vers le lac volcanique. Au carrefour de l'image de la Madonna prendre à D en longeant le lac. Après 7,5 km il y a une route à D qui mène à Casaletto et à Quercie d'Orlando, en rejoignant la Cassia (au km60). La traverser et suivre la strada Doganale Oriolense à G qui mène à la gare. Avant le passage de la voie ferrée, sur la G prendre le sentier qui la longe et ensuite à G strada Formelluzzo jusqu'à la via cassia, le parc public et Capranica.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CAPRANICA - CAMPAGNANO DI ROMA 27 km</w:t>
            </w:r>
          </w:p>
        </w:tc>
      </w:tr>
    </w:tbl>
    <w:p>
      <w:pPr>
        <w:pStyle w:val="Textebrut"/>
        <w:rPr/>
      </w:pPr>
      <w:r>
        <w:rPr>
          <w:rFonts w:cs="Verdana" w:ascii="Verdana" w:hAnsi="Verdana"/>
          <w:sz w:val="18"/>
        </w:rPr>
        <w:t xml:space="preserve">Campagnano: AC paroisse San Giovanni Battista, don Renzo tél 069041094/ Settevene: GE a L’Umiltà, via cassia km37, casa Maria Immacolata, tel 0761527016 (14€)// on peut suivre la Cassia vers Sutri ou, avant la chapelle de san Rocco, monter à D str Pogliere pour atteindre strada Capranichese. On arrivera dans les deux cas à Sutri où, si l’on veut monter, on traverse la Cassia, sinon on continue sur celle-ci en longeant Madonna del Parto, la nécropole et le cimetière. On abandonnera la N2 à D par la route du lac de Bracciano et Trevignano (à ne pas confondre avec celle de Bassano 10m avant !!!). Plus loin on trouvera à G la strada localité Vallicella qu’on suivra jusqu’à la fontaine San Martino et le Golf club; on va à D en le longeant, ensuite à G. Ce chemin devient via Sutrina vecchia et arrive à Monterosi. D’ici la Via Cassia est très trafiquée et on devra se contenter de la suivre coté G, après avoir parcouru en sens envers la bretelle, jusqu’à Settevene, pour arriver au carrefour del Pavone où l’on tourne à G sur la SP10a qui monte à </w:t>
      </w:r>
      <w:r>
        <w:rPr/>
        <w:t xml:space="preserve">Campagnano.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 xml:space="preserve">CAMPAGNANO - LA STORTA 24 km </w:t>
            </w:r>
          </w:p>
        </w:tc>
      </w:tr>
    </w:tbl>
    <w:p>
      <w:pPr>
        <w:pStyle w:val="Textebrut"/>
        <w:rPr/>
      </w:pPr>
      <w:r>
        <w:rPr>
          <w:rFonts w:cs="Verdana" w:ascii="Verdana" w:hAnsi="Verdana"/>
          <w:sz w:val="18"/>
          <w:lang w:val="it-IT"/>
        </w:rPr>
        <w:t xml:space="preserve">La Storta: GE Centre Spiritualité sacro cuore, via Cassia 1826, 0630890863, 20/23€/ Isola Farnese: AC sommaire paroisse San Pancrazio, tél 0630890508// on suit via San Sebastiano sur la SP10a direction Formello. </w:t>
      </w:r>
      <w:r>
        <w:rPr>
          <w:rFonts w:cs="Verdana" w:ascii="Verdana" w:hAnsi="Verdana"/>
          <w:sz w:val="18"/>
        </w:rPr>
        <w:t>Au km12,6 (autel de la Madonna del sorbo) on tournera à D sur strada di Macchiano, qui se termine devant une villa. On prend à D, on descend vers les ruisseaux et on monte vers Madonna del Sorbo (eau).  On descend vers Formello et le Parc de Vejo. On continue vers Isola Farnese, Madonna di Bracciano</w:t>
      </w:r>
      <w:r>
        <w:rPr/>
        <w:t xml:space="preserve"> et la Storta.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sz w:val="18"/>
              </w:rPr>
            </w:pPr>
            <w:r>
              <w:rPr>
                <w:rFonts w:cs="Verdana" w:ascii="Verdana" w:hAnsi="Verdana"/>
                <w:sz w:val="18"/>
              </w:rPr>
              <w:t>LA STORTA - SAN PIETRO (ROMA) 14km</w:t>
            </w:r>
          </w:p>
        </w:tc>
      </w:tr>
    </w:tbl>
    <w:p>
      <w:pPr>
        <w:pStyle w:val="Textebrut"/>
        <w:rPr/>
      </w:pPr>
      <w:r>
        <w:rPr>
          <w:rFonts w:cs="Verdana" w:ascii="Verdana" w:hAnsi="Verdana"/>
          <w:sz w:val="18"/>
        </w:rPr>
        <w:t>Roma: AJ del foro italico, viale olimpiadi 61, 18€, 334pl, 063236267/ Centre du Vatican 066982/ Pensione Ottaviano Hostel, via Ottaviano 6, 23€, en face de st Pierre/ Plus camping Roma, via Aurélia 831, à 2,5km, 066623018// sur la Via Cassia pour 3,5km, à la Giustiniana on dévie à D sur via Trionfale. Arrivé à la place Medaglie d'Oro, entrer dans le parc de Monte Mario seulement à la fin de Viale Parco Mellini. Ici on trouve le balcon avec le panorama de Rome. On redescend sur via Trionfale par les tournants jusqu’à Largo Trionfale et on prend via Leone IV. Aux murailles vaticanes, poursuivre à G par place Risorgimento, via Porta Angelica et enfin les colonnes de Bernini. Ici se termine notre chemin ! Les croyants iront voir Don Vercesi pour obtenir le fameux « Testimonium » du pèlerinage accompli, les autres en visite de la Città Eterna !!  Flavio Vandoni avec la collaboration de Luciano Callegari, Luciano Greppellino, JeanMarie Laplane, Jean Claude Lordier,  Jean Claude Albertini, M. Girouet et les notes de voyage d’autres cheminants, cyclistes et pèlerin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caselli.com/francigena/" TargetMode="External"/><Relationship Id="rId3" Type="http://schemas.openxmlformats.org/officeDocument/2006/relationships/hyperlink" Target="http://www.associazioneviafrancigena.com/" TargetMode="External"/><Relationship Id="rId4" Type="http://schemas.openxmlformats.org/officeDocument/2006/relationships/hyperlink" Target="mailto:cj.fabre@wanadoo.fr" TargetMode="External"/><Relationship Id="rId5" Type="http://schemas.openxmlformats.org/officeDocument/2006/relationships/hyperlink" Target="mailto:flaovandong@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0:00Z</dcterms:created>
  <dc:creator>flavio</dc:creator>
  <dc:description/>
  <cp:keywords/>
  <dc:language>en-US</dc:language>
  <cp:lastModifiedBy>flavio</cp:lastModifiedBy>
  <dcterms:modified xsi:type="dcterms:W3CDTF">2007-01-29T00:32:00Z</dcterms:modified>
  <cp:revision>37</cp:revision>
  <dc:subject/>
  <dc:title>Cette traduction du " Guide Italien à la VIA FRANCIGENA" de Monica D'Atti et Franco Cinti, de la Confraternita di San Jacopo de Perouse, comporte les indispensables cartes et schémas de cet itinéraire ainsi que la liste des hébergements mis à jour fin 20</dc:title>
</cp:coreProperties>
</file>