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 xml:space="preserve">Camino Sanabrès (variante finale via de la plata) de Salamanca à Santiago </w:t>
      </w:r>
    </w:p>
    <w:p>
      <w:pPr>
        <w:pStyle w:val="Normal"/>
        <w:rPr>
          <w:rFonts w:ascii="Verdana" w:hAnsi="Verdana" w:cs="Verdana"/>
          <w:sz w:val="18"/>
        </w:rPr>
      </w:pPr>
      <w:r>
        <w:rPr>
          <w:rFonts w:cs="Verdana" w:ascii="Verdana" w:hAnsi="Verdana"/>
          <w:sz w:val="18"/>
        </w:rPr>
        <w:t xml:space="preserve">A environ 500 km de Santiago, assez pour faire trois semaines de chemin; chaud et poussiéreux au début, plus vert et humide dans sa partie finale galicienne; pas trop fréquenté, parfois avec des zombies noircis par le soleil, renfermés sur eux-mêmes ou bien trop bavards à cause de la solitude, qui arrivent du profond sud espagnol (l’Estrémadure est vraiment dure…); avec des villes historiques et des monts parfois âpres; avec des lieux et des gens agréables, de la bonne bouffe et de la tranquillité; cette partie finale de la variante de la via de la plata de Salamanca ou camino Sanabrès de Zamora est loin d’être plate, mais on peux la faire même en été, lorsque la chaleur atroce pèse sur la via de la plata dans sa partie initiale et centrale. NOTES et SIGNES VARIES : HR hôtel resto, NS épicerie superette, BR bar resto, AC accueil , D donation, RM refuge municipal publique, RP refuge privé, AJ auberge de jeunesse (carnet nécessaire), cuc cuisine disponible, pl places, dx droite, sx gauche, dev déviation, var variante, ctra route. SVP, signalez-nous des notes ou des remarques qui peuvent servir à d’autres aussi…Bon chemin, flavio </w:t>
      </w:r>
      <w:hyperlink r:id="rId2">
        <w:r>
          <w:rPr>
            <w:rStyle w:val="InternetLink"/>
            <w:rFonts w:cs="Verdana" w:ascii="Verdana" w:hAnsi="Verdana"/>
            <w:sz w:val="18"/>
          </w:rPr>
          <w:t>flaovandong@yahoo.fr</w:t>
        </w:r>
      </w:hyperlink>
      <w:r>
        <w:rPr>
          <w:rFonts w:cs="Verdana" w:ascii="Verdana" w:hAnsi="Verdana"/>
          <w:sz w:val="18"/>
        </w:rPr>
        <w:t xml:space="preserve"> </w:t>
      </w:r>
    </w:p>
    <w:p>
      <w:pPr>
        <w:pStyle w:val="Normal"/>
        <w:rPr/>
      </w:pPr>
      <w:r>
        <w:rPr>
          <w:rFonts w:cs="Verdana" w:ascii="Verdana" w:hAnsi="Verdana"/>
          <w:sz w:val="18"/>
        </w:rPr>
        <w:t xml:space="preserve">Sites internet : </w:t>
      </w:r>
      <w:hyperlink r:id="rId3">
        <w:r>
          <w:rPr>
            <w:rStyle w:val="InternetLink"/>
            <w:rFonts w:cs="Verdana" w:ascii="Verdana" w:hAnsi="Verdana"/>
            <w:sz w:val="18"/>
          </w:rPr>
          <w:t>www.godesalco.com</w:t>
        </w:r>
      </w:hyperlink>
      <w:r>
        <w:rPr>
          <w:rFonts w:cs="Verdana" w:ascii="Verdana" w:hAnsi="Verdana"/>
          <w:sz w:val="18"/>
        </w:rPr>
        <w:t xml:space="preserve"> </w:t>
      </w:r>
      <w:hyperlink r:id="rId4">
        <w:r>
          <w:rPr>
            <w:rStyle w:val="InternetLink"/>
            <w:rFonts w:cs="Verdana" w:ascii="Verdana" w:hAnsi="Verdana"/>
            <w:sz w:val="18"/>
          </w:rPr>
          <w:t>www.caminodesantiago.consumer.es</w:t>
        </w:r>
      </w:hyperlink>
      <w:r>
        <w:rPr>
          <w:rFonts w:cs="Verdana" w:ascii="Verdana" w:hAnsi="Verdana"/>
          <w:sz w:val="18"/>
        </w:rPr>
        <w:t xml:space="preserve">  </w:t>
      </w:r>
      <w:hyperlink r:id="rId5">
        <w:r>
          <w:rPr>
            <w:rStyle w:val="InternetLink"/>
            <w:rFonts w:cs="Verdana" w:ascii="Verdana" w:hAnsi="Verdana"/>
            <w:sz w:val="18"/>
          </w:rPr>
          <w:t>www.mundicamino.com</w:t>
        </w:r>
      </w:hyperlink>
      <w:r>
        <w:rPr>
          <w:rFonts w:cs="Verdana" w:ascii="Verdana" w:hAnsi="Verdana"/>
          <w:sz w:val="18"/>
        </w:rPr>
        <w:t xml:space="preserve"> </w:t>
      </w:r>
      <w:hyperlink r:id="rId6">
        <w:r>
          <w:rPr>
            <w:rStyle w:val="InternetLink"/>
            <w:rFonts w:cs="Verdana" w:ascii="Verdana" w:hAnsi="Verdana"/>
            <w:sz w:val="18"/>
          </w:rPr>
          <w:t>www.viaplata.org</w:t>
        </w:r>
      </w:hyperlink>
      <w:r>
        <w:rPr>
          <w:rFonts w:cs="Verdana" w:ascii="Verdana" w:hAnsi="Verdana"/>
          <w:sz w:val="18"/>
        </w:rPr>
        <w:t xml:space="preserve"> </w:t>
      </w:r>
      <w:hyperlink r:id="rId7">
        <w:r>
          <w:rPr>
            <w:rStyle w:val="InternetLink"/>
            <w:rFonts w:cs="Verdana" w:ascii="Verdana" w:hAnsi="Verdana"/>
            <w:sz w:val="18"/>
          </w:rPr>
          <w:t>www.semurandar.com</w:t>
        </w:r>
      </w:hyperlink>
      <w:r>
        <w:rPr>
          <w:rFonts w:cs="Verdana" w:ascii="Verdana" w:hAnsi="Verdana"/>
          <w:sz w:val="18"/>
        </w:rPr>
        <w:t xml:space="preserve"> </w:t>
      </w:r>
      <w:hyperlink r:id="rId8">
        <w:r>
          <w:rPr>
            <w:rStyle w:val="InternetLink"/>
            <w:rFonts w:cs="Verdana" w:ascii="Verdana" w:hAnsi="Verdana"/>
            <w:sz w:val="18"/>
          </w:rPr>
          <w:t>www.viaprataourense.ceo.es</w:t>
        </w:r>
      </w:hyperlink>
      <w:r>
        <w:rPr>
          <w:rFonts w:cs="Verdana" w:ascii="Verdana" w:hAnsi="Verdana"/>
          <w:sz w:val="18"/>
        </w:rPr>
        <w:t xml:space="preserve"> </w:t>
      </w:r>
      <w:hyperlink r:id="rId9">
        <w:r>
          <w:rPr>
            <w:rStyle w:val="InternetLink"/>
            <w:rFonts w:cs="Verdana" w:ascii="Verdana" w:hAnsi="Verdana"/>
            <w:sz w:val="18"/>
          </w:rPr>
          <w:t>www.xacobeo.fr</w:t>
        </w:r>
      </w:hyperlink>
      <w:r>
        <w:rPr>
          <w:rFonts w:cs="Verdana" w:ascii="Verdana" w:hAnsi="Verdana"/>
          <w:sz w:val="18"/>
        </w:rPr>
        <w:t xml:space="preserve"> </w:t>
      </w:r>
    </w:p>
    <w:tbl>
      <w:tblPr>
        <w:tblW w:w="10587" w:type="dxa"/>
        <w:jc w:val="left"/>
        <w:tblInd w:w="-365" w:type="dxa"/>
        <w:tblLayout w:type="fixed"/>
        <w:tblCellMar>
          <w:top w:w="0" w:type="dxa"/>
          <w:left w:w="108" w:type="dxa"/>
          <w:bottom w:w="0" w:type="dxa"/>
          <w:right w:w="108" w:type="dxa"/>
        </w:tblCellMar>
      </w:tblPr>
      <w:tblGrid>
        <w:gridCol w:w="623"/>
        <w:gridCol w:w="2165"/>
        <w:gridCol w:w="4232"/>
        <w:gridCol w:w="356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k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Localité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albergue prix cuisine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Notes varié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alamanc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derrière la cathédrale, suivre les conchas au sol, à coté du Huerto Calixto y Melibea, 22pl/D cuc, ouvre à 17,00 et ferme à 22,00 (dommage pour visiter la ville…les hospitaliers sont très stricte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Cathédrale, casa de las conchas, plaza mayor/ d'ici par calle Zamora, le stade helmantico on sort des faubourgs de la ville, on passe la voie rapide et différentes rotondes de la N630 qui est la voie ancienne et notre guide, jusqu'à la déviation vers Aldeaseca de armuña (km 6,4), on arrive ensuite à Castellanos de villiquera (5,2km- gare au gué)</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lzada Valdeunciel</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bien, dans la maisonnette de calle la cilla 21, 8pl/D cuc, clé à la mairie ou bibliothèque (horaires espagnols…) bars et superettes/provision d'eau</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étape de goudron: on revient sur la N630 et on la suit, sans jamais dévier, sinon vous vous perdez sur la voie ferrée désaffectée, les travaux en cours, la prison; le chemin coté dx de la route est souvent impraticabl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 cubo terra del vin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on RM calle eras de arriba, 14pl/6€ cuc, clé chez Felipe, fontanero aguacil, cordial et actif, calle nueva era 5//bar et épiceri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ntrer à sx au pueblo au carrefour de la N630, le refuge est 500m à sx après le bar, à dx après la place avec fontaine// ne pas retourner sur N630, mais suivre voie ferré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illanueva campean</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dans calle callejon del señor 4, 10pl/6€, cuc dépourvue de tout, clé dans la maison jaune // Bar de voleurs et pas d’épiceri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n va vers l’Alto à 1340m au km 7,2 et on approche de Zamora, le bord du fleuve Duero et le pont d'où on monte raide au refug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Zamo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nouveau sur la montée vers le centre historique, avant l’église san Cipriano, ouvre à 16h, 36pl/4€, mais ça devrait être à donation, dit la mairie…, cuc neuve sans rien, hospitalero qui s’en fout un peu… malgré l’œuvre de la Fondation de l’homme de Alfonso Ramos de Castro (poteaux et statues de balisage un peu partout)</w:t>
            </w:r>
          </w:p>
          <w:p>
            <w:pPr>
              <w:pStyle w:val="Normal"/>
              <w:rPr/>
            </w:pPr>
            <w:r>
              <w:rPr>
                <w:rFonts w:cs="Verdana" w:ascii="Verdana" w:hAnsi="Verdana"/>
                <w:sz w:val="18"/>
              </w:rPr>
              <w:t>AJ dona urraca, calle villalpando 7, à coté de l’église san lazaro, tél 98051267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108" w:right="-141" w:hanging="0"/>
              <w:rPr/>
            </w:pPr>
            <w:r>
              <w:rPr>
                <w:rFonts w:cs="Verdana" w:ascii="Verdana" w:hAnsi="Verdana"/>
                <w:sz w:val="18"/>
              </w:rPr>
              <w:t xml:space="preserve">Cathédrale, plaza mayor// d’ici descendre par calle de la costanilla jusqu’à calle de la feria, toujours en descente et prendre calle Puebla de sanabria, ensuite tourner à dx à l'église par la cuesta de moyano, suivre avenida de Galicia. A la rotonde on peut aller tout droit sur la voie de service coté dx de ctra jusqu’à Roales (4km) ou prendre camino à sx qui se perd dans les champs, peu balisé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oal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sans lits ni eau chaude, clé mairie</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ontamart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nouveau 200m avant le village au km 261 de la ctra N630, hospitalero Manuel vient le soir, clé bar rosa mary//bars et épiceries au centre (le bar resto de la piscine est bien)</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Problème de balisage à l’embalse de ricobayo sur le rio Esla, on se perd volontiers, mieux rester sur ctra même si on perd la visite aux ruines du château de castrotoraf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ieg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nouveau calle España 32 (Manganeses de lampreana), 15pl/D clé Dorit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icile à trouver, boite à lettre jau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ranja moreruel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avenida Angel de la Vega 2, 10pl/5€  clé à coté dans le bar resto Teleclub au pont  de la N630 (diner copieux, mais le vin…)</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uivre flèche SO derrière l'église, descendre au pont quintos à 7km, on monte dur à sx, panorama, on perd le balisage, on rejoint la ctra à sx qu'on suit et ensuite on quitte à dx pour le senti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aramontano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AC Centro sociocultural, calle Cañada, 4pl clé Maribel bar moya sur plaza mayor</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épicer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aba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nouveau hors village, calle camino sotillo, 14pl/cuc (plaques électriques hors service) /D, clé aguacil ou tabac à coté église, internet à la bibliothèqu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NS et BR/ église/ à la bifurcation en sortie du pueblo prendre ctra121 à dx jusqu’à Arroyo zamarilla, Bercianos de valverde à 15k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anta Croya de Te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P casa Anita à dx à la sortie du pueblo, no cuisine et prix variable…pension complète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S BR/ on sort sur ctra et gare au pont étroi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anta Marta de Te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place centrale à coté de la mairie, 1er étage, microonde, 10pl/D salle d’eau en  bas dans l’église provisoire,  clé bar stop</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a statue la plus ancienne de Santiago, église en travaux/ suivre rio Tera, pont de la barc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Calzadilla de Te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nouveau Hogar del jubilado, au 1er étage, 6pl/D  clé mairi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tit pont sur le canal et à sx le suiv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llero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M calle las eras, à la sortie du pueblo, 4pl/D clé Ciriaco/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s'approvisionner en eau/ embrouilles des flèches...mieux prendre à sx la ctra del embalse sous la ligne téléphonique et ne pas passer dans l'épaisse végétation qui a envahi le camino dans les bois après le sanctuaire, un désastre! après le barrage, on suit les berges, Villar de farfon et l’Alto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ionegro del puent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Bon RM cofradia de los falifos, nouveau, 24pl/7€, cuc, salon, balcon, clé et argent chez Emilia, superette en face, ou bar central, internet à la bibliothèque en face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anctuai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ombue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sommaire calle iglesia 8pl/D clé Bonifacio dans la maison d'en fac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églis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ernadill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nouveau, 6 matelas, cuc, 3€ antigua fragua en bas à dx, clé Herminio sur la place de l’église, maison à dx</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s de bar ou épicer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Salvador palazuel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4pl, pas de cuisine, sous le Centro social en bas à sx de l’église (sentier à dx, on entre par derrière), clé José et Evelia 100m avant l'églis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dem/ camino à Asturianos souvent inondé; après Remesal ne pas aller à sx dans le marécage, mais suivre à d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uebla de sanabr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RP nouveau casa Luz sur ctra principale, 18pl, 12€, cuc, excellent, Choni 980620268 </w:t>
            </w:r>
            <w:hyperlink r:id="rId10">
              <w:r>
                <w:rPr>
                  <w:rStyle w:val="InternetLink"/>
                  <w:rFonts w:cs="Verdana" w:ascii="Verdana" w:hAnsi="Verdana"/>
                  <w:sz w:val="18"/>
                </w:rPr>
                <w:t>ochavo@gmail.com</w:t>
              </w:r>
            </w:hyperlink>
            <w:r>
              <w:rPr>
                <w:rFonts w:cs="Verdana" w:ascii="Verdana" w:hAnsi="Verdana"/>
                <w:sz w:val="18"/>
              </w:rPr>
              <w:t xml:space="preserve"> meson abelardo</w:t>
            </w:r>
          </w:p>
          <w:p>
            <w:pPr>
              <w:pStyle w:val="Normal"/>
              <w:rPr>
                <w:rFonts w:ascii="Verdana" w:hAnsi="Verdana" w:cs="Verdana"/>
                <w:sz w:val="18"/>
              </w:rPr>
            </w:pPr>
            <w:r>
              <w:rPr>
                <w:rFonts w:cs="Verdana" w:ascii="Verdana" w:hAnsi="Verdana"/>
                <w:sz w:val="18"/>
              </w:rPr>
              <w:t>AC possible monjas colegio 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hâteau, église// de plaza mayor descendre l'escalier vers le rio Castro, la N525 sera notre guide jusqu’à Terroso et la châtaignera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quejo de sanabr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M 21pl/7€ anciennes écoles à coté pharmacie, clé bar de la mairie, assez délaissé </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108" w:right="-141" w:hanging="0"/>
              <w:rPr/>
            </w:pPr>
            <w:r>
              <w:rPr>
                <w:rFonts w:cs="Verdana" w:ascii="Verdana" w:hAnsi="Verdana"/>
                <w:sz w:val="18"/>
              </w:rPr>
              <w:t xml:space="preserve">on passe le pueblo et la ctra, en suivant ensuite le rio Castro ombragé, on monte bien sans effort, mais "humides", ensuite brusque déviation à dx et montée raide à l'usine, rentrer sur ctra et la suivre jusqu'au tunnel de l’alto de Padornelo (1329m)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dornel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Hostal et rest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Descente sur ctra jusqu'à Aciberos, le camino est inondé…ensuite suivre flèches vers Lubian, bon parcours boisé et du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ubian (le site des loups- voir le cortello dos lobos dans la ville haut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M 16pl/3€ cuc sommaire dans la 1ère maison du pueblo (ancien four) à dx, calle san Sebastian, pousser la porte pour entrer, BR NS au centre à 500m,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 montée à la Canda par le camino est souvent inondée... (sur la ctra ignorer flèche à sx à l'aire de repos après sanctuaire de la Tuiz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ilavell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R N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Sentier en descente souvent inondé, mieux suivre la N525 disent les voisins, source, O Pereiro, fontaines et belle montée dans les bois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o Cañiz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NS/ les rochers suspendus à dx du camin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 N525 vers le centre vill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 Gudiñ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on RM xunta de Galicia, calle toural, de la ctra à dx descendre vers le pont de la voie ferrée et monter à dx 50m, 27pl/3€ cuc et salon, gestion GAP protection civile, ils viennent le soir pour encaisser</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Prendre la voie de Laza à dx par les calles jusqu'aux bomberos, ensuite ctra comarcal de la Serra Seca vers Alto do Espiño (1098m) jusqu’à Venda do espiño, Venda Teresa (surprise...), Venda capela (gare et urbanisation abandonnées), Venda bolaño pour ensuite descendre du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mpo becerro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Hôtel resto très bien, casa Nuñez, 20€ pension complète, 988305421// statues particulières //Cruz avec milladoiro (tas de pierre en souvenir des cheminants morts) sur la montée après Portocamb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n remonte vers Porto camba à 3,1km, croix des pèlerins, ensuite en descendant en 5,3km on arrive à As Eiras et d'ici en 6,4km à la ville par ctra en desc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z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M xunta de Galicia et caserne militaire de la protection civile, clé, argent, internet et documentation au poste du Grumir et Cruz Roja avant (en face de la pharmacie) 36pl/3€ cuc (chaleur suffocante dans ce complexe sportif vitré)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Excellent BR Picota dans la plaza homonyme au centre/NS// on suit ctra OU110 le long du rio Tamego vers Soutelo verde (3,5km) et Tamicelas (3,0km), ensuite la montée à Albergueria (5,1km)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incon del peregrino-Alberguer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Bar et nouveau refuge de Luis, personnage exemplaire du camino avec ses concha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on continue la montée sur 3km au mont Talariño, ensuite descent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ilar do barri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nouveau 24pl/3€ cuc sans rien, au centre du pueblo, avenida san Fiz, clé Julio Perez</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uivre ctra pour Boveda (2km-bar) et Bobadela (6,2km), déviations variées dans et hors villages et ctra, sentier inondé vers Padros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Xunqueira de amb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avant le pueblo, 24pl/3€ cuc, chaleur atroce, hospitalera de Ourense,  clé bibliothèque ou bar retiro, calle meno 11, un peu loin en ville...</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Verdana" w:ascii="Verdana" w:hAnsi="Verdana"/>
                <w:sz w:val="18"/>
              </w:rPr>
              <w:t xml:space="preserve">Suivre ctra OU102 par villages et zones industrielles/ Difficile suivre balisage depuis Seixalbo a l’entrée de la ville le long du fleuve…mais vous pouvez suivre calle verea real, avda de Zamora, les carrés au sol vous indiquent la direction, à la rotonde suivre calle progreso (OT) vers le centre ou calle NS da sainza y peña trevinca pour l’albergue là hau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Ourense (antique ville romaine riche de sables aurifères et de termes chaudes à 6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Convento san Francisco, en haut derrière la cathédrale, 40pl/cuc, 3€ salon, hospitalero</w:t>
            </w:r>
          </w:p>
          <w:p>
            <w:pPr>
              <w:pStyle w:val="Normal"/>
              <w:rPr/>
            </w:pPr>
            <w:r>
              <w:rPr>
                <w:rFonts w:cs="Verdana" w:ascii="Verdana" w:hAnsi="Verdana"/>
                <w:sz w:val="18"/>
              </w:rPr>
              <w:t>OT calle progreso 28 tél 98839108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hédrale, termes las burgas, paseo, pont vella sur rio Minho du 1er siècle// deux options à la sortie après le pont romain: le camino real par avenida de Santiago à dx ou le nouveau panoramique à sx qui à Casasnovas se réunisse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an Cristovo de Cea (capitale du bon pain)</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casa das Netas, calle san cristo 42pl/3€ hospitalera psychorigide, du bruit et des contraintes déraisonnables, au bar sur ctra à 100m panini et internet, sinon retourner à 500m à la zone industrielle au resto des camionneur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ortir de Cea par rua san Lorenzo vers la capilla de la saleta, Cotelas, Piñor, o Reino, croiser la ctra N525 Cea-Castro (ne pas monter au monastère), piste, bois, ctra, versant du mont, descente à Castr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riante Monasterio  de Osei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C hospederia, humide, sans eau chaude et lits</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stro dozon</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M en deux bungalows à la fin du pueblo en montée vers les piscines, 28pl/3€ no cuc, hospitalera vient le soir/ pas de resto, mais 2 bars-épicerie au carrefour</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uivre ctra vers alto sto Domingo, Puxallos, Pontnoufe, a Xesta, prendre ctra à sx en descente à la rotond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lin</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Bar resto estacion de Lalin (bien)</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Botos, Fondevila, Campo, Dons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 Laxe Bendoir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3€ cuc vide sur ctra N525 clé Victori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2 restos et épicerie à 2km/ camino parallèle à N525, Prado, a Borralla, Ponte Taboada, Transfonta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illed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C polideportiv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Superette/ suivre vers san Fiz</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andeir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M au camping Medelo (3km hors camino) tél avant 98658575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Ou bien hôtel et pensions/ suivre pour Vilariño, Besteir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rnela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P as leiras de Andrea le milanais qui restructure une ancienne maison pour y faire un gite et rest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on revient sur la N525 (bon resto de camionneurs à 50m du camino sur ctra), Castr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Ponte Ull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AC anciennes écoles ou RP bar casa rio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BR NS HR/ montée, calle principale, N525, dévier à dx au bar-res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uteiro</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RM nouveau à 200m de la chapelle de  Santiaguiño, cuc/3€ hospitalera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Bar resto O Agro 1km avant et BR NS 2km avant sur ctra/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16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antiago</w:t>
            </w:r>
          </w:p>
          <w:p>
            <w:pPr>
              <w:pStyle w:val="Normal"/>
              <w:rPr>
                <w:rFonts w:ascii="Verdana" w:hAnsi="Verdana" w:cs="Verdana"/>
                <w:sz w:val="18"/>
              </w:rPr>
            </w:pPr>
            <w:r>
              <w:rPr>
                <w:rFonts w:cs="Verdana" w:ascii="Verdana" w:hAnsi="Verdana"/>
                <w:sz w:val="18"/>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P seminario menor de belvis, 10-12€ ou 15€ la chambre</w:t>
            </w:r>
          </w:p>
          <w:p>
            <w:pPr>
              <w:pStyle w:val="Normal"/>
              <w:rPr>
                <w:rFonts w:ascii="Verdana" w:hAnsi="Verdana" w:cs="Verdana"/>
                <w:sz w:val="18"/>
              </w:rPr>
            </w:pPr>
            <w:r>
              <w:rPr>
                <w:rFonts w:cs="Verdana" w:ascii="Verdana" w:hAnsi="Verdana"/>
                <w:sz w:val="18"/>
              </w:rPr>
              <w:t>RP acuario</w:t>
            </w:r>
          </w:p>
          <w:p>
            <w:pPr>
              <w:pStyle w:val="Normal"/>
              <w:rPr>
                <w:rFonts w:ascii="Verdana" w:hAnsi="Verdana" w:cs="Verdana"/>
                <w:sz w:val="18"/>
              </w:rPr>
            </w:pPr>
            <w:r>
              <w:rPr>
                <w:rFonts w:cs="Verdana" w:ascii="Verdana" w:hAnsi="Verdana"/>
                <w:sz w:val="18"/>
              </w:rPr>
              <w:t>AC franciscains, 25pl 3€</w:t>
            </w:r>
          </w:p>
          <w:p>
            <w:pPr>
              <w:pStyle w:val="Normal"/>
              <w:rPr>
                <w:rFonts w:ascii="Verdana" w:hAnsi="Verdana" w:cs="Verdana"/>
                <w:sz w:val="18"/>
              </w:rPr>
            </w:pPr>
            <w:r>
              <w:rPr>
                <w:rFonts w:cs="Verdana" w:ascii="Verdana" w:hAnsi="Verdana"/>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Eucalyptus, a Susana (bar), descente, tunnel N525, montée au cruceiro de Sar et descente raide et empierrée au pont do Sar, montée et entrée en ville par la puerta de Mazarelos</w:t>
            </w:r>
          </w:p>
        </w:tc>
      </w:tr>
    </w:tbl>
    <w:p>
      <w:pPr>
        <w:pStyle w:val="Normal"/>
        <w:rPr>
          <w:rFonts w:ascii="Verdana" w:hAnsi="Verdana" w:cs="Verdana"/>
          <w:sz w:val="18"/>
        </w:rPr>
      </w:pPr>
      <w:r>
        <w:rPr>
          <w:rFonts w:cs="Verdana" w:ascii="Verdana" w:hAnsi="Verdana"/>
          <w:sz w:val="18"/>
        </w:rPr>
        <w:drawing>
          <wp:inline distT="0" distB="0" distL="0" distR="0">
            <wp:extent cx="5800725"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5800725" cy="681990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B : en cliquant sur l'image suivante, vous pouvez l'agrandir (</w:t>
      </w:r>
      <w:hyperlink r:id="rId12">
        <w:r>
          <w:rPr>
            <w:rStyle w:val="InternetLink"/>
            <w:rFonts w:cs="Verdana" w:ascii="Verdana" w:hAnsi="Verdana"/>
            <w:sz w:val="18"/>
          </w:rPr>
          <w:t>www.godesalco.com</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5413375" cy="936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 r="-6" b="-1"/>
                    <a:stretch>
                      <a:fillRect/>
                    </a:stretch>
                  </pic:blipFill>
                  <pic:spPr bwMode="auto">
                    <a:xfrm>
                      <a:off x="0" y="0"/>
                      <a:ext cx="5413375" cy="936498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6057900" cy="614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6" r="-6" b="-6"/>
                    <a:stretch>
                      <a:fillRect/>
                    </a:stretch>
                  </pic:blipFill>
                  <pic:spPr bwMode="auto">
                    <a:xfrm>
                      <a:off x="0" y="0"/>
                      <a:ext cx="6057900" cy="6143625"/>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6076950" cy="661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6076950" cy="6610350"/>
                    </a:xfrm>
                    <a:prstGeom prst="rect">
                      <a:avLst/>
                    </a:prstGeom>
                  </pic:spPr>
                </pic:pic>
              </a:graphicData>
            </a:graphic>
          </wp:inline>
        </w:drawing>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ovandong@yahoo.fr" TargetMode="External"/><Relationship Id="rId3" Type="http://schemas.openxmlformats.org/officeDocument/2006/relationships/hyperlink" Target="http://www.godesalco.com/" TargetMode="External"/><Relationship Id="rId4" Type="http://schemas.openxmlformats.org/officeDocument/2006/relationships/hyperlink" Target="http://www.caminodesantiago.consumer.es/" TargetMode="External"/><Relationship Id="rId5" Type="http://schemas.openxmlformats.org/officeDocument/2006/relationships/hyperlink" Target="http://www.mundicamino.com/" TargetMode="External"/><Relationship Id="rId6" Type="http://schemas.openxmlformats.org/officeDocument/2006/relationships/hyperlink" Target="http://www.viaplata.org/" TargetMode="External"/><Relationship Id="rId7" Type="http://schemas.openxmlformats.org/officeDocument/2006/relationships/hyperlink" Target="http://www.semurandar.com/" TargetMode="External"/><Relationship Id="rId8" Type="http://schemas.openxmlformats.org/officeDocument/2006/relationships/hyperlink" Target="http://www.viaprataourense.ceo.es/" TargetMode="External"/><Relationship Id="rId9" Type="http://schemas.openxmlformats.org/officeDocument/2006/relationships/hyperlink" Target="http://www.xacobeo.fr/" TargetMode="External"/><Relationship Id="rId10" Type="http://schemas.openxmlformats.org/officeDocument/2006/relationships/hyperlink" Target="mailto:ochavo@gmail.com" TargetMode="External"/><Relationship Id="rId11" Type="http://schemas.openxmlformats.org/officeDocument/2006/relationships/image" Target="media/image1.png"/><Relationship Id="rId12" Type="http://schemas.openxmlformats.org/officeDocument/2006/relationships/hyperlink" Target="http://www.godesalco.co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56:00Z</dcterms:created>
  <dc:creator>flavio</dc:creator>
  <dc:description/>
  <cp:keywords/>
  <dc:language>en-US</dc:language>
  <cp:lastModifiedBy>flavio</cp:lastModifiedBy>
  <dcterms:modified xsi:type="dcterms:W3CDTF">2010-02-11T18:12:00Z</dcterms:modified>
  <cp:revision>46</cp:revision>
  <dc:subject/>
  <dc:title>Camino Sanabres camino Fonseca (variante finale via de la plata)</dc:title>
</cp:coreProperties>
</file>