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1" w:right="-285" w:hanging="0"/>
        <w:rPr/>
      </w:pPr>
      <w:r>
        <w:rPr/>
        <w:t>CAMINO FRANCES ET FISTERRANO</w:t>
      </w:r>
    </w:p>
    <w:tbl>
      <w:tblPr>
        <w:tblW w:w="11024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694"/>
        <w:gridCol w:w="283"/>
        <w:gridCol w:w="284"/>
        <w:gridCol w:w="283"/>
        <w:gridCol w:w="284"/>
        <w:gridCol w:w="284"/>
        <w:gridCol w:w="6247"/>
      </w:tblGrid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K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lang w:val="fr-FR"/>
              </w:rPr>
            </w:pPr>
            <w:r>
              <w:rPr>
                <w:rFonts w:cs="Verdana" w:ascii="Verdana" w:hAnsi="Verdana"/>
                <w:b w:val="false"/>
                <w:sz w:val="18"/>
                <w:lang w:val="fr-FR"/>
              </w:rPr>
              <w:t>Localit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22" w:firstLine="2622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523" w:leader="none"/>
                <w:tab w:val="right" w:pos="143" w:leader="none"/>
              </w:tabs>
              <w:snapToGrid w:val="false"/>
              <w:ind w:left="-3189" w:hanging="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ab/>
              <w:t>$</w:t>
              <w:tab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F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Notes (tipe refuge, places, prix, cuisine, etc. )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0" w:hanging="0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t Jean pied de po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ccueil et renseignements au 39, rue de la citadelle tél 0559370509 pour un lit au Rass 24/8 au 55 même rue/ RP esprit du chemin, en face de l'accueil, huberta et arno, mp20€ réserver au 0559372468/ RP esponda, place du trinquet, à sx en venant de la gare, 24/10/cuc marie-louise 0637500165/ d'autres RP en rue de la citadelle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(1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0" w:hanging="0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alcarlos (voie bass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24/10 place mairie, clés 948790117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0" w:hanging="0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Hunto (voie haut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P 23/12/cuc (32mp) tél 0559371117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0" w:hanging="0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Orisson (voie haut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P 18/14 (mp32) et camping tél 0559491303-0681497956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0" w:hanging="0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ONCESVAL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Collégiale 120/6+ box en été/ RP camping 42/9 avant Espinal 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ZUBI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nl-NL"/>
              </w:rPr>
              <w:t xml:space="preserve">RM 46/5/M + RP Zaldiko 24/10/M 609736420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ARRASOAÑ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73/6 gestion privée/RP à Huarte 60/6 sur dév avant Arre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RRE- Vill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onastère pères maristes 36/7/cuc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AMPLO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ass Padeborn 21/5 + RM 114/4/cuc ex-église Jesus y Maria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IZUR MEN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ass Ordre de Malta 27+ église/5/cuc à sx + RP Roncal 56/6 à dx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Zariquieg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16/10 678473219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TER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Chambre sommaire 4/D (clés Joaquin) +  RP 16/10 bar resto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OBA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P USDA 36/7/cuc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UENTE LA RE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RP Padres Rep 100/5/cu  + RP Carrido100/8+ hotel Jakue 25/8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IRAUQ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P Maralotx 28/9 bar mp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OR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P Ramon 14/9 mp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llatuer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ST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24/4/cuc +Rass 120/4/cuc + Rass Anfas 40/5 + Ayegui(2km)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yeg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polideportivo 80/6/ camping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8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LLAMAYOR Mongard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parr 25/D sommaire  + RP oasis trails 25/6 mp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OS AR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M association flamande 72/4/cuc + 2 RP 64/8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NS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10/6/mp sommaire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TORRES DEL RÍ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RP casa Mari 26/7/cuc +RP casa mariela 54/7/cuc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M 54/6/cuc + Rparr en été à l’église 17/D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OGROÑ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RM 88/5/cuc +  RP 40/10 + AC parr Santiago 30/D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NAVARRE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M 40/5/cuc +RP 20/10 + RP 42/7 sur déviation à Ventosa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NÁJ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RM 92/D/cuc + hostal Juderia 8/10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ZOF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60/6/cuc (chambres à 2 lits)+ RP 14/6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irueñ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14/10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TO DOMINGO la calz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excellent Rass 229/D/cuc à dx + Couvent 32/D à sx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GRAÑ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 xml:space="preserve">Rparr 30/D/ </w:t>
            </w:r>
            <w:r>
              <w:rPr>
                <w:rFonts w:cs="Verdana" w:ascii="Verdana" w:hAnsi="Verdana"/>
                <w:sz w:val="18"/>
                <w:lang w:val="fr-FR"/>
              </w:rPr>
              <w:t>convivial à l'église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DECILLA del cam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bar 40/D/cuc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LORIA de la rio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P Acacio 16/5 + RP 50/6 en été 4km après à Villamayor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BELOR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ass suisse 24/D/cuc + RP 40/7-10 + 2RP 140/5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TOSAN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arr 20/D/cuc +RP bar à 2km à Villambistia 20/6 mp+ RP à Espinosa (4,3km après) 12/15 mp militaire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LLAFRANCA mtes de o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38/6/cuc +RP hôtel sur montée 18/10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n JUAN de ORTE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arr 60/7/ sommaire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GÉ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>RM bar 36/8 + RP 42/8 mp + AC Anja 6/D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TAPUER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papasol 8/6/cuc + RP peregrino 48/7/cuc + RP 30/6 à Olmos sur variante à 4km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BURG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nb-NO"/>
              </w:rPr>
              <w:t>Rass 146/4/M casa de los cubos + RP 16/D+ RP 18/D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LLALBI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11/D sommaire, bar centre culturel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TARDAJ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22/D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ABÉ de la calz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P liberanos 24/8 mp18 Tinita + RP 8/22 prétentieux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7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HORNILL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32/5/cuc + l’ancien 28/5 un peu délaissés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RROYO SAM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nb-NO"/>
              </w:rPr>
            </w:pPr>
            <w:r>
              <w:rPr>
                <w:rFonts w:cs="Verdana" w:ascii="Verdana" w:hAnsi="Verdana"/>
                <w:sz w:val="18"/>
                <w:lang w:val="nb-NO"/>
              </w:rPr>
              <w:t>RP sommaire 12/4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HONTAN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M 55/5/cuc + RP bar Puntido 30/5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NVENTO S. ANT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Ovidio 12/D sommaire, ruines couvent du Tau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ASTROJERI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RM 35/D+RM ex Resti 30/D+camping 20/6+RP casa nostra 20/7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ITERO LA VE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ass ital puente fitero 12/D/cu + RM 14/3 mairie + 2RP 28/5-10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BOADIL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écoles 12/3 bar + RP Merino 48/6 mp piscine+ RP putzu 17/7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FRÓMI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(avant municipal) 56/6 +RP hostal 34/7+RP canal 38/8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POBLACION de camp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bar 18/4/cuc + RP à Villarmentero 18/?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LLARCÁZAR da sir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RM 20/D/cuc + hostal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ARRIÓN de los con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arr 52/5 à dx de l'église + Couv 30/8/cuc entrée du village + RP collège espiritu sanctu 90/7 ç sx du bar españa 100m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ALZADILLA de la cu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P 80/7 piscine, bar resto Acero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ÉDIG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P palomar 50/8/cuc mp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TERRADILL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Marisa 49/7 mp + RP sur nationale 52/7-9-35 bar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N NICOLÁ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bar 22/7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HAGÚ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65/5/cuc théâtre et OT + RP Viatoris 70/7/cuc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ALZADA del CO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24/D/cuc + RM16/6 à Calzadilla à 9km sur variante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BERCIA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parr 48/D/cuc 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BURGO RAN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Laffi 28/D/cuc  + RP nogal 30/7-15+ RP laguna 20/8 cuc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LIEG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P 44/5/cuc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MANSILLA de las mula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ass 80/5/cuc excellent + RP bar36/8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uente VILLAR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>RP 64/6/cuc+ RP 30/6 + RP hostal 22/7 à 4,5km à Arcahueja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E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Couv 142/D + RM/AJ au CHF 120/3/M (on peut rester plus)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RGEN del CAM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40/5 dominicains+RP floristeria 20/8 à  Valverde 5km après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(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llar de mazarif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 RP 150/6/cuc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LLADANGOS del para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80/4/cuc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N MARTIN del cam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46/3/cuc sommaire+RP sta Ana 30/4 sur N120+RP vieira 60/8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HOSPITAL de ÓRBI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arr 70/5/cuc + RM 40/4/cuc camping + RP été 40/7/cuc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NTIBANEZ valdeigles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parr Ercole 60/6 sur déviation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STOR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RP en bas 22/6+ Rass Siervas 150/4/cuc + RP via plata 100/6/cuc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URIAS Rechival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18/3 + RP Aguedas 40/7/cuc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ta CATALINA de somo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30/5 bar mp + RP caminante 24/5+RP san blas 20/5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L GAN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P bar gabino 14/8 + RM 15/D très sommaire, pas d’eau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ABANAL del camin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ass anglaise Gaucelmo 46/D/cuc + RM 22/6/cuc + RPbar pilar  70/5 + RP tesin 34/5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FONCEBAD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Rparr 18/D/cuc + RP convento 32/8° RP irago 28/8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ANJARÍ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de Tomas, très sommaire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L ACEB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bar 24/6 et clés du RM12/6 + Rparr 23/D+ RP josefina 8/?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IEGO DE AMBRÓ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P Pedro 35/5/cuc et hostal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OLINASE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ass 30/5/cuc avec tentes + RP sta marina 38/7 mp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ONFERR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ass 185+/D/cuc  tentes en été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5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ACABEL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arr 70/5 chambres à deux lits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LLAFRANCA del Bierz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A dx RM 62/6/cuc + RPbar Jato 50/6 mp à sx+ RP piedra 16/8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ERE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P bar 30/6/cuc mp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TRABADE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2RP bar 56/6 + 2RP à Portela et Ambasmestas à 5km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EGA DE VALCAR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RM 64/5/cuc + RP brasil 46/6/cuc entrée du village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UITEL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34/6 chants tibétains + RP 29/5 à Herrerias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A FA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ass allemande 30/4 en été + RP 10/8 en été à 2,5km à Laguna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O CEBREIRO- GAL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es albergues de la Xunta sont à 3€ ! RM 104/3/cuc vide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HOSPITAL de la COND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20+/3/cuc en restructuration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LTO DO PO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bar 18/5 diner 8€ a dx + hostal en face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FONF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>RP Reboleira 38/8-12 mp + RP 15/15 Quiroga à 2,6km à Viduedo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TRIACAST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56/3 + RP Aitzenea 38/8/cuc + RP Berce 30/8/cuc +2RP 71/8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(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M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onastère 90/D (14km pour Sarria)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ALV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22/3 isolé+ RP à san Mamede 20/8 mp bio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R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>RM 35/3 no cuc + 5 RP autour 40+37+32+19+8/8€/ mp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BARBADE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18/3/cuc isolé + </w:t>
            </w:r>
            <w:r>
              <w:rPr>
                <w:rFonts w:cs="Verdana" w:ascii="Verdana" w:hAnsi="Verdana"/>
                <w:sz w:val="18"/>
                <w:lang w:val="pt-BR"/>
              </w:rPr>
              <w:t>RP bar à Morgade 15/8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FERREI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RM 22/3/cuc bar mp+AC bar 500m après +2RP à Mercadoiro 32/9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ORTOMARÍ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>RM 100/3 + RP Ferramenteiro 110/8/cuc + 3RP 100/10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8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GONZ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20/3/cuc isolé + RP 30/8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ENTAS NAR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RP molar 18/9+ RP 18/8 + à Hospital da cruz RM 22/3/cuc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IGON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M 20/6/cuc sur descente + Rass agape en été 12/D mp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IREX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20/3/cuc+ hostal 10/20 à coté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ESTEDO-Val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bar calzada 10/10 + RM os chacotes 112/5 avant Palas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ALAS DE RE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45/3/cuc + RP en face 41/9 mp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SAN JULIA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>RP 17/10 mp + 2RP hostal à Ponte Campaña 34/10 mp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ASANO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M 22/3/cuc isolé + chambre sommaire à Leboreiro à 4km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ELI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provisional campo da feira à sx à l'entrée de la ville + Rparr 50/6 + RP à Boente et Rio à 6,5km 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IBADISO BAIX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60/3/cuc camping+ RP à Castaneda 6/8 mp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RZÚ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45/3 + garage multiusos au sol+ 5RP 160/10/M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TA IRE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>RM 30/3/cuc isolé + RP Calvo 15/12 mp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RCA PEDROUZ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130/3/cuc + polideportivo + RP 86/10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ONTE DO GOZ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da-DK"/>
              </w:rPr>
              <w:t xml:space="preserve">RM 500/3 + AJ 300/8-12+ RM à Fontiñas 250/3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SANTIAG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inario  menor 269/10-12 (15 la chambre) cuc 981589200+ RP San Lazaro 80/10/cuc 981571488 +RP acuario 54/7 981575438 + AC franciscains au centre 25/D sommaire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NEGREI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RM 80/3/cuc au centre+ ancien 35/3/cuc hors de la ville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LASE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sommaire à la sortie du village + chez Herminio au bar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aroñ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P bar antelo sur la nationale 20/10/cuc mp20 981852897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OLVEIR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M 60/3/cuc 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(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UXIA -vari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M 50/3/cuc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AC Prot civile + Rass AGACS 25/3/cuc isolé à 2km à Redonda</w:t>
            </w:r>
          </w:p>
        </w:tc>
      </w:tr>
      <w:tr>
        <w:trPr>
          <w:trHeight w:val="2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FINISTER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x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val="pt-BR"/>
              </w:rPr>
              <w:t>RM Begonia 25/3/cuc + RP da paz Roberto 40/10/Mu au chateau</w:t>
            </w:r>
          </w:p>
        </w:tc>
      </w:tr>
    </w:tbl>
    <w:p>
      <w:pPr>
        <w:pStyle w:val="Normal"/>
        <w:tabs>
          <w:tab w:val="clear" w:pos="709"/>
          <w:tab w:val="center" w:pos="720" w:leader="none"/>
        </w:tabs>
        <w:ind w:left="357" w:hanging="0"/>
        <w:jc w:val="center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(T) épicerie (R) Restaurant-Bar (B) guichet automatique (A) période d'ouverture (F) pharmacie</w:t>
      </w:r>
    </w:p>
    <w:p>
      <w:pPr>
        <w:pStyle w:val="Normal"/>
        <w:tabs>
          <w:tab w:val="clear" w:pos="709"/>
          <w:tab w:val="center" w:pos="720" w:leader="none"/>
        </w:tabs>
        <w:ind w:left="357" w:hanging="0"/>
        <w:jc w:val="center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RM refuge municipal, RP privé, Rparr paroisse, Rass association, Mon monastère, couvent, AC accueil D donation, mp Demi-pension, M microonde, cuc cuisine, s de pâques à la toussaint, e estival, a toute l'année/ sx gauche, dx droite</w:t>
      </w:r>
    </w:p>
    <w:p>
      <w:pPr>
        <w:pStyle w:val="Normal"/>
        <w:tabs>
          <w:tab w:val="clear" w:pos="709"/>
          <w:tab w:val="center" w:pos="720" w:leader="none"/>
        </w:tabs>
        <w:ind w:left="357" w:hanging="0"/>
        <w:jc w:val="center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Données à jour février 2010, vous trouverez des dépliants des auberges à Roncevaux et à Pamplona à l'OT pour la Navarre et la Rioja; dans chaque albergue de Castilla y Leon; au Cebreiro et suivants pour la Galice; svp, mail pour suggestions et corrections, merci, bon chemin! Flavio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flaovandong@yahoo.fr</w:t>
        </w:r>
      </w:hyperlink>
    </w:p>
    <w:p>
      <w:pPr>
        <w:pStyle w:val="Normal"/>
        <w:tabs>
          <w:tab w:val="clear" w:pos="709"/>
          <w:tab w:val="center" w:pos="720" w:leader="none"/>
        </w:tabs>
        <w:ind w:left="357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center" w:pos="720" w:leader="none"/>
        </w:tabs>
        <w:ind w:left="357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6290945" cy="435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720" w:leader="none"/>
        </w:tabs>
        <w:ind w:left="357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6283960" cy="429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6283960" cy="438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720" w:leader="none"/>
        </w:tabs>
        <w:ind w:left="357" w:hanging="0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2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32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141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Normal"/>
    <w:next w:val="TextBody"/>
    <w:qFormat/>
    <w:pPr>
      <w:ind w:left="-958" w:right="0" w:hanging="0"/>
      <w:jc w:val="center"/>
    </w:pPr>
    <w:rPr>
      <w:b/>
      <w:b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ovandong@yahoo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3:47:00Z</dcterms:created>
  <dc:creator>flavio</dc:creator>
  <dc:description/>
  <cp:keywords/>
  <dc:language>en-US</dc:language>
  <cp:lastModifiedBy>flavio</cp:lastModifiedBy>
  <cp:lastPrinted>2001-03-07T23:02:00Z</cp:lastPrinted>
  <dcterms:modified xsi:type="dcterms:W3CDTF">2010-02-10T15:23:00Z</dcterms:modified>
  <cp:revision>6</cp:revision>
  <dc:subject/>
  <dc:title>albergues 2008 fr</dc:title>
</cp:coreProperties>
</file>