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AUBERGES du CHEMIN de la COTE, du NORD, PRIMITIF et LEBANIEGO.</w:t>
      </w:r>
    </w:p>
    <w:p>
      <w:pPr>
        <w:pStyle w:val="Normal"/>
        <w:rPr>
          <w:rFonts w:ascii="Verdana" w:hAnsi="Verdana" w:cs="Verdana"/>
          <w:b/>
          <w:b/>
          <w:sz w:val="20"/>
        </w:rPr>
      </w:pPr>
      <w:r>
        <w:rPr>
          <w:rFonts w:cs="Verdana" w:ascii="Verdana" w:hAnsi="Verdana"/>
          <w:b/>
          <w:sz w:val="20"/>
        </w:rPr>
      </w:r>
    </w:p>
    <w:tbl>
      <w:tblPr>
        <w:tblW w:w="10418" w:type="dxa"/>
        <w:jc w:val="left"/>
        <w:tblInd w:w="-138" w:type="dxa"/>
        <w:tblLayout w:type="fixed"/>
        <w:tblCellMar>
          <w:top w:w="0" w:type="dxa"/>
          <w:left w:w="108" w:type="dxa"/>
          <w:bottom w:w="0" w:type="dxa"/>
          <w:right w:w="108" w:type="dxa"/>
        </w:tblCellMar>
      </w:tblPr>
      <w:tblGrid>
        <w:gridCol w:w="828"/>
        <w:gridCol w:w="1799"/>
        <w:gridCol w:w="3597"/>
        <w:gridCol w:w="360"/>
        <w:gridCol w:w="366"/>
        <w:gridCol w:w="3468"/>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KM</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ocalité</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efuge, places (pl), prix, cuisine (cuc), notes variée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t>R</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N</w:t>
            </w:r>
          </w:p>
          <w:p>
            <w:pPr>
              <w:pStyle w:val="Normal"/>
              <w:rPr>
                <w:rFonts w:ascii="Verdana" w:hAnsi="Verdana" w:cs="Verdana"/>
                <w:sz w:val="20"/>
              </w:rPr>
            </w:pPr>
            <w:r>
              <w:rPr>
                <w:rFonts w:cs="Verdana" w:ascii="Verdana" w:hAnsi="Verdana"/>
                <w:sz w:val="20"/>
              </w:rPr>
              <w:t>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marqu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0</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Irun</w:t>
            </w:r>
          </w:p>
        </w:tc>
        <w:tc>
          <w:tcPr>
            <w:tcW w:w="3597"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ass calle Lucas de berroa 18, 25pl, cuc, D, à 200m de la gare ferroviaire et routière, ouvert avril-septembre (suivre flèches jaunes avec A) au 1</w:t>
            </w:r>
            <w:r>
              <w:rPr>
                <w:rFonts w:cs="Verdana" w:ascii="Verdana" w:hAnsi="Verdana"/>
                <w:sz w:val="20"/>
                <w:vertAlign w:val="superscript"/>
              </w:rPr>
              <w:t>er</w:t>
            </w:r>
            <w:r>
              <w:rPr>
                <w:rFonts w:cs="Verdana" w:ascii="Verdana" w:hAnsi="Verdana"/>
                <w:sz w:val="20"/>
              </w:rPr>
              <w:t xml:space="preserve"> et 2</w:t>
            </w:r>
            <w:r>
              <w:rPr>
                <w:rFonts w:cs="Verdana" w:ascii="Verdana" w:hAnsi="Verdana"/>
                <w:sz w:val="20"/>
                <w:vertAlign w:val="superscript"/>
              </w:rPr>
              <w:t>ème</w:t>
            </w:r>
            <w:r>
              <w:rPr>
                <w:rFonts w:cs="Verdana" w:ascii="Verdana" w:hAnsi="Verdana"/>
                <w:sz w:val="20"/>
              </w:rPr>
              <w:t xml:space="preserve"> étage, 635743768 marina, 635743774 demetrio, 688601539 juanjo, on peut y dormir au retour de Santiago/ AJ Martindocenea, avda Elisatxo 18, après l'école Lasalle, à 300m à dx de la place centrale paseo de colon en suivant calle mitxelena lopez becerra, 60pl/cuc, rés 0034-943621042, ouvert à l'anné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ici arrivent les trains et les bus de et vers la France/ pour se rendre à Hendaye: le Topo (Euskotren) après le pont à sx; attention au contrôle de police pour les couteaux// suivre le fléchage vers la montagne où l'on peut faire aussi le versant coté mer et les cyclistes la route en bas/ rencontre avec Nekane et Josemari, hospitaliers vétérans, s'ils sont là et pas en service sur les chemin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asajes</w:t>
            </w:r>
          </w:p>
        </w:tc>
        <w:tc>
          <w:tcPr>
            <w:tcW w:w="3597"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2 nouvelles auberges, dont RM sta ana, 14pl no cuisine, ouvert avril-octobr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passage en barqu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onosti-San Sébastian</w:t>
            </w:r>
          </w:p>
        </w:tc>
        <w:tc>
          <w:tcPr>
            <w:tcW w:w="3597" w:type="dxa"/>
            <w:tcBorders>
              <w:top w:val="single" w:sz="4" w:space="0" w:color="000000"/>
              <w:left w:val="single" w:sz="4" w:space="0" w:color="000000"/>
              <w:bottom w:val="single" w:sz="4" w:space="0" w:color="000000"/>
            </w:tcBorders>
          </w:tcPr>
          <w:p>
            <w:pPr>
              <w:pStyle w:val="Normal"/>
              <w:rPr/>
            </w:pPr>
            <w:r>
              <w:rPr>
                <w:rFonts w:cs="Verdana" w:ascii="Verdana" w:hAnsi="Verdana"/>
                <w:sz w:val="20"/>
              </w:rPr>
              <w:t>RM Ikastola Jakintza, calle escolta real 12, barrio del antiguo, 100m à sx après le parque miramar, 40pl ouvre à 16h, juillet-aout //AJ Ondarreta la Sirena, rés 943310268, ctra Igeldo 25, à sx à la fin de la playa de la Concha, 96/12€</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e chemin vous dévoile et dévoilera bientôt tous ses charmes et ses difficultés/ nouveau balisage à Igeldo, longue plage et animation, OT en centre-ville après le pont zuriol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rio</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P Arteta, au cimetière avant le village, Mme Rosa, 20pl/10€/  demi-pension21€, tél 617118689</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refuge était en restructuration/ camping playa de Orio N634 km 13 tel 943834801</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ribar</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J Txurruka, playa Oribar, 170/9€, réserver 943830887</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éservé aux groupes, souvent plein, tél avan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Zarautz</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calle zumalakarregi 16, à 100m de la plage, estival, ouvre 16,00, 20pl// AJ calle Ignacio 25, en montant vers Azpeitia (150m du centre), 150pl 17€, réserver 943132910</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RP gran camping, barrio talaimendi, 943831238, 14pl/5€/ ouvert à l'année/ Longue plage et animation/ suivre le bord de mer et la plage entre Zarautz et Getari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etaria- barrio Askizu</w:t>
            </w:r>
          </w:p>
        </w:tc>
        <w:tc>
          <w:tcPr>
            <w:tcW w:w="3597"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20"/>
              </w:rPr>
            </w:pPr>
            <w:r>
              <w:rPr>
                <w:rFonts w:cs="Verdana" w:ascii="Verdana" w:hAnsi="Verdana"/>
                <w:sz w:val="20"/>
              </w:rPr>
              <w:t>RM- AJ askizu aterpextea, gestion coop arazi, plaza del pueblo, à coté église, 30pl/14-16€/cuc, clé Margarita, dernière maison, tél 943833641 ouvert à l'anné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79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Zumaia</w:t>
            </w:r>
          </w:p>
        </w:tc>
        <w:tc>
          <w:tcPr>
            <w:tcW w:w="3597"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20"/>
              </w:rPr>
            </w:pPr>
            <w:r>
              <w:rPr>
                <w:rFonts w:cs="Verdana" w:ascii="Verdana" w:hAnsi="Verdana"/>
                <w:sz w:val="20"/>
              </w:rPr>
              <w:t>RP sta Klara, 943860531, à la sortie du village, calle arritokieta 2, 7pl/ 16-18€// RM couvent  carmélitaines, calle st José, juin-aout, face à la mairie, 30/8€</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à Itziar RP José Fran Urain, r. Mardari 10; 10€ (20€ dp)/ entre Elorriaga et Deba on peut suivre le GR121 avec ses paysages sans passer par Itziar</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eba</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près de la plage à la fin des jardins, à coté de la Cruz Roja, clé à l’OT au centre ou à la police, 8pl/D, tél 943192452</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En été ils ajoutent 22 places dans le gazteleku/ OT fermé de 14 à 16h// Longue plage et animation/ variante possible Mutriku-Ondarroa par ct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arkina</w:t>
            </w:r>
          </w:p>
        </w:tc>
        <w:tc>
          <w:tcPr>
            <w:tcW w:w="3597"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20"/>
              </w:rPr>
            </w:pPr>
            <w:r>
              <w:rPr>
                <w:rFonts w:cs="Verdana" w:ascii="Verdana" w:hAnsi="Verdana"/>
                <w:sz w:val="20"/>
              </w:rPr>
              <w:t>RM derrière couvent Carmélites, mai-septembre, 28pl, ouvre 15h</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 coté de la mairie à la sortie du village, église du carmen</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libar</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P Ziortza Beita, Irurok à 200m du monastère, 25pl/16€+10€ diner, 946165259</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enarruza- Ziortza</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C possible au monastère, ziortzako kolegiata, 8pl/D, tél avant 946164179</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 8km de Gernika à Mendata, après Olabe, AJ-RP idatze etxea, 36pl/7€ 946257204</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ernika</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J-RP calle kortezubi bidea 9, 35pl/ 13€ réserver 944650775 souvent plein, prés du polideportivo maloste, ouvre 16h </w:t>
            </w:r>
            <w:hyperlink r:id="rId2">
              <w:r>
                <w:rPr>
                  <w:rStyle w:val="InternetLink"/>
                  <w:rFonts w:cs="Verdana" w:ascii="Verdana" w:hAnsi="Verdana"/>
                  <w:sz w:val="20"/>
                </w:rPr>
                <w:t>gernika@suspergintza.net</w:t>
              </w:r>
            </w:hyperlink>
            <w:r>
              <w:rPr>
                <w:rFonts w:cs="Verdana" w:ascii="Verdana" w:hAnsi="Verdana"/>
                <w:sz w:val="20"/>
              </w:rPr>
              <w:t xml:space="preserve">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nouveau balisage en dure montée, sinon ctra bi635 et dévier à dx par bi2121, ensuite jonction à l'alto de morga, Larrabetzu</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ezama</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juin-septembre centro civico Uribarri Topalekua, à coté de l’église, 20pl, 4€ ouvre 16h hosp944556007</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uivre N637 jusqu'à Zamudio, ensuite la montée au mont avril, pause, descente dure/ sinon à la sortie de Lezama, descendre toute de suite à sx vers l'église de Begonia sans passer par Zamudi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p>
            <w:pPr>
              <w:pStyle w:val="Normal"/>
              <w:rPr>
                <w:rFonts w:ascii="Verdana" w:hAnsi="Verdana" w:cs="Verdana"/>
                <w:sz w:val="20"/>
              </w:rPr>
            </w:pPr>
            <w:r>
              <w:rPr>
                <w:rFonts w:cs="Verdana" w:ascii="Verdana" w:hAnsi="Verdana"/>
                <w:sz w:val="20"/>
              </w:rPr>
              <w:t>+3</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ilbao</w:t>
            </w:r>
          </w:p>
        </w:tc>
        <w:tc>
          <w:tcPr>
            <w:tcW w:w="3597" w:type="dxa"/>
            <w:tcBorders>
              <w:top w:val="single" w:sz="4" w:space="0" w:color="000000"/>
              <w:left w:val="single" w:sz="4" w:space="0" w:color="000000"/>
              <w:bottom w:val="single" w:sz="4" w:space="0" w:color="000000"/>
            </w:tcBorders>
          </w:tcPr>
          <w:p>
            <w:pPr>
              <w:pStyle w:val="Normal"/>
              <w:rPr/>
            </w:pPr>
            <w:r>
              <w:rPr>
                <w:rFonts w:cs="Verdana" w:ascii="Verdana" w:hAnsi="Verdana"/>
                <w:sz w:val="20"/>
              </w:rPr>
              <w:t>AC juillet-aout Escuelas Basurto, calle autonomia, croisement avec avda sabino arana, 16pl/D// AJ Aterpetxea, ctra kastrexana 70, bus 58, réserver 944270054, 142pl/15€, à 4km du centre//</w:t>
            </w:r>
          </w:p>
          <w:p>
            <w:pPr>
              <w:pStyle w:val="Normal"/>
              <w:rPr>
                <w:rFonts w:ascii="Verdana" w:hAnsi="Verdana" w:cs="Verdana"/>
                <w:sz w:val="20"/>
              </w:rPr>
            </w:pPr>
            <w:r>
              <w:rPr>
                <w:rFonts w:cs="Verdana" w:ascii="Verdana" w:hAnsi="Verdana"/>
                <w:sz w:val="20"/>
              </w:rPr>
              <w:t xml:space="preserve">RP Egeria, istituto Artabe, calle doctor Ornilla, à 500m du chemin près de la basilique de Begoña, 606730045 -Alaine 944125712, 12pl </w:t>
            </w:r>
            <w:r>
              <w:rPr>
                <w:rFonts w:cs="Verdana" w:ascii="Verdana" w:hAnsi="Verdana"/>
                <w:b/>
                <w:sz w:val="20"/>
              </w:rPr>
              <w:t>fermé?</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le café Iruña sur plaza jardines de albia mérite une pause// peut-être, il vaut mieux prendre le train Renfe Cercanias pour Muskiz terminus, ensuite 4km à pied sur la piste de footing autour de la  raffinerie et la route vers  Pobeña (playa de la arena) sans perdre un jour dans les faubourgs de Bilba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rtugalete</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juillet-aout, calle Iturrizar 8, Cip-Epa,  près église et mairie dans le centre historique, clés OT (centre culturel Sta Clara, calle MF Villaran 944729314), 28pl/D</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ouvre à 15h/ Longue zone industrielle et banlieue de Bilba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79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Pobeña playa de la arena (Muskiz)</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mai-septembre, hospitalero, 22pl/D/microond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monter les marches du chemin des mineurs...// de Onton suivre les flèches sur la ct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stro Urdiales</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subida capijo, à coté des arènes, à la sortie du village, hospitalero ouvre à 15h, 16pl/4€ cuc avril-octobre (le reste de l'année au polideportivo patxi torre comme avant 942867090)</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avda constitucion, bord de mer/ Vous pouvez aussi suivre la route côtière pour Islares (9km camping) ensuite le rio pour arriver au bar pontarron</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ntarron</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el Pontarron, 50m après bar de Susana et Elena (clé), 18pl/D cuc  942850061 délaissé</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ici vous pouvez suivre la N634 à dx après le pont vers Liendo et Hazas ou Lared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uriezo</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hemin suit ctra vers Rioseco, Guriezo, la magdalen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Hazas (Liendo)</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C polideportivo, clé bar Villa Mari, 50m après église, responsable Joana, matela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Gare aux vers rouges dans les douches!!! La gentille Joana espère un vrai git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3</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aredo</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P convento Trinidad, calle san Francisco 24, 6pl/10€, sœur Thérèse 942606141/ 639053072</w:t>
            </w:r>
          </w:p>
          <w:p>
            <w:pPr>
              <w:pStyle w:val="Normal"/>
              <w:rPr/>
            </w:pPr>
            <w:r>
              <w:rPr>
                <w:rFonts w:cs="Verdana" w:ascii="Verdana" w:hAnsi="Verdana"/>
                <w:sz w:val="20"/>
              </w:rPr>
              <w:t>RP buen pastor, calle fuente Fresnedo 1, 20pl/13€/cuc, réserver avant Ester 942606288</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De la Punta de Laredo à la fin de la longue plage on prend le bateau (1,7€) vers Santoña</w:t>
            </w:r>
            <w:r>
              <w:rPr>
                <w:rFonts w:cs="Verdana" w:ascii="Verdana" w:hAnsi="Verdana"/>
                <w:b/>
                <w:bCs/>
                <w:sz w:val="20"/>
              </w:rPr>
              <w:t xml:space="preserve"> (voie maritime)</w:t>
            </w:r>
            <w:r>
              <w:rPr>
                <w:rFonts w:cs="Verdana" w:ascii="Verdana" w:hAnsi="Verdana"/>
                <w:sz w:val="20"/>
              </w:rPr>
              <w:t xml:space="preserve"> ou bien depuis le centre de Laredo les flèches jaunes de la </w:t>
            </w:r>
            <w:r>
              <w:rPr>
                <w:rFonts w:cs="Verdana" w:ascii="Verdana" w:hAnsi="Verdana"/>
                <w:b/>
                <w:sz w:val="20"/>
              </w:rPr>
              <w:t xml:space="preserve">voie terrestre * </w:t>
            </w:r>
            <w:r>
              <w:rPr>
                <w:rFonts w:cs="Verdana" w:ascii="Verdana" w:hAnsi="Verdana"/>
                <w:sz w:val="20"/>
              </w:rPr>
              <w:t>vers Colindr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olindres</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rua E. Fernandez 27, 2</w:t>
            </w:r>
            <w:r>
              <w:rPr>
                <w:rFonts w:cs="Verdana" w:ascii="Verdana" w:hAnsi="Verdana"/>
                <w:sz w:val="20"/>
                <w:vertAlign w:val="superscript"/>
              </w:rPr>
              <w:t>e</w:t>
            </w:r>
            <w:r>
              <w:rPr>
                <w:rFonts w:cs="Verdana" w:ascii="Verdana" w:hAnsi="Verdana"/>
                <w:sz w:val="20"/>
              </w:rPr>
              <w:t xml:space="preserve"> étage,  entrée par derrière, 20pl/6€, clé  à la police entrée du village, 942674153</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OT 942681820/ suivre la promenade dans le parc naturel vers le pont de la ria </w:t>
            </w:r>
            <w:r>
              <w:rPr>
                <w:rFonts w:cs="Verdana" w:ascii="Verdana" w:hAnsi="Verdana"/>
                <w:b/>
                <w:sz w:val="20"/>
              </w:rPr>
              <w:t>(Voie terrestre)</w:t>
            </w:r>
            <w:r>
              <w:rPr>
                <w:rFonts w:cs="Verdana" w:ascii="Verdana" w:hAnsi="Verdana"/>
                <w:sz w:val="20"/>
              </w:rPr>
              <w:t xml:space="preserve">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arcena de Cicero (Gama)</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anciens abattoirs, derrière bar du parc publique 14pl/D tél 942642065 clé bar yugo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t>La Voie terrestre suit la ca241 vers Argoños, Copillo, Noja (11km), arrive à Bareyo, Guemes (13km)</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1+</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oña</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J ctra Santona-Cicero, casa del mar escuela del remo, 12pl à 6,5€ réserver 942662008</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rPr>
              <w:t>Voie maritime</w:t>
            </w:r>
            <w:r>
              <w:rPr>
                <w:rFonts w:cs="Verdana" w:ascii="Verdana" w:hAnsi="Verdana"/>
                <w:sz w:val="20"/>
              </w:rPr>
              <w:t>: de Laredo en bateau, il vaut mieux, sans faire l'alto del brusco, suivre la ca141 pour Argoños, Copillo, Noja, ensuite le chemin pour Castillo, san Miguel de Meruelo, Bareyo, Guem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uemes- barrio Gargollo</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C padre Ernesto, 40pl/D/ cuc, tél 942621122, un point de repere du chemin du nord, à 1,5km de l'église et du bar, hors villag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Verdana" w:hAnsi="Verdana" w:cs="Verdana"/>
                <w:sz w:val="20"/>
              </w:rPr>
            </w:pPr>
            <w:r>
              <w:rPr>
                <w:rFonts w:cs="Verdana" w:ascii="Verdana" w:hAnsi="Verdana"/>
                <w:sz w:val="20"/>
              </w:rPr>
              <w:t>à Galizano (4km) on peut prendre le chemin côtier, au lieu de la piste rouge, vers Langre, Loredo, Somo...quelques km de plus....mai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oredo</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J sur la plage, 48pl/6€/cuc tél 942207407 à 2km de Som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omo</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toutes les 15 minutes, 1,7 € embarquement sur la pedreñera</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bateau pour Santander: gare aux derniers immeubles sur la plage pour l'embarcadèr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ander</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près des gares Renfe et routière, calle Ruamayor 9, clé Dora du bar Maruja, ouvre à 15h, 40pl/6€/cuc, 942219747</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fléchage au sol : Il y a la </w:t>
            </w:r>
            <w:r>
              <w:rPr>
                <w:rFonts w:cs="Verdana" w:ascii="Verdana" w:hAnsi="Verdana"/>
                <w:b/>
                <w:sz w:val="20"/>
              </w:rPr>
              <w:t>voie maritime</w:t>
            </w:r>
            <w:r>
              <w:rPr>
                <w:rFonts w:cs="Verdana" w:ascii="Verdana" w:hAnsi="Verdana"/>
                <w:sz w:val="20"/>
              </w:rPr>
              <w:t xml:space="preserve"> venant du port et la </w:t>
            </w:r>
            <w:r>
              <w:rPr>
                <w:rFonts w:cs="Verdana" w:ascii="Verdana" w:hAnsi="Verdana"/>
                <w:b/>
                <w:sz w:val="20"/>
              </w:rPr>
              <w:t>voie terrestre</w:t>
            </w:r>
            <w:r>
              <w:rPr>
                <w:rFonts w:cs="Verdana" w:ascii="Verdana" w:hAnsi="Verdana"/>
                <w:sz w:val="20"/>
              </w:rPr>
              <w:t xml:space="preserve"> en arrivée et au départ vers sta cruz de besan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o de Pielagos</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C paroisse (seulement en cas d’urgence)</w:t>
            </w:r>
          </w:p>
          <w:p>
            <w:pPr>
              <w:pStyle w:val="Normal"/>
              <w:rPr>
                <w:rFonts w:ascii="Verdana" w:hAnsi="Verdana" w:cs="Verdana"/>
                <w:sz w:val="20"/>
              </w:rPr>
            </w:pPr>
            <w:r>
              <w:rPr>
                <w:rFonts w:cs="Verdana" w:ascii="Verdana" w:hAnsi="Verdana"/>
                <w:sz w:val="20"/>
              </w:rPr>
              <w:t>(RP ??? Mme Begonia au barrio Ancerrosa, 22pl/ ??/ tél 942586115)</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 la sortie du village, en passant sous le pont à dx (au lieu de suivre la flèche à sx) et après sur le pont ferroviaire qui traverse la ria, on coupe 10km en arrivant à la gare de Mogro, et de là à dx les flèches ou bien  la ca322 vers Mar (auberg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 (21)</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ar Rolisas (Requejada)</w:t>
            </w:r>
          </w:p>
        </w:tc>
        <w:tc>
          <w:tcPr>
            <w:tcW w:w="359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P regato de las anguilas, 1km avant le centre, clé bar Quin, sur ctra N611 : 6pl/4€ pas de cuisine 942824028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Épicerie au village à 1km// sur les trottoirs avec la pollution automobile et industrielle/ passer les rails, la rotonde à dx ca340 vers Camplengo</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9 </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Queveda Camplengo</w:t>
            </w:r>
          </w:p>
        </w:tc>
        <w:tc>
          <w:tcPr>
            <w:tcW w:w="3597" w:type="dxa"/>
            <w:tcBorders>
              <w:top w:val="single" w:sz="4" w:space="0" w:color="000000"/>
              <w:left w:val="single" w:sz="4" w:space="0" w:color="000000"/>
              <w:bottom w:val="single" w:sz="4" w:space="0" w:color="000000"/>
            </w:tcBorders>
          </w:tcPr>
          <w:p>
            <w:pPr>
              <w:pStyle w:val="Normal"/>
              <w:snapToGrid w:val="false"/>
              <w:ind w:right="-113" w:hanging="0"/>
              <w:rPr>
                <w:rFonts w:ascii="Verdana" w:hAnsi="Verdana" w:cs="Verdana"/>
                <w:sz w:val="20"/>
              </w:rPr>
            </w:pPr>
            <w:r>
              <w:rPr>
                <w:rFonts w:cs="Verdana" w:ascii="Verdana" w:hAnsi="Verdana"/>
                <w:sz w:val="20"/>
              </w:rPr>
              <w:t>RP hostal Arco Iris, 60pl/9€/cuc  tél 942897946 à 700m du chemin</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mi-pension amical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illana</w:t>
            </w:r>
          </w:p>
        </w:tc>
        <w:tc>
          <w:tcPr>
            <w:tcW w:w="3597" w:type="dxa"/>
            <w:tcBorders>
              <w:top w:val="single" w:sz="4" w:space="0" w:color="000000"/>
              <w:left w:val="single" w:sz="4" w:space="0" w:color="000000"/>
              <w:bottom w:val="single" w:sz="4" w:space="0" w:color="000000"/>
            </w:tcBorders>
          </w:tcPr>
          <w:p>
            <w:pPr>
              <w:pStyle w:val="Normal"/>
              <w:rPr/>
            </w:pPr>
            <w:r>
              <w:rPr>
                <w:rFonts w:cs="Verdana" w:ascii="Verdana" w:hAnsi="Verdana"/>
                <w:sz w:val="20"/>
              </w:rPr>
              <w:t>RM 16pl/6-12€ centre ville au Musée Otero 942840198</w:t>
            </w:r>
          </w:p>
          <w:p>
            <w:pPr>
              <w:pStyle w:val="Normal"/>
              <w:rPr/>
            </w:pPr>
            <w:r>
              <w:rPr>
                <w:rFonts w:cs="Verdana" w:ascii="Verdana" w:hAnsi="Verdana"/>
                <w:sz w:val="20"/>
              </w:rPr>
              <w:t>RP Camping, sur Ctra à 200m du centre (le chemin passe juste derrière): 12pl bungalow et piscine/10€ cuc 942818250</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illage très touristique! une visite des grottes et du musée d’Altamira, en haut à 3km...</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obreces</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monastère, 24pl/3€ chambres à 3 lits, 942725017 don Teodor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ttention: fermé à 22h/ BR-NS en bas sur ct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uiloba- barrio la Iglesia</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J Gargantia, 40pl/6€/cuc tél 942207407 réservé aux groupes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Vous pouvez continuer sur ctra 131 vers Comillas, plus cour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omillas</w:t>
            </w:r>
          </w:p>
        </w:tc>
        <w:tc>
          <w:tcPr>
            <w:tcW w:w="3597" w:type="dxa"/>
            <w:tcBorders>
              <w:top w:val="single" w:sz="4" w:space="0" w:color="000000"/>
              <w:left w:val="single" w:sz="4" w:space="0" w:color="000000"/>
              <w:bottom w:val="single" w:sz="4" w:space="0" w:color="000000"/>
            </w:tcBorders>
          </w:tcPr>
          <w:p>
            <w:pPr>
              <w:pStyle w:val="Normal"/>
              <w:snapToGrid w:val="false"/>
              <w:ind w:right="-113" w:hanging="0"/>
              <w:rPr/>
            </w:pPr>
            <w:r>
              <w:rPr>
                <w:rFonts w:cs="Verdana" w:ascii="Verdana" w:hAnsi="Verdana"/>
                <w:sz w:val="20"/>
              </w:rPr>
              <w:t xml:space="preserve">RM en haut dans l’ancienne prison, barrio la Peña: 20pl/ 6€ micro-onde; clé à l’OT au centre ou police : 942720033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Belle ville avec plages et monuments/ ne pas suivre les flèches alternatives des travaux, passer el Tejo, la Revilla, descendre au pon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 Vicente de la Barquera</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là haut à dx sous l’église NS dos Angeles, calle Alta 12, Sofia et Luis  45pl/5€/cuc, 942715349</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Luis a écrit un guide sur le chemin du nord// Port de mer et animation touristique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79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erdio</w:t>
            </w:r>
          </w:p>
        </w:tc>
        <w:tc>
          <w:tcPr>
            <w:tcW w:w="35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anciennes écoles, 16pl/D/cuc Queti 942713431 ouvre 15h ou bar rincon</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en passant par Acebosa, Hortigal, Estrada on arrive ici (Val de San Vicente) pour ensuite poursuivre vers Pesués et Unquera</w:t>
            </w:r>
          </w:p>
        </w:tc>
      </w:tr>
    </w:tbl>
    <w:p>
      <w:pPr>
        <w:pStyle w:val="Normal"/>
        <w:rPr/>
      </w:pPr>
      <w:r>
        <w:rPr/>
      </w:r>
    </w:p>
    <w:p>
      <w:pPr>
        <w:pStyle w:val="Normal"/>
        <w:rPr/>
      </w:pPr>
      <w:r>
        <w:rPr>
          <w:rFonts w:cs="Verdana" w:ascii="Verdana" w:hAnsi="Verdana"/>
          <w:b/>
          <w:sz w:val="20"/>
        </w:rPr>
        <w:t>OPTION :</w:t>
      </w:r>
      <w:r>
        <w:rPr>
          <w:rFonts w:cs="Verdana" w:ascii="Verdana" w:hAnsi="Verdana"/>
          <w:sz w:val="20"/>
        </w:rPr>
        <w:t xml:space="preserve"> De Hortigal, avant Serdio, part le </w:t>
      </w:r>
      <w:r>
        <w:rPr>
          <w:rFonts w:cs="Verdana" w:ascii="Verdana" w:hAnsi="Verdana"/>
          <w:b/>
          <w:sz w:val="20"/>
        </w:rPr>
        <w:t>Camino Lebaniego</w:t>
      </w:r>
      <w:r>
        <w:rPr>
          <w:rFonts w:cs="Verdana" w:ascii="Verdana" w:hAnsi="Verdana"/>
          <w:sz w:val="20"/>
        </w:rPr>
        <w:t xml:space="preserve"> qui va au Monastère de Santo Toribio de Liebana, qui est le 4</w:t>
      </w:r>
      <w:r>
        <w:rPr>
          <w:rFonts w:cs="Verdana" w:ascii="Verdana" w:hAnsi="Verdana"/>
          <w:sz w:val="20"/>
          <w:vertAlign w:val="superscript"/>
        </w:rPr>
        <w:t>e</w:t>
      </w:r>
      <w:r>
        <w:rPr>
          <w:rFonts w:cs="Verdana" w:ascii="Verdana" w:hAnsi="Verdana"/>
          <w:sz w:val="20"/>
        </w:rPr>
        <w:t xml:space="preserve"> lieu saint du catholicisme à avoir droit à l’année sainte (avec ce que cela comporte) lorsque l’anniversaire tombe le dimanche, comme le 16 avril 2006, et ce jusqu’en avril 2007. Beau parcours dans le Parc national des Picos de Europa, mais beaucoup de goudron. Depuis Santander ce sont 123 km, de Serdio environ 50. On peut aussi suivre la ctra N621 depuis Unquera, environ 70km.</w:t>
      </w:r>
    </w:p>
    <w:p>
      <w:pPr>
        <w:pStyle w:val="Normal"/>
        <w:rPr>
          <w:rFonts w:ascii="Verdana" w:hAnsi="Verdana" w:cs="Verdana"/>
          <w:sz w:val="20"/>
        </w:rPr>
      </w:pPr>
      <w:r>
        <w:rPr>
          <w:rFonts w:cs="Verdana" w:ascii="Verdana" w:hAnsi="Verdana"/>
          <w:sz w:val="20"/>
        </w:rPr>
      </w:r>
    </w:p>
    <w:tbl>
      <w:tblPr>
        <w:tblW w:w="10418" w:type="dxa"/>
        <w:jc w:val="left"/>
        <w:tblInd w:w="-138" w:type="dxa"/>
        <w:tblLayout w:type="fixed"/>
        <w:tblCellMar>
          <w:top w:w="0" w:type="dxa"/>
          <w:left w:w="108" w:type="dxa"/>
          <w:bottom w:w="0" w:type="dxa"/>
          <w:right w:w="108" w:type="dxa"/>
        </w:tblCellMar>
      </w:tblPr>
      <w:tblGrid>
        <w:gridCol w:w="828"/>
        <w:gridCol w:w="1800"/>
        <w:gridCol w:w="3600"/>
        <w:gridCol w:w="360"/>
        <w:gridCol w:w="360"/>
        <w:gridCol w:w="3470"/>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des-Herrerias</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26pl/5€/ clé bar Nona, tél 942727543</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Les prix ont varié pour l’année sainte: de D à 5€</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a Fuente</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barrio los pumares 20pl/?</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belen 942727958ou94272781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icera-Peñarrubia</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20pl/5€, tél 942730964 ou 679530105 centre du villag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8</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Cabañes-Cillorigo</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J 22pl/5€ tél 942702161 Javier</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tes</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lang w:val="es-ES"/>
              </w:rPr>
              <w:t xml:space="preserve">RM Plaza Mayor, 60pl/5€ ouvre 17h iglesia san felipe//RM Brisas del Deva, calle Enterria 4, 40pl/5€ José Carlos 942738119 </w:t>
            </w:r>
          </w:p>
          <w:p>
            <w:pPr>
              <w:pStyle w:val="Normal"/>
              <w:rPr/>
            </w:pPr>
            <w:r>
              <w:rPr>
                <w:rFonts w:cs="Verdana" w:ascii="Verdana" w:hAnsi="Verdana"/>
                <w:sz w:val="20"/>
              </w:rPr>
              <w:t>RM S. Raimundo, ex couvent, maintenant mairie, 62pl/5€</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Centre d’études Lebaniegos 942738126 pour tous les renseignement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o Toribio- Camaleño</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C monastère franciscain sur ctra, 38pl/5€, tél padre Vitorio 942730550 jesu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aro’ - Camaleño</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en face du camping San Pelayo, 22pl/5€, clé mairie 942207422 Juli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Vous pouvez aussi passer les  Picos de Europa et rejoindre le Camino Francès à Léon</w:t>
            </w:r>
          </w:p>
        </w:tc>
      </w:tr>
    </w:tbl>
    <w:p>
      <w:pPr>
        <w:pStyle w:val="Normal"/>
        <w:rPr/>
      </w:pPr>
      <w:r>
        <w:rPr/>
      </w:r>
    </w:p>
    <w:p>
      <w:pPr>
        <w:pStyle w:val="Normal"/>
        <w:ind w:right="-1230" w:hanging="0"/>
        <w:rPr>
          <w:rFonts w:ascii="Verdana" w:hAnsi="Verdana" w:cs="Verdana"/>
          <w:sz w:val="20"/>
        </w:rPr>
      </w:pPr>
      <w:r>
        <w:rPr>
          <w:rFonts w:cs="Verdana" w:ascii="Verdana" w:hAnsi="Verdana"/>
          <w:sz w:val="20"/>
        </w:rPr>
        <w:t xml:space="preserve">Continuons le </w:t>
      </w:r>
      <w:r>
        <w:rPr>
          <w:rFonts w:cs="Verdana" w:ascii="Verdana" w:hAnsi="Verdana"/>
          <w:b/>
          <w:sz w:val="20"/>
        </w:rPr>
        <w:t>Camino del Norte ou de la Costa</w:t>
      </w:r>
      <w:r>
        <w:rPr>
          <w:rFonts w:cs="Verdana" w:ascii="Verdana" w:hAnsi="Verdana"/>
          <w:sz w:val="20"/>
        </w:rPr>
        <w:t xml:space="preserve"> depuis Serdio. Après le pont d’Unquera, on entre</w:t>
      </w:r>
    </w:p>
    <w:p>
      <w:pPr>
        <w:pStyle w:val="Normal"/>
        <w:ind w:right="-1230" w:hanging="0"/>
        <w:rPr>
          <w:rFonts w:ascii="Verdana" w:hAnsi="Verdana" w:cs="Verdana"/>
          <w:sz w:val="20"/>
        </w:rPr>
      </w:pPr>
      <w:r>
        <w:rPr>
          <w:rFonts w:cs="Verdana" w:ascii="Verdana" w:hAnsi="Verdana"/>
          <w:sz w:val="20"/>
        </w:rPr>
        <w:t>en Asturies où ils sont en train de tracer un chemin européen (Senda E9 qui commence à Pendueles)</w:t>
      </w:r>
    </w:p>
    <w:p>
      <w:pPr>
        <w:pStyle w:val="Normal"/>
        <w:ind w:right="-1230" w:hanging="0"/>
        <w:rPr/>
      </w:pPr>
      <w:r>
        <w:rPr>
          <w:rFonts w:cs="Verdana" w:ascii="Verdana" w:hAnsi="Verdana"/>
          <w:sz w:val="20"/>
        </w:rPr>
        <w:t>très panoramique, plus long du Camino actuel, mais aussi loin de la N634 (ancien chemin de 1993 marqué avec des mojones) et de la nouvelle autoroute A8.</w:t>
      </w:r>
    </w:p>
    <w:p>
      <w:pPr>
        <w:pStyle w:val="Normal"/>
        <w:rPr>
          <w:rFonts w:ascii="Verdana" w:hAnsi="Verdana" w:cs="Verdana"/>
          <w:sz w:val="20"/>
        </w:rPr>
      </w:pPr>
      <w:r>
        <w:rPr>
          <w:rFonts w:cs="Verdana" w:ascii="Verdana" w:hAnsi="Verdana"/>
          <w:sz w:val="20"/>
        </w:rPr>
      </w:r>
    </w:p>
    <w:tbl>
      <w:tblPr>
        <w:tblW w:w="10418" w:type="dxa"/>
        <w:jc w:val="left"/>
        <w:tblInd w:w="-138" w:type="dxa"/>
        <w:tblLayout w:type="fixed"/>
        <w:tblCellMar>
          <w:top w:w="0" w:type="dxa"/>
          <w:left w:w="108" w:type="dxa"/>
          <w:bottom w:w="0" w:type="dxa"/>
          <w:right w:w="108" w:type="dxa"/>
        </w:tblCellMar>
      </w:tblPr>
      <w:tblGrid>
        <w:gridCol w:w="828"/>
        <w:gridCol w:w="1800"/>
        <w:gridCol w:w="3637"/>
        <w:gridCol w:w="359"/>
        <w:gridCol w:w="359"/>
        <w:gridCol w:w="3435"/>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8</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Unquera</w:t>
            </w:r>
          </w:p>
        </w:tc>
        <w:tc>
          <w:tcPr>
            <w:tcW w:w="36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M estival au vieux collège en ruine et abandonné, avant le pont à sx 200m sur ctra N621; 24pl/3€/ micro-onde, eau froide </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OT/ Belle montée (Cuesta del Canto) vers Colombres après le pon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olombres</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M dans le gymnase, matelas,  3€ clés Sergio 652172813 de 10h à 13,30h et de 16,30h à 22h </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J El Cantu, calle lamadrid, 123pl/10-13€, tél 985412075 réserver avan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6</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lanes</w:t>
            </w:r>
          </w:p>
        </w:tc>
        <w:tc>
          <w:tcPr>
            <w:tcW w:w="3637" w:type="dxa"/>
            <w:tcBorders>
              <w:top w:val="single" w:sz="4" w:space="0" w:color="000000"/>
              <w:left w:val="single" w:sz="4" w:space="0" w:color="000000"/>
              <w:bottom w:val="single" w:sz="4" w:space="0" w:color="000000"/>
            </w:tcBorders>
          </w:tcPr>
          <w:p>
            <w:pPr>
              <w:pStyle w:val="Normal"/>
              <w:rPr/>
            </w:pPr>
            <w:r>
              <w:rPr>
                <w:rFonts w:cs="Verdana" w:ascii="Verdana" w:hAnsi="Verdana"/>
                <w:sz w:val="20"/>
              </w:rPr>
              <w:t>RP Estacion, 34pl/10€/microonde rés 985401458 //RP la Portilla à 1km avant le centre, 985401466: 50pl/18€/ AJ calle Celso Amieva 7, tél 985400770 : 74pl/8-11€</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OT en haut dans la tour; beaucoup de tourisme, mieux réserver avant/ suivre  senda E9 panoramique sur l’océan : des plages splendides..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o de Llanes</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calle playa 36, 986861105, 21pl/12€ réserver avant</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Etape le long de plages et bois, mon. san antolin (fermé)</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iñeres de Pria</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M fermé// Nouveau RP de Rosa 609861373, près du bar, 8 pl/10 </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bar-épicerie assez dépourvu, mieux faire des achats à Nueva 2km avant// suivre ctra à dx qui monte à l’église de silviella (le chemin est barré avec des barbelés à mi-monté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ibadesella</w:t>
            </w:r>
          </w:p>
        </w:tc>
        <w:tc>
          <w:tcPr>
            <w:tcW w:w="36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J après le pont du rio Sella, à dx, près de la plage, calle Cangas, 56pl/13-16€, 985861105</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au port, animation et grottes// des belles montées pour Abeo et le refug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eces San Estéban</w:t>
            </w:r>
          </w:p>
        </w:tc>
        <w:tc>
          <w:tcPr>
            <w:tcW w:w="36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M 1km après Abeo, déviation en montée à sx, 24pl/5€, jardin, mais pas de cuisine! 985857611 </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BR à 1km/ En descendant on arrive à playa de la vega avec  bars et des guêpes méchant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a Isla</w:t>
            </w:r>
          </w:p>
        </w:tc>
        <w:tc>
          <w:tcPr>
            <w:tcW w:w="36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M à la fin du village (pas bien signalé), Angelita tél 985852005 calle la Colonia, 18pl/5€/cuc </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épicerie au village et plage à 200m/ Colunga à 4km pour achats, gare à l’eau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w:t>
            </w:r>
          </w:p>
          <w:p>
            <w:pPr>
              <w:pStyle w:val="Normal"/>
              <w:rPr>
                <w:rFonts w:ascii="Verdana" w:hAnsi="Verdana" w:cs="Verdana"/>
                <w:sz w:val="20"/>
              </w:rPr>
            </w:pPr>
            <w:r>
              <w:rPr>
                <w:rFonts w:cs="Verdana" w:ascii="Verdana" w:hAnsi="Verdana"/>
                <w:sz w:val="20"/>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Sebrayo</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à l’entrée du village, Sonia tél 985996012 pour la clé (elle habite à 50m) 28pl/D/cuc, provisions en haut dans la fourgonnette de l'ambulant vivant dans la dernière maison du village/ restructuré en 2008</w:t>
            </w:r>
          </w:p>
          <w:p>
            <w:pPr>
              <w:pStyle w:val="Normal"/>
              <w:snapToGrid w:val="false"/>
              <w:rPr>
                <w:rFonts w:ascii="Verdana" w:hAnsi="Verdana" w:cs="Verdana"/>
                <w:sz w:val="20"/>
              </w:rPr>
            </w:pPr>
            <w:r>
              <w:rPr>
                <w:rFonts w:cs="Verdana" w:ascii="Verdana" w:hAnsi="Verdana"/>
                <w:sz w:val="20"/>
              </w:rPr>
              <w:t>NB: faites attention à ne pas vous confondre avec le balisage du chemin de Covadonga: flèches jaunes avec spirale</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Verdana" w:hAnsi="Verdana" w:cs="Verdana"/>
                <w:sz w:val="20"/>
              </w:rPr>
            </w:pPr>
            <w:r>
              <w:rPr>
                <w:rFonts w:cs="Verdana" w:ascii="Verdana" w:hAnsi="Verdana"/>
                <w:sz w:val="20"/>
              </w:rPr>
              <w:t>à 6km Villaviciosa, gros bourg, ensuite à 3,5km à la bifurcation de Casquita Grases, vous pouvez aussi continuer vers Gijon (30km au total- RM au camping Deva, 4km avant le centre-ville, 6 bungalows à donativo ou AJ Contrueces, camino de los Caleros, au sud de la ville, 985160673) et Avilés (25km-RM)- Soto de luiña (37km) sur le chemin de la cote (le balisage détruit par les travaux autoroute, a été refait), sinon continuer vers Oviedo et là décider que faire/ NB: à san Pedro option dans la vallée pour Valdedios ou sur ctra pour l'alto da Campa</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16 (2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aldedios</w:t>
            </w:r>
          </w:p>
          <w:p>
            <w:pPr>
              <w:pStyle w:val="Normal"/>
              <w:snapToGrid w:val="false"/>
              <w:rPr>
                <w:rFonts w:ascii="Verdana" w:hAnsi="Verdana" w:cs="Verdana"/>
                <w:sz w:val="20"/>
              </w:rPr>
            </w:pPr>
            <w:r>
              <w:rPr>
                <w:rFonts w:cs="Verdana" w:ascii="Verdana" w:hAnsi="Verdana"/>
                <w:sz w:val="20"/>
              </w:rPr>
              <w:t>déviation</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AC monastère S Salvador, 15pl/ cuc/matelas, 985892324, les moines ont changé, </w:t>
            </w:r>
            <w:r>
              <w:rPr>
                <w:rFonts w:cs="Verdana" w:ascii="Verdana" w:hAnsi="Verdana"/>
                <w:b/>
                <w:sz w:val="20"/>
              </w:rPr>
              <w:t>rouvert???</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BR-NS 1km avant/ les montées vers l’Alto da Campa sont dures et gare à ne pas vous perdre...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ega de Sariego</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au centre, 16pl/D/microonde, clé au bar Rufo, tél 985748120</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en Oviedo suivre les coquilles en bronze par terr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a de siero</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casona san miguel, calle celleruelo, sur le chemin</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centre ville, près du palacio del marques 98572421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viedo</w:t>
            </w:r>
          </w:p>
        </w:tc>
        <w:tc>
          <w:tcPr>
            <w:tcW w:w="3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M calle adolfo posada, au centre, 40/3 cuc, maison indépendante </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cathédrale du Sauveur/ AJ calle Claveria 14, campus FAC, tél 985966570: 42pl/13-16€</w:t>
            </w:r>
          </w:p>
        </w:tc>
      </w:tr>
    </w:tbl>
    <w:p>
      <w:pPr>
        <w:pStyle w:val="Normal"/>
        <w:rPr/>
      </w:pPr>
      <w:r>
        <w:rPr/>
      </w:r>
    </w:p>
    <w:p>
      <w:pPr>
        <w:pStyle w:val="Normal"/>
        <w:rPr>
          <w:rFonts w:ascii="Verdana" w:hAnsi="Verdana" w:cs="Verdana"/>
          <w:sz w:val="20"/>
        </w:rPr>
      </w:pPr>
      <w:r>
        <w:rPr>
          <w:rFonts w:cs="Verdana" w:ascii="Verdana" w:hAnsi="Verdana"/>
          <w:b/>
          <w:sz w:val="20"/>
        </w:rPr>
        <w:t>OPTION A:</w:t>
      </w:r>
      <w:r>
        <w:rPr>
          <w:rFonts w:cs="Verdana" w:ascii="Verdana" w:hAnsi="Verdana"/>
          <w:sz w:val="20"/>
        </w:rPr>
        <w:t xml:space="preserve"> D’ici vous pouvez continuer sur le </w:t>
      </w:r>
      <w:r>
        <w:rPr>
          <w:rFonts w:cs="Verdana" w:ascii="Verdana" w:hAnsi="Verdana"/>
          <w:b/>
          <w:sz w:val="20"/>
        </w:rPr>
        <w:t>Camino Primitivo</w:t>
      </w:r>
      <w:r>
        <w:rPr>
          <w:rFonts w:cs="Verdana" w:ascii="Verdana" w:hAnsi="Verdana"/>
          <w:sz w:val="20"/>
        </w:rPr>
        <w:t xml:space="preserve"> jusqu’à Melide où vous retrouvez le Camino Francès. NB: les refuges sont presque tous des anciennes écoles rénovées. Dés 2008 les gites de la Xunta coutent 3€ en Galice (la moitié ont été privatisés) et certaines hospitaleras en profitent pour vous faire payer 3€ même pour dormir au sol dans les polideportivos. Dures étapes de montées et descentes quotidiennes…jolis paysages... En été: trop plein, prévoir matelas pour dormir au sol...mais on mange très bien</w:t>
      </w:r>
    </w:p>
    <w:p>
      <w:pPr>
        <w:pStyle w:val="Normal"/>
        <w:rPr>
          <w:rFonts w:ascii="Verdana" w:hAnsi="Verdana" w:cs="Verdana"/>
          <w:sz w:val="20"/>
        </w:rPr>
      </w:pPr>
      <w:r>
        <w:rPr>
          <w:rFonts w:cs="Verdana" w:ascii="Verdana" w:hAnsi="Verdana"/>
          <w:sz w:val="20"/>
        </w:rPr>
      </w:r>
    </w:p>
    <w:tbl>
      <w:tblPr>
        <w:tblW w:w="10418" w:type="dxa"/>
        <w:jc w:val="left"/>
        <w:tblInd w:w="-138" w:type="dxa"/>
        <w:tblLayout w:type="fixed"/>
        <w:tblCellMar>
          <w:top w:w="0" w:type="dxa"/>
          <w:left w:w="108" w:type="dxa"/>
          <w:bottom w:w="0" w:type="dxa"/>
          <w:right w:w="108" w:type="dxa"/>
        </w:tblCellMar>
      </w:tblPr>
      <w:tblGrid>
        <w:gridCol w:w="828"/>
        <w:gridCol w:w="1800"/>
        <w:gridCol w:w="3600"/>
        <w:gridCol w:w="360"/>
        <w:gridCol w:w="360"/>
        <w:gridCol w:w="3470"/>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0</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enta del Escamplero</w:t>
            </w:r>
          </w:p>
          <w:p>
            <w:pPr>
              <w:pStyle w:val="Normal"/>
              <w:rPr>
                <w:rFonts w:ascii="Verdana" w:hAnsi="Verdana" w:cs="Verdana"/>
                <w:sz w:val="20"/>
              </w:rPr>
            </w:pPr>
            <w:r>
              <w:rPr>
                <w:rFonts w:cs="Verdana" w:ascii="Verdana" w:hAnsi="Verdana"/>
                <w:sz w:val="20"/>
              </w:rPr>
              <w:t>Las Regueras</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2pl/2/cuc très bien, clé au bar épicerie Tendejon de Fernando tél 985799005 à dx 1km après carrefour du bar casa concha sur ctra vers Valsera</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Fonts w:cs="Verdana" w:ascii="Verdana" w:hAnsi="Verdana"/>
                <w:sz w:val="20"/>
              </w:rPr>
              <w:t>difficile de sortir d'Oviedo...flèches et conchas vers la gare et avda santander, dévier à dx par tejeiro et argañosa...6 km de faubourgs...des flèches et de l'intuition...montée finale au bar à dx et épicerie 100m à sx</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 Juan de Villapañada</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3 km après Grado (faire ici provisions), tout droit sur la ctra, RM 12pl/D/ cuc, clé Leopoldo, à coté, tél 676472044 ou Domingo 670596854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Fonts w:cs="Verdana" w:ascii="Verdana" w:hAnsi="Verdana"/>
                <w:sz w:val="20"/>
              </w:rPr>
              <w:t>bar à 4 et 8km après Escamplero/ après  la ville de Grado le chemin est bloqué par les travaux de l’autoroute// du gite, prendre à rebours le balisage pour 250m et belle montée à l'Alto del Fres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bruñana</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8pl au centro social</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petit bled</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ornellana</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C monastère San Salvador, hospitaliers en été, 30pl/D</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pension Casa Grana/ il vaut mieux suivre la N634 : travaux</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las</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casa pacita 16pl/cuc plaza da veiga, nouveau, clé au bar</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udes journées de montées, travaux pour l’autorout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odan</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bien 14pl/cuc (5€), ouvert, dernière maison à sx sur ctra sur le virage à la fin des maison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Sur déviation à 500m avant Salas (faire ici vos achats) suivre ctra à sx pour 4km</w:t>
            </w:r>
          </w:p>
        </w:tc>
      </w:tr>
      <w:tr>
        <w:trPr/>
        <w:tc>
          <w:tcPr>
            <w:tcW w:w="828"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80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denaya</w:t>
            </w:r>
          </w:p>
        </w:tc>
        <w:tc>
          <w:tcPr>
            <w:tcW w:w="3600" w:type="dxa"/>
            <w:tcBorders>
              <w:left w:val="single" w:sz="4" w:space="0" w:color="000000"/>
              <w:bottom w:val="single" w:sz="4" w:space="0" w:color="000000"/>
            </w:tcBorders>
          </w:tcPr>
          <w:p>
            <w:pPr>
              <w:pStyle w:val="Normal"/>
              <w:snapToGrid w:val="false"/>
              <w:rPr/>
            </w:pPr>
            <w:r>
              <w:rPr>
                <w:rFonts w:cs="Verdana" w:ascii="Verdana" w:hAnsi="Verdana"/>
                <w:sz w:val="20"/>
              </w:rPr>
              <w:t>RP bien, Alejandro, 12pl D cuc, 609133151/ 985837584</w:t>
            </w:r>
          </w:p>
        </w:tc>
        <w:tc>
          <w:tcPr>
            <w:tcW w:w="3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tous les services à la Espina// déviations pour travaux partou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Tineo-</w:t>
            </w:r>
          </w:p>
          <w:p>
            <w:pPr>
              <w:pStyle w:val="Normal"/>
              <w:rPr>
                <w:rFonts w:ascii="Verdana" w:hAnsi="Verdana" w:cs="Verdana"/>
                <w:sz w:val="20"/>
              </w:rPr>
            </w:pPr>
            <w:r>
              <w:rPr>
                <w:rFonts w:cs="Verdana" w:ascii="Verdana" w:hAnsi="Verdana"/>
                <w:sz w:val="20"/>
              </w:rPr>
              <w:t>barrio del Viso</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 xml:space="preserve">RM bien, calle san Juan, 24pl/3€ no cuc, hospitalero 985801067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sous la bourse du travail/ Clé au bar Stop ou hôtel D. Miguel</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7</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rrés</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4pl/D, clé boite sur la porte ou Pachuco tél 985929162</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rPr>
            </w:pPr>
            <w:r>
              <w:rPr>
                <w:rFonts w:cs="Verdana" w:ascii="Verdana" w:hAnsi="Verdana"/>
                <w:sz w:val="20"/>
              </w:rPr>
              <w:t>BR à Campiello//Bifurcation à sx pour Pola de Allande et à dx vers la variante Hospitales</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la de Allande</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24pl/3€ en montée derrière Cuartel Guardia civil</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2 restos excellents en centre vill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Peñaseita de </w:t>
            </w:r>
          </w:p>
          <w:p>
            <w:pPr>
              <w:pStyle w:val="Normal"/>
              <w:rPr>
                <w:rFonts w:ascii="Verdana" w:hAnsi="Verdana" w:cs="Verdana"/>
                <w:sz w:val="20"/>
              </w:rPr>
            </w:pPr>
            <w:r>
              <w:rPr>
                <w:rFonts w:cs="Verdana" w:ascii="Verdana" w:hAnsi="Verdana"/>
                <w:sz w:val="20"/>
              </w:rPr>
              <w:t>Allande</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M 12pl/D/cuc clé chez Lucia au bar Viñas 985807116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monter par ctra ici, ensuite dure étape du Puerto do Palo, Montefurado e dure descent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erducedo</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0pl+matelas, nouveau et déjà détruit.../nouveau RP camin antiguo 696929164</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malia et son mari du bar Cafetin...hospitaliers?/ 2 bars restos, 1 épiceri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a Mesa</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4pl/D/cuc, clé sur la porte, Eloy 985979064 ou Mari Paz</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chats à Berducedo/ des dénivelés, pas d'eau, la dure descente au barrage et la montée... panoram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randas de Salime</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8pl/D plaza constitucion 1, une boite de sardines, lits à 3 étages, mal de mer, une horreur, à coté de la mairie, Javier</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lé au Bar barra ou à la mairie 985627272/ mieux continuer vers Castro ou le sol du polideportivo (piscine à coté)</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6</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stro</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AJ 16pl/13€, tél 985924197  Marisol, BR interne, très bien</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 xml:space="preserve">dans le brouillard de l’Alto de Acebo à 8km (Bar à sx) </w:t>
            </w:r>
            <w:r>
              <w:rPr>
                <w:rFonts w:cs="Verdana" w:ascii="Verdana" w:hAnsi="Verdana"/>
                <w:b/>
                <w:sz w:val="20"/>
              </w:rPr>
              <w:t>on est en Galice,</w:t>
            </w:r>
            <w:r>
              <w:rPr>
                <w:rFonts w:cs="Verdana" w:ascii="Verdana" w:hAnsi="Verdana"/>
                <w:sz w:val="20"/>
              </w:rPr>
              <w:t xml:space="preserve"> </w:t>
            </w:r>
            <w:r>
              <w:rPr>
                <w:rFonts w:cs="Verdana" w:ascii="Verdana" w:hAnsi="Verdana"/>
                <w:b/>
                <w:sz w:val="20"/>
              </w:rPr>
              <w:t>balisage inversé</w:t>
            </w:r>
            <w:r>
              <w:rPr>
                <w:rFonts w:cs="Verdana" w:ascii="Verdana" w:hAnsi="Verdana"/>
                <w:sz w:val="20"/>
              </w:rPr>
              <w:t xml:space="preserve">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 Padron</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24pl/3/ cuc, excellent, Victor et les autres de la protection civile, 982350020 plus AC paroiss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faire vos achats à Fonsagrada 2km avant// étape très dure...descente au bar de paradavella, montée à Last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O Cadavo Baleira</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22pl/3/cuc bien, à l’entrée du village, 982354057, employée psychorigide et avide, 3€ au sol sans douches au polideportiv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ux bar hostal Eligio et Pedro lits à 10€/BR/NS à Castroverde à 10km/ traces de la voie romaine Lugo-Iria Flavio Padron</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ugo</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RM 42pl/3, rua das Noreas, près de la  puerta toledana de san Pedro, 660278926 </w:t>
            </w:r>
            <w:r>
              <w:rPr>
                <w:rFonts w:cs="Verdana" w:ascii="Verdana" w:hAnsi="Verdana"/>
                <w:b/>
                <w:sz w:val="20"/>
              </w:rPr>
              <w:t>lumières automatiques… foli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murailles et ville pour une visite/ on part du pont rio Minh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 Roman de Retorta</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12pl/3/cuc dans le bois à 1km du bar-épiceri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u km9 au ponte romano de Ferreira (HBR casa da ponte 982183077 cher )</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30</w:t>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elide</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30pl/D/cuc rua San Antonio, mais en 2010 albergue provisional au campo da feira</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jonction avec Camino Frances, suivre vers Ribadiso do baixo (RM 11km), Arzua 3km RM-5RP</w:t>
            </w:r>
          </w:p>
        </w:tc>
      </w:tr>
    </w:tbl>
    <w:p>
      <w:pPr>
        <w:pStyle w:val="Normal"/>
        <w:rPr/>
      </w:pPr>
      <w:r>
        <w:rPr/>
      </w:r>
    </w:p>
    <w:p>
      <w:pPr>
        <w:pStyle w:val="Normal"/>
        <w:rPr/>
      </w:pPr>
      <w:r>
        <w:rPr>
          <w:rFonts w:cs="Verdana" w:ascii="Verdana" w:hAnsi="Verdana"/>
          <w:b/>
          <w:sz w:val="20"/>
        </w:rPr>
        <w:t>OPTION B :</w:t>
      </w:r>
      <w:r>
        <w:rPr>
          <w:rFonts w:cs="Verdana" w:ascii="Verdana" w:hAnsi="Verdana"/>
          <w:sz w:val="20"/>
        </w:rPr>
        <w:t xml:space="preserve"> Ou bien depuis Oviedo retourner vers l’océan et poursuivre sur le </w:t>
      </w:r>
      <w:r>
        <w:rPr>
          <w:rFonts w:cs="Verdana" w:ascii="Verdana" w:hAnsi="Verdana"/>
          <w:b/>
          <w:sz w:val="20"/>
        </w:rPr>
        <w:t>Camino de la Costa</w:t>
      </w:r>
      <w:r>
        <w:rPr>
          <w:rFonts w:cs="Verdana" w:ascii="Verdana" w:hAnsi="Verdana"/>
          <w:sz w:val="20"/>
        </w:rPr>
        <w:t xml:space="preserve"> jusqu’à retrouver le Camino Francès à Arzua (étape suivante à celle de Melide).</w:t>
      </w:r>
    </w:p>
    <w:p>
      <w:pPr>
        <w:pStyle w:val="Normal"/>
        <w:rPr>
          <w:rFonts w:ascii="Verdana" w:hAnsi="Verdana" w:cs="Verdana"/>
          <w:sz w:val="20"/>
        </w:rPr>
      </w:pPr>
      <w:r>
        <w:rPr>
          <w:rFonts w:cs="Verdana" w:ascii="Verdana" w:hAnsi="Verdana"/>
          <w:sz w:val="20"/>
        </w:rPr>
      </w:r>
    </w:p>
    <w:tbl>
      <w:tblPr>
        <w:tblW w:w="10418" w:type="dxa"/>
        <w:jc w:val="left"/>
        <w:tblInd w:w="-138" w:type="dxa"/>
        <w:tblLayout w:type="fixed"/>
        <w:tblCellMar>
          <w:top w:w="0" w:type="dxa"/>
          <w:left w:w="108" w:type="dxa"/>
          <w:bottom w:w="0" w:type="dxa"/>
          <w:right w:w="108" w:type="dxa"/>
        </w:tblCellMar>
      </w:tblPr>
      <w:tblGrid>
        <w:gridCol w:w="907"/>
        <w:gridCol w:w="1791"/>
        <w:gridCol w:w="3567"/>
        <w:gridCol w:w="360"/>
        <w:gridCol w:w="360"/>
        <w:gridCol w:w="3433"/>
      </w:tblGrid>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9</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vilés</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60pl/D avda Cervantès dans le Multiusos, plein centre, sur le chemin 985564353- 985122100</w:t>
            </w:r>
          </w:p>
          <w:p>
            <w:pPr>
              <w:pStyle w:val="Normal"/>
              <w:snapToGrid w:val="false"/>
              <w:rPr>
                <w:rFonts w:ascii="Verdana" w:hAnsi="Verdana" w:cs="Verdana"/>
                <w:sz w:val="20"/>
              </w:rPr>
            </w:pPr>
            <w:r>
              <w:rPr>
                <w:rFonts w:cs="Verdana" w:ascii="Verdana" w:hAnsi="Verdana"/>
                <w:sz w:val="20"/>
              </w:rPr>
              <w:t>tél assoc 985564353 ou José maria 669302676</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 la cathédrale par avda gascona et à dx avda de pumarin vers puente cayes et Cadaxe, posada de llanera, la miranda, corvera..longue étape</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4</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uros de Nalon</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J bocamar, à dx après le pont 1,5km, 13€ résa 985580293</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près Salinas, Piedras blancas, Soto del barco jusqu'ici</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oto de Luiña</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complexe scolaire, 20pl/D, clé bar Ecu ou hôtel à 50m, bien</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dures montées et descentes comme celle de Rellayo! en sortant de Soto par la ctra et 2km après au cimetiere, NE PAS SUIVRE LA CHEMIN, mais aller tout droit vers Ballotas le long de l'ancienne N632 désaffectée! le chemin est fermé: gare à ne pas vous perdre dans les ronces!!</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3</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Cadavedo-Villamouros</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sommaire 8pl/D, clé bar Salon, 400m avant à Cadaved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Toujours ouvert et délaissé (resp Mary Rico) la N632 demeure la meilleure option jusqu'à Queruas/ de Cueva suivre ctra tout droit vers l'auberge de Almuña</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lmuña Valdés</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6pl+mat/3€, pas de cuc ni d'eau chaude, mais hospitaler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BR à 200m/ Luarca est en bas à 4km autour du rio negro, belle montée pour partir et ensuite autour de la N634</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8</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iñera</w:t>
            </w:r>
          </w:p>
        </w:tc>
        <w:tc>
          <w:tcPr>
            <w:tcW w:w="356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20pl/D/ no cuc, très propre, mais sur ctra à coté de l’église, clé Pili 200m avant (maison avec grande clé en fer tél 985630094 prépare le diner)</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u croisement avec N634 avant le village, à sx il y a une épicerie et 500m après un bar resto sur la ctra très trafiquée (gare au passage sous le pont)</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La Caridad</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22pl/don, clé chez Malen tél 985637030 maison bleue 50m après à sx sur ctra, très gentill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OT dans les jardins/ à Porcia option Tapia sur la mer ou bien Tol vers l'intérieur</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4</w:t>
            </w:r>
          </w:p>
        </w:tc>
        <w:tc>
          <w:tcPr>
            <w:tcW w:w="179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epresas-Tapia de Casariego</w:t>
            </w:r>
          </w:p>
        </w:tc>
        <w:tc>
          <w:tcPr>
            <w:tcW w:w="356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20pl+matelas/3€ clé Maria Jésus tél 985628080, à l’entrée du village, plage de Represa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pas de cuisine, Maria Jesus ne veut et ne peut pas faire plus, elle a déjà un autre boulot!</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2</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ibadeo FLECHAGE A L'ENVERS</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sous le pont à dx, parc Cargadeiro:12pl/3/cuc, géré par le Grumir, délaissé</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On passe le pont et on entre en Galice, combien ils ont dépensé pour cette œuvre futuriste...</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lela</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nouveau RM ancienne écoles</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ondan Barreiros</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20pl/3/cuc bien, clé maison à coté, bar à 1,5km (eau!)</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 xml:space="preserve">Un petit paradis parmi les vaches après une étape dure! </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7</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llanova de Lourenzà</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campo de gracia, ctra de Recemil, 20pl/3/cuc 652186731</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montée dure en sortie</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9</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ndoñedo haute</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dans la ville haute à coté du Tribunal (Juzgados), 28pl/3/cuc,  clé à la police en bas au centr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Ville très longue et touristique/ on part sur ctra en montant vers Lousada</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ontan</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ctra de Labrada, 24pl /3/cuc Rocio 657960707</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AC sommaire gymnase à Abadin/ on suit autour de N634</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0</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Vilalba</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Cruz Roja, 2km avant le centre, 48pl/3/cuc, excellent supermarché à 1km</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passer la ville, descendre au pont sur rio magdalena, ensuite autour de N634</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1</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aamonde</w:t>
            </w:r>
          </w:p>
        </w:tc>
        <w:tc>
          <w:tcPr>
            <w:tcW w:w="356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rPr>
              <w:t>RM 94pl/3/cuc hospitalera Nuria (Conchi est décédée en 2009 après des années de service) 662140860 très bien</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toujours plein car ceux des 100km commencent ici !!!</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iraz</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ASS st James, 14pl+/D/cuc petit-déjeuner et épicerie intern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rPr>
              <w:t>Après Rabanal, un autre oasis de la Confraternity of st James</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25</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obrado de los Monxes</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P Monastère, 66pl/D/cuc, restructuré 2008, 981787509</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depuis 952dc cénobie et depuis 1142 monastère cistercien</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Boimorto</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provisoir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1</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zua</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46pl/3/ no cuc</w:t>
            </w:r>
          </w:p>
          <w:p>
            <w:pPr>
              <w:pStyle w:val="Normal"/>
              <w:rPr>
                <w:rFonts w:ascii="Verdana" w:hAnsi="Verdana" w:cs="Verdana"/>
                <w:sz w:val="20"/>
              </w:rPr>
            </w:pPr>
            <w:r>
              <w:rPr>
                <w:rFonts w:cs="Verdana" w:ascii="Verdana" w:hAnsi="Verdana"/>
                <w:sz w:val="20"/>
              </w:rPr>
              <w:t>RP via lactea 60/10€/ microond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4 autres RP à 10€/ AC multiusos et polidep au sol</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6</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a Irene</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36/3/cuc sur ctra</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15/12 mp 100m avant</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4</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Arca Pedrouzo</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120+ polidep/3/cuc sur ctra 1km à sx après croisement ctra et chemin</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au centre 45/10€ no cuc et trop de musique....</w:t>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15</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Monte do Gozo</w:t>
            </w:r>
          </w:p>
        </w:tc>
        <w:tc>
          <w:tcPr>
            <w:tcW w:w="35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RM 500/D et AJ 300/12€</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0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5</w:t>
            </w:r>
          </w:p>
        </w:tc>
        <w:tc>
          <w:tcPr>
            <w:tcW w:w="179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Santiago de Compostela</w:t>
            </w:r>
          </w:p>
        </w:tc>
        <w:tc>
          <w:tcPr>
            <w:tcW w:w="3567"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M 229/10-12 (15€la chambre individuelle) cuisine au sous-sol du Seminario menor de Belvis, avda quiroga Palacios 2, 981589200, à 1km du centre// </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x</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P Acuario, calle Estocolmo 2 50/7€ Arantxa tél 981575438</w:t>
            </w:r>
          </w:p>
          <w:p>
            <w:pPr>
              <w:pStyle w:val="Normal"/>
              <w:rPr>
                <w:rFonts w:ascii="Verdana" w:hAnsi="Verdana" w:cs="Verdana"/>
                <w:sz w:val="20"/>
              </w:rPr>
            </w:pPr>
            <w:r>
              <w:rPr>
                <w:rFonts w:cs="Verdana" w:ascii="Verdana" w:hAnsi="Verdana"/>
                <w:sz w:val="20"/>
              </w:rPr>
              <w:t>RP San Lazaro, en entrant en ville, 981571488  80/10€/cuc/ AC franciscains</w:t>
            </w:r>
          </w:p>
        </w:tc>
      </w:tr>
    </w:tbl>
    <w:p>
      <w:pPr>
        <w:pStyle w:val="Normal"/>
        <w:rPr/>
      </w:pPr>
      <w:r>
        <w:rPr/>
      </w:r>
    </w:p>
    <w:p>
      <w:pPr>
        <w:pStyle w:val="Normal"/>
        <w:rPr>
          <w:rFonts w:ascii="Verdana" w:hAnsi="Verdana" w:cs="Verdana"/>
          <w:sz w:val="20"/>
        </w:rPr>
      </w:pPr>
      <w:r>
        <w:rPr>
          <w:rFonts w:cs="Verdana" w:ascii="Verdana" w:hAnsi="Verdana"/>
          <w:sz w:val="20"/>
        </w:rPr>
        <w:t xml:space="preserve">SIGNES: OT office de tourisme, HR hôtel resto; BR bar restaurant; NS épicerie supérette; RM refuge municipal, publique; RP refuge privé; Rparr refuge paroissial; AC accueil; MON monastère; CONV couvent; AJ auberge de jeunesse (carte d’adhérent nécessaire); polid polideportivo, gymnase; dev déviation; var variante; dx droite; sx gauche; Ayu ayuntamiento, mairie; ctra route; D donativo, don (depuis 2008 on paye 3€ en Galice), mp demi-pension, media pension. Sites internet à consulter: </w:t>
      </w:r>
      <w:hyperlink r:id="rId3">
        <w:r>
          <w:rPr>
            <w:rStyle w:val="InternetLink"/>
            <w:rFonts w:cs="Verdana" w:ascii="Verdana" w:hAnsi="Verdana"/>
            <w:sz w:val="20"/>
          </w:rPr>
          <w:t>www.jacobeo.net</w:t>
        </w:r>
      </w:hyperlink>
      <w:r>
        <w:rPr>
          <w:rFonts w:cs="Verdana" w:ascii="Verdana" w:hAnsi="Verdana"/>
          <w:sz w:val="20"/>
        </w:rPr>
        <w:t xml:space="preserve"> de Carlos Mencos avec son topoguide; </w:t>
      </w:r>
      <w:hyperlink r:id="rId4">
        <w:r>
          <w:rPr>
            <w:rStyle w:val="InternetLink"/>
            <w:rFonts w:cs="Verdana" w:ascii="Verdana" w:hAnsi="Verdana"/>
            <w:sz w:val="20"/>
          </w:rPr>
          <w:t>www.caminodesantiago.consumer.es</w:t>
        </w:r>
      </w:hyperlink>
      <w:r>
        <w:rPr>
          <w:rFonts w:cs="Verdana" w:ascii="Verdana" w:hAnsi="Verdana"/>
          <w:sz w:val="20"/>
        </w:rPr>
        <w:t xml:space="preserve"> avec les notes des pèlerins,  </w:t>
      </w:r>
      <w:hyperlink r:id="rId5">
        <w:r>
          <w:rPr>
            <w:rStyle w:val="InternetLink"/>
            <w:rFonts w:cs="Verdana" w:ascii="Verdana" w:hAnsi="Verdana"/>
            <w:sz w:val="20"/>
          </w:rPr>
          <w:t>www.caminosantiagoastur.com</w:t>
        </w:r>
      </w:hyperlink>
      <w:r>
        <w:rPr>
          <w:rFonts w:cs="Verdana" w:ascii="Verdana" w:hAnsi="Verdana"/>
          <w:sz w:val="20"/>
        </w:rPr>
        <w:t xml:space="preserve"> , </w:t>
      </w:r>
      <w:hyperlink r:id="rId6">
        <w:r>
          <w:rPr>
            <w:rStyle w:val="InternetLink"/>
            <w:rFonts w:cs="Verdana" w:ascii="Verdana" w:hAnsi="Verdana"/>
            <w:sz w:val="20"/>
          </w:rPr>
          <w:t>www.rinconastur.net</w:t>
        </w:r>
      </w:hyperlink>
      <w:r>
        <w:rPr>
          <w:rFonts w:cs="Verdana" w:ascii="Verdana" w:hAnsi="Verdana"/>
          <w:sz w:val="20"/>
        </w:rPr>
        <w:t xml:space="preserve"> , </w:t>
      </w:r>
      <w:hyperlink r:id="rId7">
        <w:r>
          <w:rPr>
            <w:rStyle w:val="InternetLink"/>
            <w:rFonts w:cs="Verdana" w:ascii="Verdana" w:hAnsi="Verdana"/>
            <w:sz w:val="20"/>
          </w:rPr>
          <w:t>www.caminosnorte.org</w:t>
        </w:r>
      </w:hyperlink>
      <w:r>
        <w:rPr>
          <w:rFonts w:cs="Verdana" w:ascii="Verdana" w:hAnsi="Verdana"/>
          <w:sz w:val="20"/>
        </w:rPr>
        <w:t xml:space="preserve"> , </w:t>
      </w:r>
      <w:hyperlink r:id="rId8">
        <w:r>
          <w:rPr>
            <w:rStyle w:val="InternetLink"/>
            <w:rFonts w:cs="Verdana" w:ascii="Verdana" w:hAnsi="Verdana"/>
            <w:sz w:val="20"/>
          </w:rPr>
          <w:t>www.caminonorte.org</w:t>
        </w:r>
      </w:hyperlink>
      <w:r>
        <w:rPr>
          <w:rFonts w:cs="Verdana" w:ascii="Verdana" w:hAnsi="Verdana"/>
          <w:sz w:val="20"/>
        </w:rPr>
        <w:t xml:space="preserve"> , </w:t>
      </w:r>
      <w:hyperlink r:id="rId9">
        <w:r>
          <w:rPr>
            <w:rStyle w:val="InternetLink"/>
            <w:rFonts w:cs="Verdana" w:ascii="Verdana" w:hAnsi="Verdana"/>
            <w:sz w:val="20"/>
          </w:rPr>
          <w:t>www.gronze.es</w:t>
        </w:r>
      </w:hyperlink>
      <w:r>
        <w:rPr>
          <w:rFonts w:cs="Verdana" w:ascii="Verdana" w:hAnsi="Verdana"/>
          <w:sz w:val="20"/>
        </w:rPr>
        <w:t xml:space="preserve"> . A Irun à l'auberge de l'association et dans tous les offices de tourisme on vous donnera des cartes locales du tracé et d'autres renseignements.  </w:t>
      </w:r>
    </w:p>
    <w:p>
      <w:pPr>
        <w:pStyle w:val="Normal"/>
        <w:rPr>
          <w:rFonts w:ascii="Verdana" w:hAnsi="Verdana" w:cs="Verdana"/>
          <w:sz w:val="20"/>
        </w:rPr>
      </w:pPr>
      <w:r>
        <w:rPr>
          <w:rFonts w:cs="Verdana" w:ascii="Verdana" w:hAnsi="Verdana"/>
          <w:sz w:val="20"/>
        </w:rPr>
        <w:t xml:space="preserve">Cette liste est le résultat de mes chemins et des notes envoyées par d’autres cheminants et pèlerins, mais les chemins changent et donc excusez mes erreurs et inexactitudes! Un remerciement particulier à Stefano, Domi, Joaquim, Vincent et à tous ceux qui m'ont envoyé leurs notes pour les partager avec tout le monde. Bon chemin! Flavio  mail : </w:t>
      </w:r>
      <w:hyperlink r:id="rId10">
        <w:r>
          <w:rPr>
            <w:rStyle w:val="InternetLink"/>
            <w:rFonts w:cs="Verdana" w:ascii="Verdana" w:hAnsi="Verdana"/>
            <w:sz w:val="20"/>
          </w:rPr>
          <w:t>flaovandong@yahoo.fr</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647636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6476365" cy="46482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6477635"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9" r="-3" b="-9"/>
                    <a:stretch>
                      <a:fillRect/>
                    </a:stretch>
                  </pic:blipFill>
                  <pic:spPr bwMode="auto">
                    <a:xfrm>
                      <a:off x="0" y="0"/>
                      <a:ext cx="6477635" cy="213233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6473825"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9" r="-3" b="-9"/>
                    <a:stretch>
                      <a:fillRect/>
                    </a:stretch>
                  </pic:blipFill>
                  <pic:spPr bwMode="auto">
                    <a:xfrm>
                      <a:off x="0" y="0"/>
                      <a:ext cx="6473825" cy="22923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Times New Roman" w:cs="Tahoma"/>
      <w:sz w:val="28"/>
      <w:szCs w:val="28"/>
    </w:rPr>
  </w:style>
  <w:style w:type="paragraph" w:styleId="Lgende1">
    <w:name w:val="Légende1"/>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nika@suspergintza.net" TargetMode="External"/><Relationship Id="rId3" Type="http://schemas.openxmlformats.org/officeDocument/2006/relationships/hyperlink" Target="http://www.jacobeo.net/" TargetMode="External"/><Relationship Id="rId4" Type="http://schemas.openxmlformats.org/officeDocument/2006/relationships/hyperlink" Target="http://www.caminodesantiago.consumer.es/" TargetMode="External"/><Relationship Id="rId5" Type="http://schemas.openxmlformats.org/officeDocument/2006/relationships/hyperlink" Target="http://www.caminosantiagoastur.com/" TargetMode="External"/><Relationship Id="rId6" Type="http://schemas.openxmlformats.org/officeDocument/2006/relationships/hyperlink" Target="http://www.rinconastur.net/" TargetMode="External"/><Relationship Id="rId7" Type="http://schemas.openxmlformats.org/officeDocument/2006/relationships/hyperlink" Target="http://www.caminosnorte.com/" TargetMode="External"/><Relationship Id="rId8" Type="http://schemas.openxmlformats.org/officeDocument/2006/relationships/hyperlink" Target="http://www.caminonorte.org/" TargetMode="External"/><Relationship Id="rId9" Type="http://schemas.openxmlformats.org/officeDocument/2006/relationships/hyperlink" Target="http://www.gronze.es/" TargetMode="External"/><Relationship Id="rId10" Type="http://schemas.openxmlformats.org/officeDocument/2006/relationships/hyperlink" Target="mailto:flaovandong@yahoo.fr"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15:00Z</dcterms:created>
  <dc:creator>flavio</dc:creator>
  <dc:description/>
  <cp:keywords/>
  <dc:language>en-US</dc:language>
  <cp:lastModifiedBy>flavio</cp:lastModifiedBy>
  <dcterms:modified xsi:type="dcterms:W3CDTF">2010-04-04T23:47:00Z</dcterms:modified>
  <cp:revision>28</cp:revision>
  <dc:subject/>
  <dc:title>ALBERGUES del CAMINO de la COSTA, del NORTE e PRIMITIVO</dc:title>
</cp:coreProperties>
</file>