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LBACETE – TOLÈDE</w:t>
      </w:r>
    </w:p>
    <w:p>
      <w:pPr>
        <w:pStyle w:val="Normal"/>
        <w:autoSpaceDE w:val="false"/>
        <w:ind w:left="72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SEPTÈME ÉTAPE : ALBACETE - LA RODA 40.000 m.</w:t>
      </w:r>
    </w:p>
    <w:p>
      <w:pPr>
        <w:pStyle w:val="Normal"/>
        <w:autoSpaceDE w:val="false"/>
        <w:ind w:left="720" w:right="0" w:hanging="0"/>
        <w:jc w:val="center"/>
        <w:rPr>
          <w:rFonts w:eastAsia="Times New Roman" w:cs="Albany AMT;Arial"/>
        </w:rPr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</w:t>
      </w:r>
    </w:p>
    <w:p>
      <w:pPr>
        <w:pStyle w:val="Normal"/>
        <w:autoSpaceDE w:val="false"/>
        <w:ind w:left="72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LA GINETA --- LA RODA. 18 468 m.</w:t>
      </w:r>
    </w:p>
    <w:p>
      <w:pPr>
        <w:pStyle w:val="Normal"/>
        <w:autoSpaceDE w:val="false"/>
        <w:ind w:left="720" w:right="0" w:hanging="0"/>
        <w:jc w:val="center"/>
        <w:rPr>
          <w:rFonts w:eastAsia="Times New Roman" w:cs="Albany AMT;Arial"/>
        </w:rPr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108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SPHALT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On sort d’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Albacete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ar le Paseo de la Cuba, et une fois passée la gare, à la hauteur d’un grand sil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droite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vers le cimetière, ou bien au rond-point précédent, à la fin du Parque Lineal, Avenida Cronista Mateos y Soto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au Canal de doña Maria Cristina. Si on arrive de la gare ferroviaire ou routière: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la Calle Federico García Lorc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la rue Vicente Alexandr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del Ferrocarril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la Calle Valdegang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la Calle Camino del Cementeri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au Canal de doña Maria Cristina, monter l’escalier métallique pour emprunter la grande passerell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raverse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voie ferrée puis redescendr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gauche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, longue la haie de la voie ferrée pendant quelque 150 m; en diagonale vers la droite, prendre le chemin bordé d’arbres, qui dans 400 m nous emmène à la passerelle qui traverse l’autorout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la traverser;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et nous sommes au cimetière; ce chemin est plus court de 1.000 m que l’ancien, par la route de Requena, et beaucoup plus tranquil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200 m. Passé les hauts silos, emprunter le pont pour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 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voie ferré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2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’autoroute par un autre pont qui nous emmènerait au cimetière, mais une fois traversé, on prend un chemin à gauche du pont qui longe la sortie de l’autoroute, en route vers Requen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1 500 m. On se joint à la sortie de l’autoroute vers Reque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0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e rond-point de la route vers Requena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TERR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2 200 m. Renault Truch – suivre le chemin qui longe l’autoroute à droit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400 m.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CA" w:eastAsia="ar-SA" w:bidi="zxx"/>
        </w:rPr>
        <w:t xml:space="preserve">et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 pa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voie de servic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2 520 m. Même cho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 250 m. À gauche, il y a un autre pont sur l’autorou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 pa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voie de servi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750 m. Un chemin arrive de la 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940m.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continuer tout droit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vers la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5 780 m. Un grand chemin arrive de la gauche, on se joint à lui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5 950 m. Laisser le grand chemin et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hemin de la ligne à haute tens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600 m. Bifurcation, prendre à 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05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continuer tout droit;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on voit à gauche les travaux du train grande vitesse AV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9 140 m. Même cho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10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TTENTION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, il faut traverser le pont sur la voie ferrée et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hemin (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NE PAS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prendre la voie de servic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800 m. Croisementè; à gauche : bâtiment agricole; début d’un chemin large et droit de 6 3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2 800 m. Chemin à 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3 500 m. À gauche, club d’aéromodélism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200 m. Chemin sur la 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500 m. Chemin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continuer tout droit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Enseigne « Pista de galgos » (piste de lévriers), club d’aéromodélisme, refuge de pèlerins (La Gineta, Javier, tél. 630.94.38.4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900 m. Chemin sur la 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15 400 m. Début de la piste de lévrie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16 400 m. Fin de la piste de lévrie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7 400 m. Voie de service de l’autorou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7 6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’autoroute par le tunnel carr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8 100 m. Passer l’ancienne route générale par le tunnel carré et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SPHALT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18 200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Entrer dans La Gineta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par la Calle San Juan (la deuxième à gauche après le tunn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8 468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Real et place de la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mairie de la Ginet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; tout droit, puis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la Calle Lope de Vega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rPr>
          <w:rFonts w:eastAsia="Times New Roman" w:cs="Albany AMT;Arial"/>
          <w:i/>
          <w:i/>
          <w:iCs/>
          <w:color w:val="auto"/>
          <w:sz w:val="24"/>
          <w:szCs w:val="24"/>
          <w:u w:val="single"/>
          <w:lang w:val="fr-CA" w:eastAsia="ar-SA" w:bidi="zxx"/>
        </w:rPr>
      </w:pP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LA GINETA --- LA RODA. 21 432 m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Real et place de la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mairie de la Ginet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; tout droit, puis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la Calle Lope de Veg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Dans la Calle Lope de Vega, il y a un centre pour jeunes avec accès Intern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32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Tout droit : l’église;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droite au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Camino Real; refuge de pèlerins au nº 45 (Javier, tél. 630.94.38.4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32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roisement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droite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(piscine municipale) et traverser l’autoroute par en dessous, route de Tarazon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TERR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1 632 m. Laisser la route et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hem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072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,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on se trouve dans des chemins larges de concentration des parcell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882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 702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032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chemi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732 m. Croisement, chemins larges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5 532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6 182 m. Chemin sur la 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ASPHALT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6 572 m. Croisement, rou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TERR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6 982 m. Laisser la route et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a la gauch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hem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642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572 m. Chemin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962 m. Chemin sur la 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562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832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,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chemin qui se dirige vers les pin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832 m. Chemin et maison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3 432 m. Chemin et maisons sur la 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132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332 m. Croisement en X, l’embranchement de gauche va aux maisons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832 m. Le chemin qui vient des maisons arrive sur la gauch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632 m. Croisement 20 m avant l’aqueduc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652 m. Aqueduc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6 732 m. Ferm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ASPHALT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8 832 m. Voie de service de l’autorou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et prendre le po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9 732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remières maisons de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La Rod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, il y a un petit parc, le suivre jusqu’à la f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9 732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out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jusqu’au « Rollo » (poteau de pierr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9 932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ollo; prendre l’ancienne rout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droite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vers le centre de la ville, aller presque jusqu’à la fin de La Ro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1 432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Laisser la route et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Dulcinea, avant les deux cheminées, puis à la premièr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rPr>
          <w:rFonts w:eastAsia="Times New Roman" w:cs="Albany AMT;Arial"/>
          <w:b/>
          <w:b/>
          <w:bCs/>
          <w:i/>
          <w:i/>
          <w:iCs/>
          <w:color w:val="auto"/>
          <w:sz w:val="20"/>
          <w:szCs w:val="20"/>
          <w:u w:val="single"/>
          <w:lang w:val="fr-CA" w:eastAsia="ar-SA" w:bidi="zxx"/>
        </w:rPr>
      </w:pP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</w:r>
    </w:p>
    <w:p>
      <w:pPr>
        <w:pStyle w:val="Normal"/>
        <w:autoSpaceDE w:val="false"/>
        <w:ind w:left="1080" w:right="0" w:hanging="0"/>
        <w:rPr/>
      </w:pPr>
      <w:r>
        <w:rPr>
          <w:rFonts w:eastAsia="Thorndale AMT;Times New Roman" w:cs="Thorndale AMT;Times New Roman"/>
          <w:b/>
          <w:bCs/>
          <w:color w:val="auto"/>
          <w:sz w:val="24"/>
          <w:szCs w:val="24"/>
          <w:lang w:val="fr-CA" w:eastAsia="ar-SA" w:bidi="zxx"/>
        </w:rPr>
        <w:t xml:space="preserve">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FIN DE LA SEPTÈME ÉTAPE : ALBACETE - LA RODA.</w:t>
      </w:r>
    </w:p>
    <w:p>
      <w:pPr>
        <w:pStyle w:val="Normal"/>
        <w:autoSpaceDE w:val="false"/>
        <w:ind w:left="108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108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720" w:right="0" w:hanging="0"/>
        <w:jc w:val="center"/>
        <w:rPr/>
      </w:pPr>
      <w:r>
        <w:rPr>
          <w:rFonts w:eastAsia="Thorndale AMT;Times New Roman" w:cs="Thorndale AMT;Times New Roman"/>
          <w:b/>
          <w:bCs/>
          <w:color w:val="auto"/>
          <w:sz w:val="24"/>
          <w:szCs w:val="24"/>
          <w:lang w:val="fr-CA" w:eastAsia="ar-SA" w:bidi="zxx"/>
        </w:rPr>
        <w:t xml:space="preserve">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HUITIÈME ÉTAPE : LA RODA – MINAYA, 16 500 m.</w:t>
      </w:r>
    </w:p>
    <w:p>
      <w:pPr>
        <w:pStyle w:val="Normal"/>
        <w:autoSpaceDE w:val="false"/>
        <w:ind w:left="72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1440" w:right="0" w:hanging="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SPHALT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0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Laisser la route et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Calle Dulcinea, avant les deux cheminé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27 m. Bifurcation en Y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au Camino viejo de Minaya; nous sommes dans l’étape 6 de la Route de Don Quichott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TERR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240 m. Fin de l’asphalte, on suit un large chemin de terr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100 m. Un chemin part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400 m. Chemin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5 7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; à 100 m, ferme sur la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6 5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vers la maison en haut, en la laissant sur la gauche; la Route de Don Quichotte va vers la gau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1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800 m. Croisement en diagonale gauche-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800 m. Chemin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1 0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12 200 m. Même cho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SPHALT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14 300 m. Un chemin arrive de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en diagon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700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remières maisons de Minaya; à gauche, piscine municipal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900 m.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Ancien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Parador (hôtel), tourner à gauche à la Calle San Antón; Minaya est balisée de carreaux de céramique avec une coquil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000 m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, c’est la Calle Grande (il y a une coquill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4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Église de Santiago et Plaza Mayor (coquille). Au fond : fontaine d’eau potable et Maison de la Cultu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6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Un chemin arrive de la droite, Camino Real (coquille), arrêt d’autobus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700 m. </w:t>
      </w:r>
      <w:r>
        <w:rPr>
          <w:rFonts w:eastAsia="Times New Roman" w:cs="Albany AMT;Arial"/>
          <w:b w:val="false"/>
          <w:bCs w:val="false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Suivre le Camino Real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qui </w:t>
      </w:r>
      <w:r>
        <w:rPr>
          <w:rFonts w:eastAsia="Times New Roman" w:cs="Albany AMT;Arial"/>
          <w:b w:val="false"/>
          <w:bCs w:val="false"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 à droite </w:t>
      </w:r>
      <w:r>
        <w:rPr>
          <w:rFonts w:eastAsia="Times New Roman" w:cs="Albany AMT;Arial"/>
          <w:b w:val="false"/>
          <w:bCs w:val="false"/>
          <w:i/>
          <w:iCs/>
          <w:color w:val="auto"/>
          <w:sz w:val="24"/>
          <w:szCs w:val="24"/>
          <w:u w:val="single"/>
          <w:lang w:val="fr-CA" w:eastAsia="ar-SA" w:bidi="zxx"/>
        </w:rPr>
        <w:t>(coquill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6 5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Dernières maisons de Minaya; près du poste d’essence : hotel-restaurant Tebymar, 968.450.042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TTENTION : ici se sépare le Camino de Levante, qui va à San Clemente par la route de Casas de Fernando Alonso.</w:t>
      </w:r>
    </w:p>
    <w:p>
      <w:pPr>
        <w:pStyle w:val="Normal"/>
        <w:autoSpaceDE w:val="false"/>
        <w:ind w:left="108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1080" w:right="0" w:hanging="0"/>
        <w:rPr/>
      </w:pPr>
      <w:r>
        <w:rPr>
          <w:rFonts w:eastAsia="Thorndale AMT;Times New Roman" w:cs="Thorndale AMT;Times New Roman"/>
          <w:b/>
          <w:bCs/>
          <w:color w:val="auto"/>
          <w:sz w:val="24"/>
          <w:szCs w:val="24"/>
          <w:lang w:val="fr-CA" w:eastAsia="ar-SA" w:bidi="zxx"/>
        </w:rPr>
        <w:t xml:space="preserve">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FIN DE LA HUITIÈME ÉTAPE : LA RODA – MINAYA.</w:t>
      </w:r>
    </w:p>
    <w:p>
      <w:pPr>
        <w:pStyle w:val="Normal"/>
        <w:autoSpaceDE w:val="false"/>
        <w:ind w:left="108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1080" w:right="0" w:hanging="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NEUVIÈME ÉTAPE : MINAYA – EL PROVENCIO, 25 400 m.</w:t>
      </w:r>
    </w:p>
    <w:p>
      <w:pPr>
        <w:pStyle w:val="Normal"/>
        <w:autoSpaceDE w:val="false"/>
        <w:ind w:left="72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List"/>
        <w:tabs>
          <w:tab w:val="clear" w:pos="709"/>
          <w:tab w:val="left" w:pos="1626" w:leader="none"/>
        </w:tabs>
        <w:ind w:left="720" w:right="0" w:hanging="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TERR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0 m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CA" w:eastAsia="ar-SA" w:bidi="zxx"/>
        </w:rPr>
        <w:t xml:space="preserve">Depuis le poste d’essenc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continuer tout droit par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le chemin qui longe la route à gauch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50 m. Laisser le chemin qui longe la route et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hemin en diagonal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SPHAL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. 4 000 m. On arrive à Casas de Roldán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250 m. Croisement en T, c’est la rue de la gar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jusqu’à l’église de San Sebastián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300 m. Églis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CA" w:eastAsia="ar-SA" w:bidi="zxx"/>
        </w:rPr>
        <w:t xml:space="preserve">c’est la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alle de la Iglesia, par laquelle on quitte le villag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TERRE. 4 550 m. Croisement en Y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(chemin qui va à Casa de las Monjas); l’embranchement de gauche va a Ventas de Alcolea; en suivant la Route de Don Quichotte, on rejoindrait le chemin au point 94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SPHALT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6 0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;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Gerfonsa, bâtiment industriel avec deux cheminées rondes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TERR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6 500 m. À gauche, entrée à Gerfonsa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350 m. Tout droit on va à Ventas de Alcolea;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vers la maison avec trois bâtiments contigus. 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530 m.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la maison avec trois bâtiments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8 500m. Maison avec trois bâtiments contigus; passer entre la maison et les bâtiments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160 m.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5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 vers Ventas de Alcolea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1 300 m. Croisement en 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, Route de Don Quichott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1 700 m. À droite, maisons de ferm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1 700 m. À droite, maisons de ferm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2 5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12 700 m. Même chos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3 400 m. À gauche, borne cartographique (le WP est 100 m plus loin)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200 m. À gauche, maison à 1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000 m. Chemin à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6 0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6 900 m. Chemin à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7 200 m. La Route de Don Quichotte va vers la 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8 9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 de Villarobledo à San Clemente; on prend le chemin de La Raya (frontière entre les provinces d’Albacete et de Cuenca)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9 6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2 000 m. Bifurcation en Y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2 800 m. Un chemin arrive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24 400 m. Pont au-dessus du ravin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5 400 m. Après la Plaza de Toros de El Provencio, traverser la rivière Záncara par le pont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Suivre par la Calle Matader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Avenida Libertad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vers la gauche à la rue Félix Lorc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de los Alcaldes,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mairie de El Provenci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Calle La Torr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de la Iglesia, la laisser à droite à la Calle La Torr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gauche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à la Calle la Iglesi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ue Cruz del Pinar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Calle Pocico, jusqu’à la piscine municipale.</w:t>
      </w:r>
    </w:p>
    <w:p>
      <w:pPr>
        <w:pStyle w:val="List"/>
        <w:tabs>
          <w:tab w:val="clear" w:pos="709"/>
          <w:tab w:val="left" w:pos="1626" w:leader="none"/>
        </w:tabs>
        <w:ind w:left="720" w:right="0" w:hanging="0"/>
        <w:rPr>
          <w:rFonts w:eastAsia="Times New Roman" w:cs="Albany AMT;Arial"/>
          <w:i/>
          <w:i/>
          <w:iCs/>
          <w:color w:val="auto"/>
          <w:sz w:val="24"/>
          <w:szCs w:val="24"/>
          <w:u w:val="single"/>
          <w:lang w:val="fr-CA" w:eastAsia="ar-SA" w:bidi="zxx"/>
        </w:rPr>
      </w:pP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</w:r>
    </w:p>
    <w:p>
      <w:pPr>
        <w:pStyle w:val="List"/>
        <w:tabs>
          <w:tab w:val="clear" w:pos="709"/>
          <w:tab w:val="left" w:pos="1626" w:leader="none"/>
        </w:tabs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FIN DE LA NEUVIÈME ÉTAPE : MINAYA – EL PROVENCIO</w:t>
      </w:r>
    </w:p>
    <w:p>
      <w:pPr>
        <w:pStyle w:val="List"/>
        <w:tabs>
          <w:tab w:val="clear" w:pos="709"/>
          <w:tab w:val="left" w:pos="1626" w:leader="none"/>
        </w:tabs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List"/>
        <w:tabs>
          <w:tab w:val="clear" w:pos="709"/>
          <w:tab w:val="left" w:pos="1626" w:leader="none"/>
        </w:tabs>
        <w:ind w:left="72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DIXIÈME ÉTAPE : EL PROVENCIO – LAS MESAS, 19 400 m.</w:t>
      </w:r>
    </w:p>
    <w:p>
      <w:pPr>
        <w:pStyle w:val="List"/>
        <w:tabs>
          <w:tab w:val="clear" w:pos="709"/>
          <w:tab w:val="left" w:pos="1626" w:leader="none"/>
        </w:tabs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List"/>
        <w:tabs>
          <w:tab w:val="clear" w:pos="709"/>
          <w:tab w:val="left" w:pos="1626" w:leader="none"/>
        </w:tabs>
        <w:ind w:left="720" w:right="0" w:hanging="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ASPHALT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de los Alcaldes,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mairie de El Provenci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Calle La Torr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de la Iglesia, la laisser à droite à la Calle La Torr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gauche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à la Calle la Iglesi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ue Cruz del Pinar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Calle Pocico, jusqu’à la piscine municipal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TERR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1 240 m. Piscine municipale, la laisser sur la droite 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740 m. Début d’une immense pinède de 3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CA" w:eastAsia="ar-SA" w:bidi="zxx"/>
        </w:rPr>
        <w:t xml:space="preserve">km de long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6 25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0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6 600 m. Croisement, on est au milieu d’une impressionnante pinèd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500 m. Croisement, fin de la pinèd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150 m. Croisement, chemin flanqué de deux grandes jarres, propriété Casa el Cristo;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370 m. Croisement, deux autres grandes jarres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000 m. Croisement en T, Casa Giralda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100 m. Bifurcation en Y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200 m. Croisement en X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2 000 m. Croisement, 200 m. à gauche : Casa Grand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2 300 m. Croisement en X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ASPHALT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7 300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remières maisons de Las Mesa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7 4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ce triangulaire Vicente Acer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Calle José Mª Perona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7 600 m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vers la droite, Calle José Mª Perona (coquille)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7 8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roisement; lampadaire au centre de la Plaza de España et arrêt d’autobu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droite à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la Calle Mayor; à gauche : ermitage de Santo Niño de la Bola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8 0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roisement, Plaza Constitución,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mairie de Las Mesas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, Calle la Iglesia; tout droit : Paroisse de La Asunción (le curé s’appelle José Damián Belmar Buendía, C/ Ángel Moya 8, tél. : 967.155.022);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calle Belmont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8 4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Bifurcation en Y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, traverser la route vers El Pedernoso jusqu’à un peu avant le poste d’essence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8 600 m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route de Mota del Cuervo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720" w:leader="none"/>
          <w:tab w:val="left" w:pos="906" w:leader="none"/>
        </w:tabs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9 400 m. À droite, entrée à La Posada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CA" w:eastAsia="ar-SA" w:bidi="zxx"/>
        </w:rPr>
        <w:t xml:space="preserve">tél. :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661.833.193, 197 et 199, hostal et restaurant.</w:t>
      </w:r>
    </w:p>
    <w:p>
      <w:pPr>
        <w:pStyle w:val="Normal"/>
        <w:autoSpaceDE w:val="false"/>
        <w:ind w:left="720" w:right="0" w:hanging="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FIN DE LA DIXIÈME ÉTAPE : EL PROVENCIO – LAS MESAS.</w:t>
      </w:r>
    </w:p>
    <w:p>
      <w:pPr>
        <w:pStyle w:val="Normal"/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Header"/>
        <w:tabs>
          <w:tab w:val="clear" w:pos="5105"/>
          <w:tab w:val="clear" w:pos="10211"/>
        </w:tabs>
        <w:autoSpaceDE w:val="false"/>
        <w:ind w:left="720" w:right="0" w:hanging="0"/>
        <w:rPr/>
      </w:pPr>
      <w:r>
        <w:rPr>
          <w:rFonts w:eastAsia="Thorndale AMT;Times New Roman" w:cs="Thorndale AMT;Times New Roman"/>
          <w:b/>
          <w:bCs/>
          <w:color w:val="auto"/>
          <w:sz w:val="24"/>
          <w:szCs w:val="24"/>
          <w:lang w:val="fr-CA" w:eastAsia="ar-SA" w:bidi="zxx"/>
        </w:rPr>
        <w:t xml:space="preserve">  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ONZIÈME ÉTAPE : LAS MESAS – EL TOBOSO,  24.400 m.</w:t>
      </w:r>
    </w:p>
    <w:p>
      <w:pPr>
        <w:pStyle w:val="Normal"/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720" w:right="0" w:hanging="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ASPHALT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0 m. Hostal La Posada, on continue à droite vers la route de Mota del Cuervo pendant 9,5 k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650 m. Petit pont sur la rivière Tarai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6 000 m. Une petite route asphaltée part vers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 à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la route large qui tour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50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Ermitage de Manjavacas,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;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on reprend la Route de Don Quichot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TERR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. 9 56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hemin entre les pins jusqu’au croisem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75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en laissant la pinède sur la dro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1 800 m. Croisement;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CA" w:eastAsia="ar-SA" w:bidi="zxx"/>
        </w:rPr>
        <w:t xml:space="preserve">attention, les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deux embranchements vont vers l’ava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prendre celui de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13 200 m. Pinède sur la gau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3 800 m. Traverser la route qui relie Mota del Cuervo et Pedro Muñóz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500 m. À gauche, maisons en ruines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700 m. Chemin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continuer tout droit;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on en est sur des hauteurs et à gauche on voit Pedro Muño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000 m. Croisement en diagonale gauche-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400 m. Croisement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CA" w:eastAsia="ar-SA" w:bidi="zxx"/>
        </w:rPr>
        <w:t xml:space="preserve">attention, les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deux embranchements vont vers l’ava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prendre celui de droi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, qui va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6 500 m. On traverse un canal d’irrig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6 900 m. Croisement, maison à gauche et grande jarre couchée à 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7 700 m. Croisement en diagonale droite-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9 100 m. Traverser un canal d’irrigation (il restera sur notre droite)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0 600 m. Un chemin arrive de la droite et on laisse le canal d’irrigation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2 400 m. Un chemin arrive de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SPHAL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. 23 7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, 50 m avant il y a le cimetièr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4 100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hemin du cimetière et bascule publique, entrée de El Tobos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4 2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Don Quijote, coquille sur la façade du Mesón La Noria de Dulcinea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4 4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de Juan Carlos I,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mairie de El Toboso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et église (sur la façade, croix de Santiago et deux « tau » ou croix de Saint-Antoine)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à droite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de l’église par la Calle María Zambran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rue Doña Tolos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à la rue Antonio Machad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los Banco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rue Ramón y Cajal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de la Constitución et le couvent de las Trinitarias accueille les pèlerins, prix modique, 925.197.173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, on sort par la Calle de las Trinitarias jusqu’au croisement de la route de Pedro Muñó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i w:val="false"/>
          <w:iCs w:val="false"/>
          <w:color w:val="auto"/>
          <w:sz w:val="24"/>
          <w:szCs w:val="24"/>
          <w:u w:val="none"/>
          <w:lang w:val="fr-CA" w:eastAsia="ar-SA" w:bidi="zxx"/>
        </w:rPr>
        <w:t xml:space="preserve">24 400 m. Plaza de Juan Carlos I, </w:t>
      </w:r>
      <w:r>
        <w:rPr>
          <w:rFonts w:eastAsia="Times New Roman" w:cs="Albany AMT;Arial"/>
          <w:b/>
          <w:bCs/>
          <w:i w:val="false"/>
          <w:iCs w:val="false"/>
          <w:color w:val="auto"/>
          <w:sz w:val="24"/>
          <w:szCs w:val="24"/>
          <w:u w:val="none"/>
          <w:lang w:val="fr-CA" w:eastAsia="ar-SA" w:bidi="zxx"/>
        </w:rPr>
        <w:t xml:space="preserve">mairie de El Toboso  </w:t>
      </w:r>
      <w:r>
        <w:rPr>
          <w:rFonts w:eastAsia="Times New Roman" w:cs="Albany AMT;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CA" w:eastAsia="ar-SA" w:bidi="zxx"/>
        </w:rPr>
        <w:t>et église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>
          <w:rFonts w:eastAsia="Times New Roman" w:cs="Albany AMT;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Times New Roman" w:cs="Albany AMT;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/>
      </w:pPr>
      <w:r>
        <w:rPr>
          <w:rFonts w:eastAsia="Thorndale AMT;Times New Roman" w:cs="Thorndale AMT;Times New Roman"/>
          <w:b/>
          <w:bCs/>
          <w:color w:val="auto"/>
          <w:sz w:val="24"/>
          <w:szCs w:val="24"/>
          <w:lang w:val="fr-CA" w:eastAsia="ar-SA" w:bidi="zxx"/>
        </w:rPr>
        <w:t xml:space="preserve"> 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FIN DE LA ONZIÈME ÉTAPE : LAS MESAS – EL TOBOSO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/>
      </w:pPr>
      <w:r>
        <w:rPr>
          <w:rFonts w:eastAsia="Thorndale AMT;Times New Roman" w:cs="Thorndale AMT;Times New Roman"/>
          <w:b/>
          <w:bCs/>
          <w:color w:val="auto"/>
          <w:sz w:val="24"/>
          <w:szCs w:val="24"/>
          <w:lang w:val="fr-CA" w:eastAsia="ar-SA" w:bidi="zxx"/>
        </w:rPr>
        <w:t xml:space="preserve"> 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DOUZIÈME ÉTAPE: EL TOBOSO–VILLA DE DON FADRIQUE, 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eastAsia="zxx" w:bidi="ar-SA"/>
        </w:rPr>
        <w:t xml:space="preserve">28.470 m. - 24.770 m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_tradnl" w:eastAsia="zxx" w:bidi="ar-SA"/>
        </w:rPr>
        <w:t>1 er. OPTIÓN: EL TOBOSO –QUINTANAR -  LA PUEBLA DE ALMORADIEL 18.300 m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_tradnl" w:eastAsia="zxx" w:bidi="ar-SA"/>
        </w:rPr>
        <w:t>2 dme. OPTIÓN: EL TOBOSO – LA PUEBLA DE ALMORADIEL 15.600 m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PREMIÈRE OPTION: EL TOBOSO --- QUINTANAR DE LA ORDEN, 10 200 m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de Juan Carlos I, mairie et église (sur la façade, croix de Santiago et deux « tau » ou croix de Saint-Antoine)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à droite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de l’église par la Calle María Zambran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rue Doña Tolos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à la rue Antonio Machad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los Banco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rue Ramón y Cajal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de la Constitución et le couvent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, on sort par la Calle de las Trinitarias jusqu’au croisement de la route de Pedro Muñóz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500 m. Le Convento de las Trinitarias accueille les pèlerins, prix modique, 925.197.173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 de Pedro Muñóz. On est parti de la mair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PREMIÈRE OPTION, par Quintanar. TERR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. 1 600 m. Croisement en patte d’oie; ne pas prendre le premier embranchement à droite. Des deux qui suiv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vers Quintanar de la Orden (l’embranchement de gauche va directement à La Puebla de Almoradiel, c’est seulement 2 600 m plus court que par Quintanar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800 m. Un chemin arrive de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0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400 m. Même chos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600 m. Un chemin part sur la droite, ne pas le prendr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700 m. Bifurcation en Y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5 100 m. Chemin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200 m. Un chemin arrive de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200 m. Croisement; attention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CA" w:eastAsia="ar-SA" w:bidi="zxx"/>
        </w:rPr>
        <w:t xml:space="preserve">les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deux embranchements vont vers l’avant, prendre celui degauche qui va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5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,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roiser la route Albacete – Madrid par un tunnel carr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3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 de Quintanar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SPHAL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. 9 600 m. Croisement en T, route du cimetière, promenade avec arbres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2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 près de l’ermitage de Santa Ana; premières maisons de Quintanar de la Orden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ollo (poteau de pierre) médiéval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Las Agua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Calle Reina Amalia (vers la droite se trouve la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mairie de Quintanar de la Orden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)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San Fernand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de la Princes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de San Ju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Mairie de Quintanar de la Orden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QUINTANAR DE LA ORDEN --- LA PUEBLA DE ALMORADIEL, 8 100 m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Mairie de Quintanar de la Ord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11 880 m. Sortir de Quintanar, traverser la route de Madrid et prendre celle de Villacañ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2 8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 de Madrid par le pont, puis, entre deux enseignes, prendre le chemin qui longe la rou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7 100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 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premières maisons de La Puebla de Almoradi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8 0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ond-point de la Virgen, avec arcades (Église de Santiago)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rue Ramon y Caj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8 3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de la Constitución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la Plaza de la Iglesia (église et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mairie de La Puebla de Almoradiel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), continuer à gauche de l’église (Calle Malasaña)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Calle Veracruz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rPr>
          <w:rFonts w:eastAsia="Times New Roman" w:cs="Albany AMT;Arial"/>
          <w:i/>
          <w:i/>
          <w:iCs/>
          <w:color w:val="auto"/>
          <w:sz w:val="24"/>
          <w:szCs w:val="24"/>
          <w:u w:val="single"/>
          <w:lang w:val="fr-CA" w:eastAsia="ar-SA" w:bidi="zxx"/>
        </w:rPr>
      </w:pP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</w:r>
    </w:p>
    <w:p>
      <w:pPr>
        <w:pStyle w:val="Normal"/>
        <w:autoSpaceDE w:val="false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DEUXIÈME OPTION: EL TOBOSO --- LA PUEBLA DE ALMORADIEL, 15 600 m.</w:t>
      </w:r>
    </w:p>
    <w:p>
      <w:pPr>
        <w:pStyle w:val="Normal"/>
        <w:autoSpaceDE w:val="false"/>
        <w:ind w:left="169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734" w:right="0" w:hanging="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Mairie de El Toboso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DEUXIÈME OPTION, chemin direct a la Puebla de Almoradiel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TERR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600 m. Croisement en patte d’oie; ne pas prendre le premier embranchement à droite. Des deux qui suivent, l’embranchement de droite va à Quintanar de la Orden, celui de gauche va directement à La Puebla de Almoradiel; c’est seulement 2 600 m plus court que par Quintanar; il s’agit du même croisement qu’au point 161, on va maintenant directement à la Puebla de Almoradiel;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800 m. Un chemin arrive de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100 m. À gauche il y a Pozo de la Cadena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350 m.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 860 m. Un chemin arrive de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000 m.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300 m. Un chemin part sur la droite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5 100 m. Bifurcation sur un monticule de terre de 4 m de hau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6 2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300 m. Croisement en diagonale gauche-droite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900 m. Croisement d’une rou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5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630 m. Croisement avec la Route de Don Quichot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200 m. Croisement d’un canal d’eaux résiduelles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300 m. Croisement de la Route de Don Quichotte qui va a Quintanar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10 000 m. Le chemin fait un zig-zag droite-gauche-dro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4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continuer tout droit,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omme dans tout les cas jusqu’à ce qu’on arrive à la rou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12 600 m. Croisement de la route en diagonale, la suivre sur la droite pendant 100 m; on prendra ensuite un chemin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2 7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hem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600 m. On arrive à la rou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hem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70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ASPHALT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 et, en cherchant la tour de l’église, on arrive à la Calle Miguel Esteban. Attention, s’il y a beaucoup de circulation, continuer sur 200 m et traverser la route par le po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100 m. Stop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 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remières maisons de La Puebla de Almoradiel. Promenade sous les arbres; à droite, lien avec la route venant de Quintanar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vers la Iglesia grand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de la Asunción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a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4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ond-point de la Virgen, avec arcades (Église de Santiago)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rue Ramon y Caj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6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de la Constitución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de la Iglesia (église et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mairie de La Puebla de Almoradiel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). Continuer à gauche de la Iglesia (Calle Malasaña)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Calle Veracruz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720" w:right="0" w:hanging="0"/>
        <w:rPr>
          <w:rFonts w:eastAsia="Times New Roman" w:cs="Albany AMT;Arial"/>
          <w:i/>
          <w:i/>
          <w:iCs/>
          <w:color w:val="auto"/>
          <w:sz w:val="24"/>
          <w:szCs w:val="24"/>
          <w:u w:val="single"/>
          <w:lang w:val="fr-CA" w:eastAsia="ar-SA" w:bidi="zxx"/>
        </w:rPr>
      </w:pP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LA PUEBLA DE ALMORADIEL --- VILLA DE DON FADRIQUE, 9 170 m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0" w:hanging="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Maire de La Puebla de Almoradi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50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TERR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Dernières maisons de La Puebla de Almoradi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000 m. Un chemin arrive de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37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75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ivière par les deux pon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84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de nouveau la riviè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96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;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5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 330 m. Croisement, il y a d’abord un chemin à droite, puis un autre à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5 150 m. Chemin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580 m. Croisement gauche-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1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 vers la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47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I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tinéraire urbain 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remières maisons de La Villa de Don Fadrique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Paseo de Rond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gauche à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Siglo XIV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de la Cervant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Cuartel Viej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Glorie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17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de España, église Nuestra Señora de la Asunción et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mairie de La Villa de don Fadriqu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Mayor (cyclistes :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rue Venancio González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oute de Lill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droit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Villacañas)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Toled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Pozuelo, traverser la route de Lillo, puis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Villacañas.</w:t>
      </w:r>
    </w:p>
    <w:p>
      <w:pPr>
        <w:pStyle w:val="Normal"/>
        <w:autoSpaceDE w:val="false"/>
        <w:ind w:left="720" w:right="0" w:hanging="0"/>
        <w:rPr>
          <w:rFonts w:eastAsia="Times New Roman" w:cs="Albany AMT;Arial"/>
          <w:i/>
          <w:i/>
          <w:iCs/>
          <w:color w:val="auto"/>
          <w:sz w:val="24"/>
          <w:szCs w:val="24"/>
          <w:u w:val="single"/>
          <w:lang w:val="fr-CA" w:eastAsia="ar-SA" w:bidi="zxx"/>
        </w:rPr>
      </w:pP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FIN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DE LA DOUZIÈME ÉTAPE : EL TOBOSO – VILLA DE DON FADRIQUE</w:t>
      </w:r>
    </w:p>
    <w:p>
      <w:pPr>
        <w:pStyle w:val="Normal"/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Header"/>
        <w:tabs>
          <w:tab w:val="clear" w:pos="5105"/>
          <w:tab w:val="clear" w:pos="10211"/>
        </w:tabs>
        <w:autoSpaceDE w:val="false"/>
        <w:ind w:left="720" w:right="0" w:hanging="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TREIZIÈME ÉTAPE : VILA DE DON FADRIQUE – TEMBLEQUE, 30 300 m</w:t>
      </w:r>
    </w:p>
    <w:p>
      <w:pPr>
        <w:pStyle w:val="Header"/>
        <w:tabs>
          <w:tab w:val="clear" w:pos="5105"/>
          <w:tab w:val="clear" w:pos="10211"/>
        </w:tabs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72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VILLA DE DON FADRIQUE --- VILLACAÑAS, 10 470 m</w:t>
      </w:r>
    </w:p>
    <w:p>
      <w:pPr>
        <w:pStyle w:val="Normal"/>
        <w:autoSpaceDE w:val="false"/>
        <w:ind w:left="720" w:right="0" w:hanging="0"/>
        <w:rPr>
          <w:rFonts w:eastAsia="Albany AMT;Arial" w:cs="Albany AMT;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Albany AMT;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 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de España, église Nuestra Señora de la Asunción et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mairie de La Villa de don Fadriqu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Mayor (cyclistes :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rue Venancio González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oute de Lill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droit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Villacañas)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Toled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Pozuelo, traverser la route de Lillo, puis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Villacañ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00 m. Croisement, dernières maisons de La Villa de don Fadriqu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000 m. Un chemin part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550 m. Un chemin part sur la droit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Continuer tout droit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et, 300 m plus loin, traverser la route par le po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030 m. Un chemin arrive sur la gauche; ermitage Luz de Fátima;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4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500 m. Des chemins arrivent de la droite et de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640 m. Bifurcation et bar de putains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760 m. Un chemin part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ASPHALT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9 350 m. Prendre la route à droite, Puertas Mavis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600 m. Rond-point de la route de Lillo, prendre le chemin de service jusqu’à la voie ferrée. Cyclistes : suivre la route jusqu’au passage élevé et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2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es voies de la gare par la passerelle métalliqu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300 m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, traverser la route de Lill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Mayor (2 500 m. de rue), à gauche : égli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470 m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gauche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: Plaza de la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mairie de Villacañas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, on continue par la Calle Mayor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720" w:right="0" w:hanging="0"/>
        <w:rPr>
          <w:rFonts w:eastAsia="Times New Roman" w:cs="Albany AMT;Arial"/>
          <w:i/>
          <w:i/>
          <w:iCs/>
          <w:color w:val="auto"/>
          <w:sz w:val="24"/>
          <w:szCs w:val="24"/>
          <w:u w:val="single"/>
          <w:lang w:val="fr-CA" w:eastAsia="ar-SA" w:bidi="zxx"/>
        </w:rPr>
      </w:pP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</w:r>
    </w:p>
    <w:p>
      <w:pPr>
        <w:pStyle w:val="Normal"/>
        <w:autoSpaceDE w:val="false"/>
        <w:ind w:left="72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VILLACAÑAS --- TEMBLEQUE, 19 830 m</w:t>
      </w:r>
    </w:p>
    <w:p>
      <w:pPr>
        <w:pStyle w:val="Normal"/>
        <w:autoSpaceDE w:val="false"/>
        <w:ind w:left="720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Mairie de Villacañ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030 m. Deuxième rond-poi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comme au premier; promenade sous les arbres, jardin central, ru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330 m. Poteau en inox, coquille et calabass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 à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la Avenida de Temblequ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TERR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 310 m. Poste de pompiers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hemin près de la rou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5 070 m.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hemin Pozo la Escribana, il s’éloigne de la route de quelque 300 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38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530 m.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530 m. Croisement en 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3 430 m. Croisement,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TOURNER À GAUCH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. On est sur de larges chemins de concentration de parcelles, après avoir traversé une montagne avec olivera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3 78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7 430 m. Bifurcation, les deux embranchements mènent à Temblequ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7 93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’autoroute par le passage élev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9 330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 près de l’ermitage de la Virgen de Loreto et des premières maisons de Tembleque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 :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Pocill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Calle La Igles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autoSpaceDE w:val="false"/>
        <w:ind w:left="720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9 83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Église de la Asunción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de la Orden (tout droit : Plaza Mayor et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mairie de Tembleque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),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Santa Ana, école Antonio González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Calle Villanueva de Bogas.</w:t>
      </w:r>
    </w:p>
    <w:p>
      <w:pPr>
        <w:pStyle w:val="Normal"/>
        <w:autoSpaceDE w:val="false"/>
        <w:ind w:left="720" w:right="0" w:hanging="0"/>
        <w:rPr>
          <w:rFonts w:eastAsia="Times New Roman" w:cs="Albany AMT;Arial"/>
          <w:i/>
          <w:i/>
          <w:iCs/>
          <w:color w:val="auto"/>
          <w:sz w:val="24"/>
          <w:szCs w:val="24"/>
          <w:u w:val="single"/>
          <w:lang w:val="fr-CA" w:eastAsia="ar-SA" w:bidi="zxx"/>
        </w:rPr>
      </w:pP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</w:r>
    </w:p>
    <w:p>
      <w:pPr>
        <w:pStyle w:val="Header"/>
        <w:tabs>
          <w:tab w:val="clear" w:pos="5105"/>
          <w:tab w:val="clear" w:pos="10211"/>
        </w:tabs>
        <w:autoSpaceDE w:val="false"/>
        <w:ind w:left="720" w:right="0" w:hanging="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FIN DE LA TREIZIÈME ÉTAPE : VILA DE DON FADRIQUE – TEMBLEQUE</w:t>
      </w:r>
    </w:p>
    <w:p>
      <w:pPr>
        <w:pStyle w:val="Normal"/>
        <w:autoSpaceDE w:val="false"/>
        <w:ind w:left="72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720" w:right="0" w:hanging="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153" w:right="-943" w:hanging="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QUATORZIÈME ÉTAPE : TEMBLEQUE – ALMONACID DE TOLEDO, 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eastAsia="zxx" w:bidi="ar-SA"/>
        </w:rPr>
        <w:t>33.220 m. o 36.450 m.</w:t>
      </w:r>
    </w:p>
    <w:p>
      <w:pPr>
        <w:pStyle w:val="Normal"/>
        <w:autoSpaceDE w:val="false"/>
        <w:ind w:left="153" w:right="-943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731" w:right="-943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TEMBLEQUE --- VILLANUEVA DE BOGAS, 13 350 m</w:t>
      </w:r>
    </w:p>
    <w:p>
      <w:pPr>
        <w:pStyle w:val="Normal"/>
        <w:autoSpaceDE w:val="false"/>
        <w:ind w:left="153" w:right="-943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Thorndale AMT;Times New Roman" w:cs="Thorndale AMT;Times New Roman"/>
          <w:b/>
          <w:bCs/>
          <w:color w:val="auto"/>
          <w:sz w:val="24"/>
          <w:szCs w:val="24"/>
          <w:lang w:val="fr-CA" w:eastAsia="ar-SA" w:bidi="zxx"/>
        </w:rPr>
        <w:t xml:space="preserve">  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Église de la Asunción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de la Orden (tout droit : Plaza Mayor et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mairie de Tembleque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),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Santa Ana, école Antonio González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Calle Villanueva de Bog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4" w:leader="none"/>
          <w:tab w:val="left" w:pos="944" w:leader="none"/>
        </w:tabs>
        <w:autoSpaceDE w:val="false"/>
        <w:ind w:left="764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TERR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45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Stop, à gauche : sortie de la vill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la Calle Villanueva de Bog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" w:leader="none"/>
          <w:tab w:val="left" w:pos="911" w:leader="none"/>
        </w:tabs>
        <w:autoSpaceDE w:val="false"/>
        <w:ind w:left="731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450 m. À gauche : chemin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d’où arrive le Camino de Levant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" w:leader="none"/>
          <w:tab w:val="left" w:pos="911" w:leader="none"/>
        </w:tabs>
        <w:autoSpaceDE w:val="false"/>
        <w:ind w:left="731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 250 m.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" w:leader="none"/>
          <w:tab w:val="left" w:pos="911" w:leader="none"/>
        </w:tabs>
        <w:autoSpaceDE w:val="false"/>
        <w:ind w:left="731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600 m.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" w:leader="none"/>
          <w:tab w:val="left" w:pos="911" w:leader="none"/>
        </w:tabs>
        <w:autoSpaceDE w:val="false"/>
        <w:ind w:left="731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05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1" w:leader="none"/>
          <w:tab w:val="left" w:pos="911" w:leader="none"/>
        </w:tabs>
        <w:autoSpaceDE w:val="false"/>
        <w:ind w:left="731" w:right="0" w:hanging="360"/>
        <w:rPr/>
      </w:pPr>
      <w:r>
        <w:rPr>
          <w:rFonts w:eastAsia="Thorndale AMT;Times New Roman" w:cs="Thorndale AMT;Times New Roman"/>
          <w:b/>
          <w:bCs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ASPHALT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3 45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Premières maisons de Villanueva de Bog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3 55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Stop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raverse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route; a 20 m : forge de José Luis, l’hospitalier (sa mère est Pilar), au nº 20, Calle Tembleque (tout droit :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mairie de Villanueva de Bogas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)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del Sant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droit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Calle de Mora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ind w:left="15" w:right="0" w:hanging="0"/>
        <w:rPr>
          <w:rFonts w:eastAsia="Times New Roman" w:cs="Albany AMT;Arial"/>
          <w:i/>
          <w:i/>
          <w:iCs/>
          <w:color w:val="auto"/>
          <w:sz w:val="24"/>
          <w:szCs w:val="24"/>
          <w:u w:val="single"/>
          <w:lang w:val="fr-CA" w:eastAsia="ar-SA" w:bidi="zxx"/>
        </w:rPr>
      </w:pP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</w:r>
    </w:p>
    <w:p>
      <w:pPr>
        <w:pStyle w:val="Normal"/>
        <w:tabs>
          <w:tab w:val="clear" w:pos="709"/>
          <w:tab w:val="left" w:pos="1635" w:leader="none"/>
        </w:tabs>
        <w:autoSpaceDE w:val="false"/>
        <w:ind w:left="735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VILLANUEVA DE BOGAS --- (MASCARAQUE) --- ALMONACID DE TOLEDO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-943" w:hanging="0"/>
        <w:jc w:val="left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PREMIÈRE OPTION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eastAsia="zxx" w:bidi="ar-SA"/>
        </w:rPr>
        <w:t xml:space="preserve"> TOUT DROIT A ALMONACID DE TOLEDO: 19.670 m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-943" w:hanging="0"/>
        <w:jc w:val="left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DEUXIÈME OPTION 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eastAsia="zxx" w:bidi="ar-SA"/>
        </w:rPr>
        <w:t xml:space="preserve"> PAR MASCARAQUE: 22.900 m. 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720" w:right="-943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-943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autoSpaceDE w:val="false"/>
        <w:ind w:left="720" w:right="-943" w:hanging="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Mairie de Villanueva de Bog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TERR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500 m. Dernières maisons de Villanueva de Bogas, prendre le chemin de Casas del Conde (tourisme rura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200 m. Casas del Cond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,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descendre et traverser la rivière Algodor par le po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 100 m.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(Attention : ne pas prendre le chemin à droite qui va vers des maisons en ruines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 900 m. Nous nous joignons à un chemi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; ATTENTION :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ne pas prendre le chemin qui part vers la dro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4 000 m. Bifurcation, l’embranchement de gauche va vers Mora (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Camino de Levan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)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vers Almonaci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6 100 m. Un chemin arrive de la 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500 m.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2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 de Valdecarábanos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9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9 400 m. Même chose; 100 m plus loin, traverser un ruisseau d’eaux fécales; à gauche : ermitage de San Marc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600 m. Même chos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600 m. Même chose; à gauche, on voit Mora au fond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1 000 m. B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1 700 m. Croisement d’un large chemin (Route de don Quichotte)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Continuer tout droit;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au fond : château d’Almonaci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3 8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300 m avant, la Route de Don Quichotte arrive sur la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200 m. Même chose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TTENTION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: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si on suit la Route de Don Quichotte par Mascaraque, depuis la voie ferrée de l’AVE jusqu’à Almonacid il y a 8 200 m; par la droite il y a seulement 5 000 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PREMIÈRE OPTION :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7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voie ferrée de l’AVE par le po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, puis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(à gauche : Mascaraqu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050 m. Trifurcation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7 680 m. Carrière de gravier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8 550 m. On arrive à la rout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hemin parallèle. Ici se joint la Route de Don Quichotte ainsi que l’option qui passe par Mascaraque, qui fait 3 230 m de plu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8 85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SPHALT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; sur la droite, premières maisons de Almonacid de Toledo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San Cebrián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Calle La Ros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Cruce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de los Mártire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vers la droite à la Calle La Iglesi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del Generalísim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Ángel et continuer en direction de l'ermitage de la Virgen de la Oliva. Route de Don Quichot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9 67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Église, mairie de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Almonacid de Toledo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; parc et fontaine avec une très bonne eau.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720" w:right="0" w:hanging="0"/>
        <w:jc w:val="center"/>
        <w:rPr>
          <w:rFonts w:eastAsia="Times New Roman" w:cs="Albany AMT;Arial"/>
          <w:b/>
          <w:b/>
          <w:bCs/>
          <w:i/>
          <w:i/>
          <w:iCs/>
          <w:color w:val="auto"/>
          <w:sz w:val="24"/>
          <w:szCs w:val="24"/>
          <w:u w:val="single"/>
          <w:lang w:val="fr-CA" w:eastAsia="ar-SA" w:bidi="zxx"/>
        </w:rPr>
      </w:pP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</w:r>
    </w:p>
    <w:p>
      <w:pPr>
        <w:pStyle w:val="Normal"/>
        <w:tabs>
          <w:tab w:val="clear" w:pos="709"/>
          <w:tab w:val="left" w:pos="1455" w:leader="none"/>
          <w:tab w:val="left" w:pos="1635" w:leader="none"/>
        </w:tabs>
        <w:autoSpaceDE w:val="false"/>
        <w:ind w:left="735" w:right="0" w:hanging="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DEUXIÈME OPTION PAR MASCARAQUE. : 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7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voie ferrée de l’AVE par le po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, puis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 à gauch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)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ASPHALT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  <w:tab w:val="left" w:pos="915" w:leader="none"/>
        </w:tabs>
        <w:autoSpaceDE w:val="false"/>
        <w:ind w:left="73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Premières maisons de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Mascaraqu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, Calle Quijo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 à la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calle Camporey, aller jusqu’à l’ermitag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 à la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calle Toledo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vers le cimetière (route à droit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autoSpaceDE w:val="false"/>
        <w:ind w:left="735" w:right="0" w:hanging="36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6 1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;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on laisse l’ermitage de la Vera Cruz  sur la gauche, et on continue par la rue qui est à gauche de la rout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autoSpaceDE w:val="false"/>
        <w:ind w:left="735" w:right="0" w:hanging="36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TERR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6 370 m. Dernières maisons de Mascaraque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; départ du chemin du cimetièr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autoSpaceDE w:val="false"/>
        <w:ind w:left="735" w:right="0" w:hanging="36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6 800 m. Bifurcation, a gauche : cimetière;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autoSpaceDE w:val="false"/>
        <w:ind w:left="735" w:right="0" w:hanging="36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0 75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 et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hemin parallèle. Les deux options se rejoign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autoSpaceDE w:val="false"/>
        <w:ind w:left="735" w:right="0" w:hanging="36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20 980 m.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 Re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 et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ind w:left="735" w:right="0" w:hanging="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ASPHALT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22 100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m. Premières maisons de Almonacid de Toledo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 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San Cebrián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Calle La Ros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Cruce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de los Mártire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vers la droite à la Calle La Iglesi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del Generalísimo.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ind w:left="735" w:right="0" w:hanging="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2 9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Église, mairie de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Almonacid de Toledo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; parc et fontaine avec une très bonne eau.</w:t>
      </w:r>
    </w:p>
    <w:p>
      <w:pPr>
        <w:pStyle w:val="Normal"/>
        <w:autoSpaceDE w:val="false"/>
        <w:ind w:left="1606" w:right="0" w:hanging="0"/>
        <w:rPr>
          <w:rFonts w:eastAsia="Times New Roman" w:cs="Albany AMT;Arial"/>
          <w:i/>
          <w:i/>
          <w:iCs/>
          <w:color w:val="auto"/>
          <w:sz w:val="24"/>
          <w:szCs w:val="24"/>
          <w:u w:val="single"/>
          <w:lang w:val="fr-CA" w:eastAsia="ar-SA" w:bidi="zxx"/>
        </w:rPr>
      </w:pP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</w:r>
    </w:p>
    <w:p>
      <w:pPr>
        <w:pStyle w:val="Normal"/>
        <w:autoSpaceDE w:val="false"/>
        <w:ind w:left="706" w:right="0" w:hanging="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FIN DE LA QUATORZIÈME ÉTAPE : TEMBLEQUE – ALMONACID DE TOLEDO</w:t>
      </w:r>
    </w:p>
    <w:p>
      <w:pPr>
        <w:pStyle w:val="Normal"/>
        <w:autoSpaceDE w:val="false"/>
        <w:ind w:left="750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autoSpaceDE w:val="false"/>
        <w:ind w:left="705" w:right="0" w:hanging="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QUINZIÈME ÉTAPE : ALMONACID DE TOLEDO – TOLÈDE, 31 100 m</w:t>
      </w:r>
    </w:p>
    <w:p>
      <w:pPr>
        <w:pStyle w:val="Normal"/>
        <w:autoSpaceDE w:val="false"/>
        <w:ind w:left="705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605" w:leader="none"/>
        </w:tabs>
        <w:autoSpaceDE w:val="false"/>
        <w:ind w:left="705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LMONACID DE TOLEDO --- BURGUILLOS DE TOLEDO, 15 300 m</w:t>
      </w:r>
    </w:p>
    <w:p>
      <w:pPr>
        <w:pStyle w:val="Normal"/>
        <w:autoSpaceDE w:val="false"/>
        <w:ind w:left="705" w:right="0" w:hanging="0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605" w:leader="none"/>
        </w:tabs>
        <w:autoSpaceDE w:val="false"/>
        <w:ind w:left="705" w:right="0" w:hanging="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ASPHALT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 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asser derrière la mairi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Ángel et continuer en direction de l’ermitage de la Virgen de la Oliva. Route de Don Quichot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305 m. 100 m avant, dernières maisons de Almonacid de Tole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567 m. On arrive à la route; la travers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1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raverser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l’autoroute par un tunnel carré et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 pa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e chemin asphalté jusqu’à l’ermitag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96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raverser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le petit pont sur le ruisseau Guazalat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TERR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170 m. Ermitage Virgen de la Oliva à gauch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 68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5 440 m. Chemin vers une maison sur la droit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6 680 m. Puits, arbre et abreuvoir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; il y a un chemin à notre dro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7 370 m. Chemin sur la droit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000 m. Un chemin arrive de la gauche et va par la droit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450 m. Bifurcation, l’embranchement de droite va vers Nambroca par le Camino del Cañal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570 m. Un chemin arrive de la gauche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000 m. Un chemin vient de la gauche et part sur la droite vers Nambroca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700 m. Un chemin arrive de la droite vers Nambroca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1 100 m. Croisement (l’embranchement de droite va vers Nambroca par le Camino del Cañal);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CA" w:eastAsia="ar-SA" w:bidi="zxx"/>
        </w:rPr>
        <w:t xml:space="preserve">continuer à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gauche vers Burguill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1 800 m. Croisement en T, voie de service de l’autoroute;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          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14 100 m. Croisement, tourner à gauche et passer sous l’autorou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ASPHALT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4 700 m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 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rue à gauche, premières maisons de Burguillos de Toledo,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Calle Nambro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0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oute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et 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Pérez Caballer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oute de Ciudad Real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et Plaza de San Pedr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Constitució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5 3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Église et mairie de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Burguillos de Toledo.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Ajofrin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tourner à droite à la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calle Ajofrin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del Concej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Barranc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Layos; rond-point;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e Camino de Layos.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ind w:left="705" w:right="0" w:hanging="0"/>
        <w:rPr>
          <w:rFonts w:eastAsia="Times New Roman" w:cs="Albany AMT;Arial"/>
          <w:i/>
          <w:i/>
          <w:iCs/>
          <w:color w:val="auto"/>
          <w:sz w:val="24"/>
          <w:szCs w:val="24"/>
          <w:u w:val="single"/>
          <w:lang w:val="fr-CA" w:eastAsia="ar-SA" w:bidi="zxx"/>
        </w:rPr>
      </w:pP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</w:r>
    </w:p>
    <w:p>
      <w:pPr>
        <w:pStyle w:val="Normal"/>
        <w:tabs>
          <w:tab w:val="clear" w:pos="709"/>
          <w:tab w:val="left" w:pos="1605" w:leader="none"/>
        </w:tabs>
        <w:autoSpaceDE w:val="false"/>
        <w:ind w:left="705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BURGUILLOS DE TOLEDO --- COBISA, 3 900 m 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ind w:left="705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425" w:leader="none"/>
          <w:tab w:val="left" w:pos="1605" w:leader="none"/>
        </w:tabs>
        <w:autoSpaceDE w:val="false"/>
        <w:ind w:left="705" w:right="0" w:hanging="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yuntamiento d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Burguillos de Tole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600 m. Dernières maisons des lotissements de Burguillos de Toledo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2 000 m. Croisement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 30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 xml:space="preserve">Itinéraire urbain :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rue à droi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, maisons des lotissements de Cobisa, Calle de las Er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 700 m. Nous joignons sur la gauche la Calle Infanta Elena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 pa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Plaza de la Concord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3 90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Mairie de Cobisa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Calle Julian Muro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gauche à la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Calle Esteban Matamala de la Cruz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 pa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la route de Argés.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ind w:left="705" w:right="0" w:hanging="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605" w:leader="none"/>
        </w:tabs>
        <w:autoSpaceDE w:val="false"/>
        <w:ind w:left="705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COBISA --- TOLÈDE. 10 220 m.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ind w:left="705" w:right="0" w:hanging="0"/>
        <w:jc w:val="center"/>
        <w:rPr>
          <w:rFonts w:eastAsia="Times New Roman" w:cs="Albany AMT;Arial"/>
          <w:b/>
          <w:b/>
          <w:bCs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</w:r>
    </w:p>
    <w:p>
      <w:pPr>
        <w:pStyle w:val="Normal"/>
        <w:tabs>
          <w:tab w:val="clear" w:pos="709"/>
          <w:tab w:val="left" w:pos="1425" w:leader="none"/>
          <w:tab w:val="left" w:pos="1605" w:leader="none"/>
        </w:tabs>
        <w:autoSpaceDE w:val="false"/>
        <w:ind w:left="705" w:right="0" w:hanging="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Mairie de Cobis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 100 m.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TTENTION : 150 m avant le rond-point du lotissement sur la gauche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 au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Camino Carretillero, en direction des Viveros Jardín de Sorbu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TERR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2 400 m. Chemin après le Vivero Jardín de Sorbus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ASPHALTE.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23 400 m. Chemin sur la gauch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4 100 m. Nous nous joignons à la route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ourner à dro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6 100 m. Croisement en T et stop,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 xml:space="preserve">tourner à droite. 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On commence à avoir des vues impressionnantes de Tolè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6 250 m. Après l’hôtel Los Cigarrales, bifurcation (à droite du Parador), continuer à gau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7 960 m. Ruisseau La Degollada. On suit le trottoir de la rou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8 800 m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Traverser</w:t>
      </w: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 sur la gauche la rivière Tajo par le Puente Nuevo de Alcántara; continuer par la Ronda de Juane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 060 m. Montée de véhicules vers le parking sous l’Alcázar. </w:t>
      </w:r>
      <w:r>
        <w:rPr>
          <w:rFonts w:eastAsia="Times New Roman" w:cs="Albany AMT;Arial"/>
          <w:b/>
          <w:bCs/>
          <w:color w:val="auto"/>
          <w:sz w:val="20"/>
          <w:szCs w:val="20"/>
          <w:lang w:val="fr-CA" w:eastAsia="ar-SA" w:bidi="zxx"/>
        </w:rPr>
        <w:t>Continuer tout dro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>
          <w:rFonts w:eastAsia="Times New Roman" w:cs="Albany AMT;Arial"/>
          <w:color w:val="auto"/>
          <w:sz w:val="24"/>
          <w:szCs w:val="24"/>
          <w:lang w:val="fr-CA" w:eastAsia="ar-SA" w:bidi="zxx"/>
        </w:rPr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>(9 700 m. Parking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9 700 m. À droite : Viejo Puente de Alcántara (si on le traverse, on arrive au refuge de pèlerins de San Servando).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Itinéraire urbain :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en face du Viejo Puente de Alcántar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uerta de la Murall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et la Calle de la Concepción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Calle Miguel de Cervante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laza Zocodover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del Comerci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de las Cuatro Calle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la rue Hombre de Palo (Cathédrale et derrière, archevêché et </w:t>
      </w:r>
      <w:r>
        <w:rPr>
          <w:rFonts w:eastAsia="Times New Roman" w:cs="Albany AMT;Arial"/>
          <w:b/>
          <w:bCs/>
          <w:i/>
          <w:iCs/>
          <w:color w:val="auto"/>
          <w:sz w:val="24"/>
          <w:szCs w:val="24"/>
          <w:u w:val="single"/>
          <w:lang w:val="fr-CA" w:eastAsia="ar-SA" w:bidi="zxx"/>
        </w:rPr>
        <w:t>mairie de Tolède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).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droite à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ue Nuncio Viej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la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Plaza Amador de los Río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la rue Alfonso X el Sabio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droite à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la Plaza et Iglesia de San Vicente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Calle de los Alfileritos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à la rue Cristo de la Luz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>continuer tout droit par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 la Puerta de Bad al Mardon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continuer tout droit par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la rue Real del Arrabal (église de Santiag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0 22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On sort de Tolède par la Puerta Nueva de Bisagra;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gauche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>au Paseo de Alfonso V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left" w:pos="885" w:leader="none"/>
        </w:tabs>
        <w:autoSpaceDE w:val="false"/>
        <w:ind w:left="705" w:right="0" w:hanging="360"/>
        <w:rPr/>
      </w:pPr>
      <w:r>
        <w:rPr>
          <w:rFonts w:eastAsia="Times New Roman" w:cs="Albany AMT;Arial"/>
          <w:color w:val="auto"/>
          <w:sz w:val="24"/>
          <w:szCs w:val="24"/>
          <w:lang w:val="fr-CA" w:eastAsia="ar-SA" w:bidi="zxx"/>
        </w:rPr>
        <w:t xml:space="preserve">11 900 m.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Rond-point Glorieta de la Reconquista, </w:t>
      </w:r>
      <w:r>
        <w:rPr>
          <w:rFonts w:eastAsia="Times New Roman" w:cs="Albany AMT;Arial"/>
          <w:b/>
          <w:bCs/>
          <w:i/>
          <w:iCs/>
          <w:color w:val="auto"/>
          <w:sz w:val="20"/>
          <w:szCs w:val="20"/>
          <w:u w:val="single"/>
          <w:lang w:val="fr-CA" w:eastAsia="ar-SA" w:bidi="zxx"/>
        </w:rPr>
        <w:t xml:space="preserve">tourner à droite à </w:t>
      </w:r>
      <w:r>
        <w:rPr>
          <w:rFonts w:eastAsia="Times New Roman" w:cs="Albany AMT;Arial"/>
          <w:i/>
          <w:iCs/>
          <w:color w:val="auto"/>
          <w:sz w:val="24"/>
          <w:szCs w:val="24"/>
          <w:u w:val="single"/>
          <w:lang w:val="fr-CA" w:eastAsia="ar-SA" w:bidi="zxx"/>
        </w:rPr>
        <w:t xml:space="preserve">la Avenida de Carlos III. </w:t>
      </w:r>
    </w:p>
    <w:p>
      <w:pPr>
        <w:pStyle w:val="Normal"/>
        <w:autoSpaceDE w:val="false"/>
        <w:ind w:left="705" w:right="0" w:hanging="0"/>
        <w:rPr/>
      </w:pPr>
      <w:r>
        <w:rPr>
          <w:rFonts w:eastAsia="Thorndale AMT;Times New Roman" w:cs="Thorndale AMT;Times New Roman"/>
          <w:color w:val="auto"/>
          <w:sz w:val="24"/>
          <w:szCs w:val="24"/>
          <w:lang w:val="fr-CA" w:eastAsia="ar-SA" w:bidi="zxx"/>
        </w:rPr>
        <w:t xml:space="preserve">    </w:t>
      </w:r>
      <w:r>
        <w:rPr>
          <w:rFonts w:eastAsia="Times New Roman" w:cs="Albany AMT;Arial"/>
          <w:b/>
          <w:bCs/>
          <w:color w:val="auto"/>
          <w:sz w:val="24"/>
          <w:szCs w:val="24"/>
          <w:lang w:val="fr-CA" w:eastAsia="ar-SA" w:bidi="zxx"/>
        </w:rPr>
        <w:t>FIN DE LA QUINZIÈME ÉTAPE : ALMONACID DE TOLEDO – TOLÈDE</w:t>
      </w:r>
    </w:p>
    <w:sectPr>
      <w:headerReference w:type="default" r:id="rId2"/>
      <w:footerReference w:type="default" r:id="rId3"/>
      <w:type w:val="nextPage"/>
      <w:pgSz w:w="11906" w:h="16838"/>
      <w:pgMar w:left="862" w:right="832" w:gutter="0" w:header="820" w:top="1679" w:footer="82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lbany AMT;Arial" w:cs="Albany AMT;Arial"/>
        <w:color w:val="auto"/>
        <w:sz w:val="24"/>
        <w:szCs w:val="24"/>
        <w:lang w:val="es-ES_tradnl" w:eastAsia="zxx" w:bidi="zxx"/>
      </w:rPr>
    </w:pPr>
    <w:r>
      <w:rPr>
        <w:rFonts w:eastAsia="Albany AMT;Arial" w:cs="Albany AMT;Arial"/>
        <w:color w:val="auto"/>
        <w:sz w:val="24"/>
        <w:szCs w:val="24"/>
        <w:lang w:val="es-ES_tradnl" w:eastAsia="zxx" w:bidi="zxx"/>
      </w:rPr>
      <w:fldChar w:fldCharType="begin"/>
    </w:r>
    <w:r>
      <w:rPr>
        <w:sz w:val="24"/>
        <w:szCs w:val="24"/>
        <w:rFonts w:eastAsia="Albany AMT;Arial" w:cs="Albany AMT;Arial"/>
        <w:color w:val="auto"/>
        <w:lang w:val="es-ES_tradnl" w:eastAsia="zxx" w:bidi="zxx"/>
      </w:rPr>
      <w:instrText xml:space="preserve"> PAGE </w:instrText>
    </w:r>
    <w:r>
      <w:rPr>
        <w:sz w:val="24"/>
        <w:szCs w:val="24"/>
        <w:rFonts w:eastAsia="Albany AMT;Arial" w:cs="Albany AMT;Arial"/>
        <w:color w:val="auto"/>
        <w:lang w:val="es-ES_tradnl" w:eastAsia="zxx" w:bidi="zxx"/>
      </w:rPr>
      <w:fldChar w:fldCharType="separate"/>
    </w:r>
    <w:r>
      <w:rPr>
        <w:sz w:val="24"/>
        <w:szCs w:val="24"/>
        <w:rFonts w:eastAsia="Albany AMT;Arial" w:cs="Albany AMT;Arial"/>
        <w:color w:val="auto"/>
        <w:lang w:val="es-ES_tradnl" w:eastAsia="zxx" w:bidi="zxx"/>
      </w:rPr>
      <w:t>13</w:t>
    </w:r>
    <w:r>
      <w:rPr>
        <w:sz w:val="24"/>
        <w:szCs w:val="24"/>
        <w:rFonts w:eastAsia="Albany AMT;Arial" w:cs="Albany AMT;Arial"/>
        <w:color w:val="auto"/>
        <w:lang w:val="es-ES_tradnl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Times New Roman" w:cs="Albany AMT;Arial"/>
        <w:color w:val="auto"/>
        <w:sz w:val="20"/>
        <w:szCs w:val="20"/>
        <w:lang w:val="es-ES_tradnl" w:eastAsia="ar-SA" w:bidi="zxx"/>
      </w:rPr>
    </w:pPr>
    <w:r>
      <w:rPr>
        <w:rFonts w:eastAsia="Times New Roman" w:cs="Albany AMT;Arial"/>
        <w:color w:val="auto"/>
        <w:sz w:val="20"/>
        <w:szCs w:val="20"/>
        <w:lang w:val="es-ES_tradnl" w:eastAsia="ar-SA" w:bidi="zxx"/>
      </w:rPr>
      <w:t>CHEMIN DE SAINT-JACQUES DU SUD-EST (novèmbre 2006 – “paso a paso, cruce a cruce”)</w:t>
    </w:r>
  </w:p>
  <w:p>
    <w:pPr>
      <w:pStyle w:val="Normal"/>
      <w:autoSpaceDE w:val="false"/>
      <w:jc w:val="center"/>
      <w:rPr/>
    </w:pPr>
    <w:r>
      <w:rPr>
        <w:rFonts w:eastAsia="Times New Roman" w:cs="Albany AMT;Arial"/>
        <w:color w:val="auto"/>
        <w:sz w:val="16"/>
        <w:szCs w:val="16"/>
        <w:lang w:val="es-ES_tradnl" w:eastAsia="ar-SA" w:bidi="zxx"/>
      </w:rPr>
      <w:t xml:space="preserve">BANQUE DE DONNÉES pour le Guide du Chemin à pied, en vélo ou à cheval, </w:t>
    </w:r>
    <w:r>
      <w:rPr>
        <w:rFonts w:eastAsia="Albany AMT;Arial" w:cs="Albany AMT;Arial"/>
        <w:color w:val="auto"/>
        <w:sz w:val="16"/>
        <w:szCs w:val="16"/>
        <w:lang w:val="es-ES_tradnl" w:eastAsia="zxx" w:bidi="zxx"/>
      </w:rPr>
      <w:t>par Paco Serra (qualification "técnico de senderos" décernée par l'École</w:t>
    </w:r>
  </w:p>
  <w:p>
    <w:pPr>
      <w:pStyle w:val="Normal"/>
      <w:jc w:val="center"/>
      <w:rPr/>
    </w:pPr>
    <w:r>
      <w:rPr>
        <w:rFonts w:eastAsia="Albany AMT;Arial" w:cs="Albany AMT;Arial"/>
        <w:color w:val="auto"/>
        <w:sz w:val="16"/>
        <w:szCs w:val="16"/>
        <w:lang w:val="es-ES_tradnl" w:eastAsia="zxx" w:bidi="zxx"/>
      </w:rPr>
      <w:t xml:space="preserve">espagnole de haute montagne de la F.E.D.M.E. et de la F.E.M.E.C.V.) et </w:t>
    </w:r>
    <w:r>
      <w:rPr>
        <w:rFonts w:eastAsia="Times New Roman" w:cs="Albany AMT;Arial"/>
        <w:color w:val="auto"/>
        <w:sz w:val="16"/>
        <w:szCs w:val="16"/>
        <w:lang w:val="es-ES_tradnl" w:eastAsia="ar-SA" w:bidi="zxx"/>
      </w:rPr>
      <w:t>Manolo Aliaga (chercheur). Traduction : Johanne Dufour, B.A. Tr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   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   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   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   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   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   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   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  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Appelnotedebasdep">
    <w:name w:val="Appel note de bas de p.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5" w:leader="none"/>
        <w:tab w:val="right" w:pos="1021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5" w:leader="none"/>
        <w:tab w:val="right" w:pos="1021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12:00Z</dcterms:created>
  <dc:creator>Dufour</dc:creator>
  <dc:description/>
  <dc:language>en-US</dc:language>
  <cp:lastModifiedBy>Francisco Serra Escolano</cp:lastModifiedBy>
  <cp:lastPrinted>2113-01-01T00:00:00Z</cp:lastPrinted>
  <dcterms:modified xsi:type="dcterms:W3CDTF">2006-12-11T00:31:34Z</dcterms:modified>
  <cp:revision>18</cp:revision>
  <dc:subject/>
  <dc:title>   ALBACETE – TOLEDO</dc:title>
</cp:coreProperties>
</file>