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Jakobs – Pilgerweg nach Santiago de Compostela </w:t>
      </w:r>
    </w:p>
    <w:p>
      <w:pPr>
        <w:pStyle w:val="Heading1"/>
        <w:rPr>
          <w:i/>
          <w:i/>
          <w:lang w:val="it-IT"/>
        </w:rPr>
      </w:pPr>
      <w:r>
        <w:rPr>
          <w:i/>
          <w:lang w:val="it-IT"/>
        </w:rPr>
        <w:t>Marcel + Luzia Huber</w:t>
      </w:r>
    </w:p>
    <w:p>
      <w:pPr>
        <w:pStyle w:val="Heading1"/>
        <w:rPr>
          <w:sz w:val="24"/>
        </w:rPr>
      </w:pPr>
      <w:r>
        <w:rPr>
          <w:sz w:val="24"/>
        </w:rPr>
        <w:t>ab Pfingstmontag,   9. Juni  2003</w:t>
      </w:r>
    </w:p>
    <w:p>
      <w:pPr>
        <w:pStyle w:val="Normal"/>
        <w:rPr>
          <w:b/>
          <w:b/>
        </w:rPr>
      </w:pPr>
      <w:r>
        <w:rPr>
          <w:b/>
        </w:rPr>
        <w:t>angekommen in Santiago de Compostela am Samstag,  28. Mai 2005, 10.50 Uhr</w:t>
      </w:r>
    </w:p>
    <w:p>
      <w:pPr>
        <w:pStyle w:val="Normal"/>
        <w:rPr>
          <w:b/>
          <w:b/>
        </w:rPr>
      </w:pPr>
      <w:r>
        <w:rPr>
          <w:b/>
        </w:rPr>
      </w:r>
    </w:p>
    <w:p>
      <w:pPr>
        <w:pStyle w:val="Normal"/>
        <w:rPr/>
      </w:pPr>
      <w:r>
        <w:rPr/>
      </w:r>
    </w:p>
    <w:p>
      <w:pPr>
        <w:pStyle w:val="Heading2"/>
        <w:rPr/>
      </w:pPr>
      <w:r>
        <w:rPr/>
        <w:t>1. Tag    Montag, 9. Juni  2003</w:t>
      </w:r>
    </w:p>
    <w:p>
      <w:pPr>
        <w:pStyle w:val="Normal"/>
        <w:rPr/>
      </w:pPr>
      <w:r>
        <w:rPr/>
        <w:t>Mellingen – Auw (Fuchshalde)</w:t>
      </w:r>
    </w:p>
    <w:p>
      <w:pPr>
        <w:pStyle w:val="Normal"/>
        <w:rPr/>
      </w:pPr>
      <w:r>
        <w:rPr/>
        <w:t>ca. 29 km</w:t>
      </w:r>
    </w:p>
    <w:p>
      <w:pPr>
        <w:pStyle w:val="Normal"/>
        <w:rPr/>
      </w:pPr>
      <w:r>
        <w:rPr/>
      </w:r>
    </w:p>
    <w:p>
      <w:pPr>
        <w:pStyle w:val="Normal"/>
        <w:rPr/>
      </w:pPr>
      <w:r>
        <w:rPr/>
        <w:t>Abmarsch um 8.15 Uhr ab unserem Haus am Tägerigerweg 25 in Mellingen.</w:t>
      </w:r>
    </w:p>
    <w:p>
      <w:pPr>
        <w:pStyle w:val="Normal"/>
        <w:rPr/>
      </w:pPr>
      <w:r>
        <w:rPr/>
        <w:t>Unsere Nachbarn Krug’s wünschen uns alles Gute und viel Freude. Wir danken Ihnen, dass sie extra für uns aufgestanden sind.</w:t>
      </w:r>
    </w:p>
    <w:p>
      <w:pPr>
        <w:pStyle w:val="Normal"/>
        <w:rPr/>
      </w:pPr>
      <w:r>
        <w:rPr/>
        <w:t>9.00 Uhr Gottesdienst in Tägerig mit den Pilgern von Rohrdorf. Spezieller Segen für Marcel und Luzia im Gottesdienst. Wir durften zum Altar und erhielten dort den Segen und gute Wünsche und „Fusssalbe“. Auch wir durften noch einige Gedanken äussern. Hauptsächlich gehen wir auf den Pilgerweg um für unser ganzes Leben zu danken, für die Arbeit, unser Ehe- und Familienleben, gute Gesundheit.</w:t>
      </w:r>
    </w:p>
    <w:p>
      <w:pPr>
        <w:pStyle w:val="Normal"/>
        <w:rPr/>
      </w:pPr>
      <w:r>
        <w:rPr/>
        <w:t xml:space="preserve">Das Leben ist ein Weg. Schritt für Schritt geht jeder seinen Weg, trägt jeder seine Lasten mit. </w:t>
      </w:r>
    </w:p>
    <w:p>
      <w:pPr>
        <w:pStyle w:val="Normal"/>
        <w:rPr/>
      </w:pPr>
      <w:r>
        <w:rPr/>
        <w:t>Nach dem Gottesdienst die grosse Ueberraschung: ca. 15 Personen von Rohrdorf werden uns am ersten Tag unserer Pilgerreise begleiten. Dabei sind auch Diakon Hans Niggeli und Gemeindeleiter Eugen Trost. Wir verabschieden uns von allen Anwesenden, hauptsächlich von unseren Kindern mit Ihren Familien und vielen Verwandten, Bekannten und Freunden.</w:t>
      </w:r>
    </w:p>
    <w:p>
      <w:pPr>
        <w:pStyle w:val="Normal"/>
        <w:rPr/>
      </w:pPr>
      <w:r>
        <w:rPr/>
        <w:t>Nun geht’s von Tägerig über Nesselnbach, Niederwil nach dem Mösli Fi-Gö, wo wir picknicken. In Staffeln schalten wir einen kurzen Halt ein, begrüssen Gisiger’s und pilgern weiter nach unserem Heimatort Besenbüren, wo wir von Maria und Eugen Huber mit Tranksame versehen werden. Hier muss ich eine Erklärung anbringen. Niemand, ausser mir, weiss nämlich, wo wir heute übernachten werden. Ich sage nun, dass wir bei meiner Cousine Pia Amhof in Auw schlafen können. Die Pilger von Rohrdorf begleiten uns noch bis Muri. Im Restaurant trinken wir noch etwas und dann verabschieden sich Marcel und Luzia und pilgern allein weiter bis zur Fuchshalde.</w:t>
      </w:r>
    </w:p>
    <w:p>
      <w:pPr>
        <w:pStyle w:val="Normal"/>
        <w:rPr/>
      </w:pPr>
      <w:r>
        <w:rPr/>
        <w:t>Hier können wir duschen und unser Quartier beziehen. Leider geht es Luzia nicht so gut. Sie wird ohnmächtig, aber erholt sich bald wieder. „Ist dies eine Voranzeige für weitere „Lasten“? Wir essen Rösti mit Spiegelei und Salat. Prima, herzlichen Dank.</w:t>
      </w:r>
    </w:p>
    <w:p>
      <w:pPr>
        <w:pStyle w:val="Normal"/>
        <w:rPr/>
      </w:pPr>
      <w:r>
        <w:rPr/>
      </w:r>
    </w:p>
    <w:p>
      <w:pPr>
        <w:pStyle w:val="Normal"/>
        <w:rPr/>
      </w:pPr>
      <w:r>
        <w:rPr/>
      </w:r>
    </w:p>
    <w:p>
      <w:pPr>
        <w:pStyle w:val="Heading2"/>
        <w:rPr/>
      </w:pPr>
      <w:r>
        <w:rPr/>
        <w:t>2. Tag  Dienstag, 10. Juni 2003</w:t>
      </w:r>
    </w:p>
    <w:p>
      <w:pPr>
        <w:pStyle w:val="Normal"/>
        <w:rPr/>
      </w:pPr>
      <w:r>
        <w:rPr/>
        <w:t>Auw-Fuchshalde  -  Stansstaad</w:t>
      </w:r>
    </w:p>
    <w:p>
      <w:pPr>
        <w:pStyle w:val="Normal"/>
        <w:rPr/>
      </w:pPr>
      <w:r>
        <w:rPr/>
        <w:t>ca.   33  km        (davon 10 km mit Schiff  (Seeüberquerung))</w:t>
      </w:r>
    </w:p>
    <w:p>
      <w:pPr>
        <w:pStyle w:val="Normal"/>
        <w:rPr/>
      </w:pPr>
      <w:r>
        <w:rPr/>
      </w:r>
    </w:p>
    <w:p>
      <w:pPr>
        <w:pStyle w:val="Normal"/>
        <w:rPr/>
      </w:pPr>
      <w:r>
        <w:rPr/>
        <w:t xml:space="preserve">Morgenessen um 6.30  und Abmarsch um 7.15. Ueber Ballwil und Inwil, Mittagsverpflegung aus dem Rucksack erreichen wir Luzern um 16.45 Uhr. Marcel spurtet in die Hofkirche um einen Pilgerstempel zu holen. Die Sekretariatsmitarbeiterin sagt, dass heute bereits ein „Jakobspilger“ aus Mellingen ihr angerufen habe. Er sei ein Verwandter von ihr. Es war Sepp Peterhans. </w:t>
      </w:r>
    </w:p>
    <w:p>
      <w:pPr>
        <w:pStyle w:val="Normal"/>
        <w:rPr/>
      </w:pPr>
      <w:r>
        <w:rPr/>
        <w:t xml:space="preserve">Um 17.15 Seeüberquerung mit Schiff bis Stans-Staad. Uebernachten im Hotel Garni. </w:t>
      </w:r>
    </w:p>
    <w:p>
      <w:pPr>
        <w:pStyle w:val="Normal"/>
        <w:rPr/>
      </w:pPr>
      <w:r>
        <w:rPr/>
      </w:r>
    </w:p>
    <w:p>
      <w:pPr>
        <w:pStyle w:val="Normal"/>
        <w:rPr/>
      </w:pPr>
      <w:r>
        <w:rPr/>
      </w:r>
    </w:p>
    <w:p>
      <w:pPr>
        <w:pStyle w:val="Heading2"/>
        <w:rPr/>
      </w:pPr>
      <w:r>
        <w:rPr/>
        <w:t>3. Tag    Mittwoch, 11. Juni 2003</w:t>
      </w:r>
    </w:p>
    <w:p>
      <w:pPr>
        <w:pStyle w:val="Normal"/>
        <w:rPr/>
      </w:pPr>
      <w:r>
        <w:rPr/>
        <w:t>Stansstaad – Flüehli-Ranft</w:t>
      </w:r>
    </w:p>
    <w:p>
      <w:pPr>
        <w:pStyle w:val="Normal"/>
        <w:rPr/>
      </w:pPr>
      <w:r>
        <w:rPr/>
        <w:t>ca.   20    km</w:t>
      </w:r>
    </w:p>
    <w:p>
      <w:pPr>
        <w:pStyle w:val="Normal"/>
        <w:rPr/>
      </w:pPr>
      <w:r>
        <w:rPr/>
      </w:r>
    </w:p>
    <w:p>
      <w:pPr>
        <w:pStyle w:val="Normal"/>
        <w:rPr/>
      </w:pPr>
      <w:r>
        <w:rPr/>
        <w:t xml:space="preserve">Abmarsch nach Morgenessen im Hotel um 7.15 nach Stans. 8.15 in Stans angekommen, einkaufen und um 9 Uhr Weitermarsch, jetzt auf dem markierten Jakobs-Pilgerweg. Luzia sieht einen Wegweiser mit Aufschrift  Santiago de Compostela. </w:t>
      </w:r>
    </w:p>
    <w:p>
      <w:pPr>
        <w:pStyle w:val="Normal"/>
        <w:rPr/>
      </w:pPr>
      <w:r>
        <w:rPr/>
        <w:t>16 Uhr Ankunft in Flüehli-Ranft. Kerze angezündet für Heinz Amgwerd usw. Ebenso ihm eine Karte gesandt und für ihn gebetet. Uebernachtung privat in schönem Zimmer. Konnten duschen und unsere Wäsche waschen. Abendessen im Restaurant weiter hinten auf Sitzplatz. Wir treffen noch 2 Klosterfrauen. Die eine ist die Schwester von Peterhans Metzgerei in Niederwil.</w:t>
      </w:r>
    </w:p>
    <w:p>
      <w:pPr>
        <w:pStyle w:val="Normal"/>
        <w:rPr/>
      </w:pPr>
      <w:r>
        <w:rPr/>
      </w:r>
    </w:p>
    <w:p>
      <w:pPr>
        <w:pStyle w:val="Normal"/>
        <w:rPr>
          <w:i/>
          <w:i/>
          <w:u w:val="single"/>
        </w:rPr>
      </w:pPr>
      <w:r>
        <w:rPr>
          <w:i/>
          <w:u w:val="single"/>
        </w:rPr>
        <w:t>Zwischenbemerkung:</w:t>
      </w:r>
    </w:p>
    <w:p>
      <w:pPr>
        <w:pStyle w:val="Normal"/>
        <w:rPr/>
      </w:pPr>
      <w:r>
        <w:rPr/>
        <w:t xml:space="preserve">Bei meiner kleinen Pensionierungsfeier am letzten Februar-Tag verteilte mein Schwager „Onkel Werner“ allen ca. 40 Anwesenden eine handgrosse Jakobsmuschel mit einem Zetteli. Jeder soll einen guten Wunsch, Bitte oder dergleichen für unsere bevorstehende Jakobspilgerreise anbringen. Alle diese Zetteli haben wir nun auf unsere Pilgerreise mitgenommen und jeden Tag zünden wir in einer Kirche oder Kapelle eine Kerze für diejenige Person an deren Zetteli gerade obenauf ist, denken an Ihre „Mitteilung“ (Sorgen, Hilferufe und auch deren Dank) auf dem Zetteli und senden ihr eine Ansichtskarte. Ziemlich genau in Le Puy haben wir die letzte Karte geschrieben. Nun kommen die anderen Freunde und Verwandte an die Reihe. </w:t>
      </w:r>
    </w:p>
    <w:p>
      <w:pPr>
        <w:pStyle w:val="Normal"/>
        <w:rPr/>
      </w:pPr>
      <w:r>
        <w:rPr/>
      </w:r>
    </w:p>
    <w:p>
      <w:pPr>
        <w:pStyle w:val="Normal"/>
        <w:rPr/>
      </w:pPr>
      <w:r>
        <w:rPr/>
      </w:r>
    </w:p>
    <w:p>
      <w:pPr>
        <w:pStyle w:val="Heading2"/>
        <w:rPr/>
      </w:pPr>
      <w:r>
        <w:rPr/>
        <w:t>4. Tag   Donnerstag 12. Juni 2003</w:t>
      </w:r>
    </w:p>
    <w:p>
      <w:pPr>
        <w:pStyle w:val="Normal"/>
        <w:rPr/>
      </w:pPr>
      <w:r>
        <w:rPr/>
        <w:t>Flüehli-Ranft – Brünigpasshöhe</w:t>
      </w:r>
    </w:p>
    <w:p>
      <w:pPr>
        <w:pStyle w:val="Normal"/>
        <w:rPr/>
      </w:pPr>
      <w:r>
        <w:rPr/>
        <w:t>ca.   26   km</w:t>
      </w:r>
    </w:p>
    <w:p>
      <w:pPr>
        <w:pStyle w:val="Normal"/>
        <w:rPr/>
      </w:pPr>
      <w:r>
        <w:rPr/>
      </w:r>
    </w:p>
    <w:p>
      <w:pPr>
        <w:pStyle w:val="Normal"/>
        <w:rPr/>
      </w:pPr>
      <w:r>
        <w:rPr/>
        <w:t>Wetter heiss und schön.</w:t>
      </w:r>
    </w:p>
    <w:p>
      <w:pPr>
        <w:pStyle w:val="Normal"/>
        <w:rPr/>
      </w:pPr>
      <w:r>
        <w:rPr/>
        <w:t>Abmarsch in Flüehli um 6.15.  Morgenessen in Sachseln um 7.10.</w:t>
      </w:r>
    </w:p>
    <w:p>
      <w:pPr>
        <w:pStyle w:val="Normal"/>
        <w:rPr/>
      </w:pPr>
      <w:r>
        <w:rPr/>
        <w:t xml:space="preserve">Stempel holen bei der Kirche und interessanter Schwatz mit Sekretariatsleiter und Jakobsweg-Kenner. Er nimmt nicht einmal das Telefon ab, wenn er mit einem Jakobspilger reden kann. </w:t>
      </w:r>
    </w:p>
    <w:p>
      <w:pPr>
        <w:pStyle w:val="Normal"/>
        <w:rPr/>
      </w:pPr>
      <w:r>
        <w:rPr/>
        <w:t xml:space="preserve">Weiter über Giswil, Kaiserstuhl (Picknick) Lungern, Grussbotschaft an Robert meinen Bruder (Campingplatz) bis Brünigpass. Ankunft um ca. 16 Uhr. Suchen des Naturfreundehauses. Wären wir die letzten 2 km auf dem richtigen Weg gegangen, wären wir am Naturfreundehaus vorbei gekommen. Aber wir wollten einen kurzen Ab- Aufstieg nicht mehr in kauf nehmen. So mussten wir dann halt ca. ½ Stunde suchen. </w:t>
      </w:r>
    </w:p>
    <w:p>
      <w:pPr>
        <w:pStyle w:val="Normal"/>
        <w:rPr/>
      </w:pPr>
      <w:r>
        <w:rPr/>
        <w:t>Bei Silvia gab’s ein gutes Nachtessen mit Aelplermagaronen. Am Abend etwas kühler und einige kleine Tropfen Regen. Uebernachten mit unserem Schlafsack.</w:t>
      </w:r>
    </w:p>
    <w:p>
      <w:pPr>
        <w:pStyle w:val="Normal"/>
        <w:rPr/>
      </w:pPr>
      <w:r>
        <w:rPr/>
        <w:t>Frage von Silvia: Habt ihr bereits im Stroh geschlafen????  Wir mussten letztes Jahr das ganze Haus desinfizieren lassen wegen solchen Uebernachtern.</w:t>
      </w:r>
    </w:p>
    <w:p>
      <w:pPr>
        <w:pStyle w:val="Normal"/>
        <w:rPr/>
      </w:pPr>
      <w:r>
        <w:rPr/>
      </w:r>
    </w:p>
    <w:p>
      <w:pPr>
        <w:pStyle w:val="Normal"/>
        <w:rPr/>
      </w:pPr>
      <w:r>
        <w:rPr/>
      </w:r>
    </w:p>
    <w:p>
      <w:pPr>
        <w:pStyle w:val="Normal"/>
        <w:rPr/>
      </w:pPr>
      <w:r>
        <w:rPr/>
      </w:r>
    </w:p>
    <w:p>
      <w:pPr>
        <w:pStyle w:val="Heading2"/>
        <w:rPr/>
      </w:pPr>
      <w:r>
        <w:rPr/>
        <w:t>5. Tag   Freitag, 13. Juni 2003</w:t>
      </w:r>
    </w:p>
    <w:p>
      <w:pPr>
        <w:pStyle w:val="Normal"/>
        <w:rPr/>
      </w:pPr>
      <w:r>
        <w:rPr/>
        <w:t>Brünig-Pass  -  Bönigen</w:t>
      </w:r>
    </w:p>
    <w:p>
      <w:pPr>
        <w:pStyle w:val="Normal"/>
        <w:rPr/>
      </w:pPr>
      <w:r>
        <w:rPr/>
        <w:t>ca.  25   km</w:t>
      </w:r>
    </w:p>
    <w:p>
      <w:pPr>
        <w:pStyle w:val="Normal"/>
        <w:rPr/>
      </w:pPr>
      <w:r>
        <w:rPr/>
      </w:r>
    </w:p>
    <w:p>
      <w:pPr>
        <w:pStyle w:val="Normal"/>
        <w:rPr/>
      </w:pPr>
      <w:r>
        <w:rPr/>
        <w:t>Start um 7.15 nach einem reichhaltigen Zmorgebuffet bei Silvia. Brienzwiler, Giessbachfälle, Iseltwald, Bönigen. Ankunft ca. 16.30 Uhr. Uebernachten im Hotel am See in Bönigen. Nachtessen in Restaurant nebenan. Bis zum einnachten noch auf Bänkli am See gesessen. Sehr heisse Nacht.</w:t>
      </w:r>
    </w:p>
    <w:p>
      <w:pPr>
        <w:pStyle w:val="Normal"/>
        <w:rPr/>
      </w:pPr>
      <w:r>
        <w:rPr/>
      </w:r>
    </w:p>
    <w:p>
      <w:pPr>
        <w:pStyle w:val="Normal"/>
        <w:rPr/>
      </w:pPr>
      <w:r>
        <w:rPr/>
      </w:r>
    </w:p>
    <w:p>
      <w:pPr>
        <w:pStyle w:val="Heading2"/>
        <w:rPr/>
      </w:pPr>
      <w:r>
        <w:rPr/>
        <w:t>6. Tag  Samstag 14. Juni 2003</w:t>
      </w:r>
    </w:p>
    <w:p>
      <w:pPr>
        <w:pStyle w:val="Normal"/>
        <w:rPr/>
      </w:pPr>
      <w:r>
        <w:rPr/>
        <w:t>Bönigen – Thun</w:t>
      </w:r>
    </w:p>
    <w:p>
      <w:pPr>
        <w:pStyle w:val="Normal"/>
        <w:rPr/>
      </w:pPr>
      <w:r>
        <w:rPr/>
        <w:t>ca.  30    km</w:t>
      </w:r>
    </w:p>
    <w:p>
      <w:pPr>
        <w:pStyle w:val="Normal"/>
        <w:rPr/>
      </w:pPr>
      <w:r>
        <w:rPr/>
      </w:r>
    </w:p>
    <w:p>
      <w:pPr>
        <w:pStyle w:val="Normal"/>
        <w:rPr/>
      </w:pPr>
      <w:r>
        <w:rPr/>
        <w:t>Frühstück wird vors Zimmer gestellt, da wir früher aufbrechen möchten. Abmarsch um 7 Uhr nach Interlaken. Der Weg führt direkt zur Kath. Kirche wo wir kurz hereinschauen und einen Zettel mit der Gottesdienstordnung auch von Thun mitnehmen. Eine Frau spricht uns als Jakobspilger an. Sie habe auch diesen Weg gemacht und wünscht uns alles Gute. Einkaufen in Interlaken und weiter über die Beatushöhlen und sehr viel auf und ab nach Merligen und Thun. Luzia fährt von Merligen bis Thun mit dem Schiff. Von der Schiffsstation rufen wir das Pfarramt in Thun an und fragen wegen einer Unterkunft. Der Herr Pfarrer meint, wenn wir nicht zu anspruchsvoll seien, können wir bei ihm übernachten. Gerne nehmen wir an. Wunderschönes Zimmer mit Duschen usw. Kurz-Nachtessen im Altersheim nebenan, nach längerem „fragen“. Pfarrer Scherer erwähnt uns in der Messe in der Martinskirche  und spendet uns einen speziellen Pilgersegen. Nachher wollen uns einige Leute zum kleinen Fest nach der Kirche zum Essen einladen. Luzia möchte aber lieber schlafen gehen.</w:t>
      </w:r>
    </w:p>
    <w:p>
      <w:pPr>
        <w:pStyle w:val="Normal"/>
        <w:rPr/>
      </w:pPr>
      <w:r>
        <w:rPr/>
      </w:r>
    </w:p>
    <w:p>
      <w:pPr>
        <w:pStyle w:val="Normal"/>
        <w:rPr/>
      </w:pPr>
      <w:r>
        <w:rPr/>
      </w:r>
    </w:p>
    <w:p>
      <w:pPr>
        <w:pStyle w:val="Heading2"/>
        <w:rPr/>
      </w:pPr>
      <w:r>
        <w:rPr/>
        <w:t>7. Tag   Sonntag 15. Juni 2003</w:t>
      </w:r>
    </w:p>
    <w:p>
      <w:pPr>
        <w:pStyle w:val="Normal"/>
        <w:rPr/>
      </w:pPr>
      <w:r>
        <w:rPr/>
        <w:t>Thun – Riggisberg</w:t>
      </w:r>
    </w:p>
    <w:p>
      <w:pPr>
        <w:pStyle w:val="Normal"/>
        <w:rPr/>
      </w:pPr>
      <w:r>
        <w:rPr/>
        <w:t>ca.   27   km</w:t>
      </w:r>
    </w:p>
    <w:p>
      <w:pPr>
        <w:pStyle w:val="Normal"/>
        <w:rPr/>
      </w:pPr>
      <w:r>
        <w:rPr/>
      </w:r>
    </w:p>
    <w:p>
      <w:pPr>
        <w:pStyle w:val="Normal"/>
        <w:rPr/>
      </w:pPr>
      <w:r>
        <w:rPr/>
        <w:t xml:space="preserve">Start um 7.15 nach einem guten Morgenessen mit Pfarrer Scherer. Es regnete ein wenig und nach einer halben Stunde ist es bereits wieder schön und heiss. In Amsoldingen holen wir in der Kirche einen schönen Stempel. Ich spreche noch einige Worte mit der Frau Pfarrer und sie wünscht uns eine gute Pilgerreise. In Riggisberg treffen wir den Pilger aus Wien wieder und er spricht mit einer weiteren Pilgerin aus Oesterreich aus Salzburg, genau Bad Ischl. Ausserhalb Riggisberg übernachten wir bei Fam. Nussbaumer auf einem Bauernhof im Zimmer. Nachtessen sehr gut, aber sehr viele Fliegen und die Nussbaumer’s mussten immer etwas zanken miteinander. </w:t>
      </w:r>
    </w:p>
    <w:p>
      <w:pPr>
        <w:pStyle w:val="Normal"/>
        <w:rPr/>
      </w:pPr>
      <w:r>
        <w:rPr/>
      </w:r>
    </w:p>
    <w:p>
      <w:pPr>
        <w:pStyle w:val="Normal"/>
        <w:rPr/>
      </w:pPr>
      <w:r>
        <w:rPr/>
      </w:r>
    </w:p>
    <w:p>
      <w:pPr>
        <w:pStyle w:val="Heading2"/>
        <w:rPr/>
      </w:pPr>
      <w:r>
        <w:rPr/>
        <w:t>8. Tag Montag  16. Juni 2003</w:t>
      </w:r>
    </w:p>
    <w:p>
      <w:pPr>
        <w:pStyle w:val="Normal"/>
        <w:rPr/>
      </w:pPr>
      <w:r>
        <w:rPr/>
        <w:t>Riggisberg  - Tafers</w:t>
      </w:r>
    </w:p>
    <w:p>
      <w:pPr>
        <w:pStyle w:val="Normal"/>
        <w:rPr/>
      </w:pPr>
      <w:r>
        <w:rPr/>
        <w:t>ca.  31    km</w:t>
      </w:r>
    </w:p>
    <w:p>
      <w:pPr>
        <w:pStyle w:val="Normal"/>
        <w:rPr/>
      </w:pPr>
      <w:r>
        <w:rPr/>
      </w:r>
    </w:p>
    <w:p>
      <w:pPr>
        <w:pStyle w:val="Normal"/>
        <w:rPr/>
      </w:pPr>
      <w:r>
        <w:rPr/>
        <w:t xml:space="preserve">Abmarsch um 7.15 bei Nussbaumer’s. Unterwegs kommen 7 Hunde, zuerst ohne Begleiter. Pilgerstab von Luzia sehr gut. Konnte ihn als Abwehrmittel einsetzen. In Heitenried rufen wir Rappo’s  (Freunde aus den Zermatterferien) an. Sie kommen mit dem Auto. Wir trinken eins und gehen weiter nach Tafers ins Hotel. Hier treffe ich in der Jakobs-Kapelle Ingeborg aus Bad Ischl wieder. Sehr gutes Nachtessen bei Rappo’s. Sehr heiss im Zimmer im Hotel. </w:t>
      </w:r>
    </w:p>
    <w:p>
      <w:pPr>
        <w:pStyle w:val="Normal"/>
        <w:rPr/>
      </w:pPr>
      <w:r>
        <w:rPr/>
      </w:r>
    </w:p>
    <w:p>
      <w:pPr>
        <w:pStyle w:val="Normal"/>
        <w:rPr/>
      </w:pPr>
      <w:r>
        <w:rPr/>
      </w:r>
    </w:p>
    <w:p>
      <w:pPr>
        <w:pStyle w:val="Heading2"/>
        <w:rPr/>
      </w:pPr>
      <w:r>
        <w:rPr/>
        <w:t>9. Tag  Dienstag, 17. Juni 2003</w:t>
      </w:r>
    </w:p>
    <w:p>
      <w:pPr>
        <w:pStyle w:val="Normal"/>
        <w:rPr>
          <w:lang w:val="en-GB"/>
        </w:rPr>
      </w:pPr>
      <w:r>
        <w:rPr>
          <w:lang w:val="en-GB"/>
        </w:rPr>
        <w:t>Tafers  -  Autigny</w:t>
      </w:r>
    </w:p>
    <w:p>
      <w:pPr>
        <w:pStyle w:val="Normal"/>
        <w:rPr>
          <w:lang w:val="en-GB"/>
        </w:rPr>
      </w:pPr>
      <w:r>
        <w:rPr>
          <w:lang w:val="en-GB"/>
        </w:rPr>
        <w:t>ca.  28    km</w:t>
      </w:r>
    </w:p>
    <w:p>
      <w:pPr>
        <w:pStyle w:val="Normal"/>
        <w:rPr>
          <w:lang w:val="en-GB"/>
        </w:rPr>
      </w:pPr>
      <w:r>
        <w:rPr>
          <w:lang w:val="en-GB"/>
        </w:rPr>
      </w:r>
    </w:p>
    <w:p>
      <w:pPr>
        <w:pStyle w:val="Normal"/>
        <w:rPr/>
      </w:pPr>
      <w:r>
        <w:rPr/>
        <w:t xml:space="preserve">Abmarsch nach Morgenessen um 7.30. In Fribourg bei der Kathedrale Ingeborg getroffen. Ihr gesagt, wo sie den Stempel holen kann. 3 Personen haben uns in Fribourg als Jakobspilger angesprochen. Mr. Charles Metroz marschiert ca. 5 Minuten mit uns, dann sagt er, wartet einen Moment, ich gebe euch 20 Franken. Betet für mich und meine Familie in Santiago. Ebenso hält eine Frau mitten auf der Strasse an und ruft uns zu: Betet für mich in Santiago. Und das gleiche nochmals von einem Mann. Um ca. 16 Uhr kommen wir in Autigny bei der Kirche an. Es ist sehr heiss, und wir beschliessen im Gasthof nebenan zu übernachten. Wir erhalten ein Zimmer und ein sehr grosses Badzimmer können wir benützen. Luzia macht  Wäsche und hängt sie auf. </w:t>
      </w:r>
    </w:p>
    <w:p>
      <w:pPr>
        <w:pStyle w:val="Normal"/>
        <w:rPr/>
      </w:pPr>
      <w:r>
        <w:rPr/>
      </w:r>
    </w:p>
    <w:p>
      <w:pPr>
        <w:pStyle w:val="Normal"/>
        <w:rPr/>
      </w:pPr>
      <w:r>
        <w:rPr/>
      </w:r>
    </w:p>
    <w:p>
      <w:pPr>
        <w:pStyle w:val="Heading2"/>
        <w:rPr/>
      </w:pPr>
      <w:r>
        <w:rPr/>
        <w:t>10. Tag    Mittwoch 18. Juni 2003</w:t>
      </w:r>
    </w:p>
    <w:p>
      <w:pPr>
        <w:pStyle w:val="Normal"/>
        <w:rPr/>
      </w:pPr>
      <w:r>
        <w:rPr/>
        <w:t>Autigny – Moudon</w:t>
      </w:r>
    </w:p>
    <w:p>
      <w:pPr>
        <w:pStyle w:val="Normal"/>
        <w:rPr/>
      </w:pPr>
      <w:r>
        <w:rPr/>
        <w:t>ca.   30   km        6-7 Stunden unterwegs</w:t>
      </w:r>
    </w:p>
    <w:p>
      <w:pPr>
        <w:pStyle w:val="Normal"/>
        <w:rPr/>
      </w:pPr>
      <w:r>
        <w:rPr/>
      </w:r>
    </w:p>
    <w:p>
      <w:pPr>
        <w:pStyle w:val="Normal"/>
        <w:rPr/>
      </w:pPr>
      <w:r>
        <w:rPr/>
        <w:t>Abmarsch nach Morgenessen vor dem Zimmer um 7 Uhr. Im Kloster Romont (unten) bei den Schwestern Stempel bekommen und mit Pater gesprochen. Im Städtchen Romont oben gepostet und für Corinne’s Hochzeit Fürbitten kreiert und sofort abgeschickt, damit sie bis Samstag noch rechtzeitig ankommen.</w:t>
      </w:r>
    </w:p>
    <w:p>
      <w:pPr>
        <w:pStyle w:val="Normal"/>
        <w:rPr>
          <w:rFonts w:eastAsia="Arial"/>
        </w:rPr>
      </w:pPr>
      <w:r>
        <w:rPr>
          <w:rFonts w:eastAsia="Arial"/>
        </w:rPr>
        <w:t xml:space="preserve"> </w:t>
      </w:r>
    </w:p>
    <w:p>
      <w:pPr>
        <w:pStyle w:val="Normal"/>
        <w:rPr/>
      </w:pPr>
      <w:r>
        <w:rPr/>
        <w:tab/>
        <w:t>Ein langer schöner reicher Weg lieg vor Euch</w:t>
      </w:r>
    </w:p>
    <w:p>
      <w:pPr>
        <w:pStyle w:val="Normal"/>
        <w:rPr/>
      </w:pPr>
      <w:r>
        <w:rPr/>
        <w:tab/>
        <w:t>(wie vor uns der Pilgerweg)</w:t>
      </w:r>
    </w:p>
    <w:p>
      <w:pPr>
        <w:pStyle w:val="Normal"/>
        <w:rPr/>
      </w:pPr>
      <w:r>
        <w:rPr/>
        <w:tab/>
        <w:t>Herr lass sie gemeinsam ans Ziel kommen</w:t>
      </w:r>
    </w:p>
    <w:p>
      <w:pPr>
        <w:pStyle w:val="Normal"/>
        <w:rPr/>
      </w:pPr>
      <w:r>
        <w:rPr/>
      </w:r>
    </w:p>
    <w:p>
      <w:pPr>
        <w:pStyle w:val="Normal"/>
        <w:rPr/>
      </w:pPr>
      <w:r>
        <w:rPr/>
        <w:tab/>
        <w:t xml:space="preserve">Herr lass sie auf dem gemeinsamen Lebensweg </w:t>
      </w:r>
    </w:p>
    <w:p>
      <w:pPr>
        <w:pStyle w:val="Normal"/>
        <w:rPr/>
      </w:pPr>
      <w:r>
        <w:rPr/>
        <w:tab/>
        <w:t>miteinander Rast und Mal halten</w:t>
      </w:r>
    </w:p>
    <w:p>
      <w:pPr>
        <w:pStyle w:val="Normal"/>
        <w:rPr/>
      </w:pPr>
      <w:r>
        <w:rPr/>
        <w:tab/>
        <w:t>Freud und Leid teilen</w:t>
      </w:r>
    </w:p>
    <w:p>
      <w:pPr>
        <w:pStyle w:val="Normal"/>
        <w:rPr/>
      </w:pPr>
      <w:r>
        <w:rPr/>
        <w:tab/>
        <w:t>und einander stützen, wenn Erschöpfung droht</w:t>
      </w:r>
    </w:p>
    <w:p>
      <w:pPr>
        <w:pStyle w:val="Normal"/>
        <w:rPr/>
      </w:pPr>
      <w:r>
        <w:rPr/>
      </w:r>
    </w:p>
    <w:p>
      <w:pPr>
        <w:pStyle w:val="Normal"/>
        <w:rPr/>
      </w:pPr>
      <w:r>
        <w:rPr/>
        <w:tab/>
        <w:t>Du Gott der Freude segne, begleite und behüte sie</w:t>
      </w:r>
    </w:p>
    <w:p>
      <w:pPr>
        <w:pStyle w:val="Normal"/>
        <w:rPr/>
      </w:pPr>
      <w:r>
        <w:rPr/>
        <w:tab/>
        <w:t>Wir bitten Dich, erhöre uns</w:t>
      </w:r>
    </w:p>
    <w:p>
      <w:pPr>
        <w:pStyle w:val="Normal"/>
        <w:rPr/>
      </w:pPr>
      <w:r>
        <w:rPr/>
      </w:r>
    </w:p>
    <w:p>
      <w:pPr>
        <w:pStyle w:val="Normal"/>
        <w:rPr/>
      </w:pPr>
      <w:r>
        <w:rPr/>
        <w:br/>
        <w:t>Ankunft in Moudon um 16 Uhr bei Frau Tschumy privat am Waldrand oben. Am Bahnhof holen wir noch Ingeborg aus Bad Ischl und Margrit aus München ab und gehen gemeinsam zum Nachtessen. Frau Tschumy führt die Rucksäcke heim. Sehr liebe und gute Frau. Strahlt Wärme, Zufriedenheit und Glück aus.</w:t>
      </w:r>
    </w:p>
    <w:p>
      <w:pPr>
        <w:pStyle w:val="Normal"/>
        <w:rPr/>
      </w:pPr>
      <w:r>
        <w:rPr/>
      </w:r>
    </w:p>
    <w:p>
      <w:pPr>
        <w:pStyle w:val="Normal"/>
        <w:rPr/>
      </w:pPr>
      <w:r>
        <w:rPr/>
      </w:r>
    </w:p>
    <w:p>
      <w:pPr>
        <w:pStyle w:val="Heading2"/>
        <w:rPr/>
      </w:pPr>
      <w:r>
        <w:rPr/>
        <w:t>11. Tag    Donnerstag  19. Juni 2003</w:t>
      </w:r>
    </w:p>
    <w:p>
      <w:pPr>
        <w:pStyle w:val="Normal"/>
        <w:rPr/>
      </w:pPr>
      <w:r>
        <w:rPr/>
        <w:t>Moudon – Lausanne</w:t>
      </w:r>
    </w:p>
    <w:p>
      <w:pPr>
        <w:pStyle w:val="Normal"/>
        <w:rPr/>
      </w:pPr>
      <w:r>
        <w:rPr/>
        <w:t>ca.   33     km</w:t>
      </w:r>
    </w:p>
    <w:p>
      <w:pPr>
        <w:pStyle w:val="Normal"/>
        <w:rPr/>
      </w:pPr>
      <w:r>
        <w:rPr/>
      </w:r>
    </w:p>
    <w:p>
      <w:pPr>
        <w:pStyle w:val="Normal"/>
        <w:rPr/>
      </w:pPr>
      <w:r>
        <w:rPr/>
        <w:t>Abmarsch 7.45 mit Ingeborg nach reichhaltigem Morgenessen bei Frau Tschumy. Margrit aus München marschierte schon um 5 Uhr weg. In einem kleinen Restaurant, etwas abseits der Route, gibt’s etwas zu Trinken und Gipfeli. Durch langen Wald gelangen wir oberhalb Lausanne. In der Kathedrale gibt’s wieder den Stempel. Nachher wollten wir im Gesthouse oder der Jugi übernachten. Alles besetzt. Vom Bahnhof aus telefonieren wir dem Pfarramt St. Amedée in Lausanne (oben) und wir können dort im Reduit übernachten. Mit dem Bus gelangen wir dorthin. Der Abwart erwartet uns bereits. Nachtessen in einem Restaurant in der Nähe. Zum Schlafen wird  der Seidensack ausgerollt.</w:t>
      </w:r>
    </w:p>
    <w:p>
      <w:pPr>
        <w:pStyle w:val="Normal"/>
        <w:rPr/>
      </w:pPr>
      <w:r>
        <w:rPr/>
      </w:r>
    </w:p>
    <w:p>
      <w:pPr>
        <w:pStyle w:val="Normal"/>
        <w:rPr/>
      </w:pPr>
      <w:r>
        <w:rPr/>
      </w:r>
    </w:p>
    <w:p>
      <w:pPr>
        <w:pStyle w:val="Heading2"/>
        <w:rPr/>
      </w:pPr>
      <w:r>
        <w:rPr/>
        <w:t>12. Tag     Freitag 20. Juni 2003</w:t>
      </w:r>
    </w:p>
    <w:p>
      <w:pPr>
        <w:pStyle w:val="Normal"/>
        <w:rPr/>
      </w:pPr>
      <w:r>
        <w:rPr/>
        <w:t>Lausanne  -  Etoy</w:t>
      </w:r>
    </w:p>
    <w:p>
      <w:pPr>
        <w:pStyle w:val="Normal"/>
        <w:rPr/>
      </w:pPr>
      <w:r>
        <w:rPr/>
        <w:t>ca.  30    km</w:t>
      </w:r>
    </w:p>
    <w:p>
      <w:pPr>
        <w:pStyle w:val="Normal"/>
        <w:rPr/>
      </w:pPr>
      <w:r>
        <w:rPr/>
      </w:r>
    </w:p>
    <w:p>
      <w:pPr>
        <w:pStyle w:val="Normal"/>
        <w:rPr/>
      </w:pPr>
      <w:r>
        <w:rPr/>
        <w:t xml:space="preserve">7.30 Start mit Bus bis  zum Bahnhof. Nach ca. 1 Stunde Morgenessen in einem Café nahe am See. Die Wirtin macht uns extra ein Morgenessen. Weiter nach Morges, St-Prex. Da in St- Prex keine Unterkunftsmöglichkeit ist müssen wir noch weiter nach Etoy. Hier im Motel können wir schlafen. Nachtessen im stickigen Restaurant statt auf der Gartenterrasse, da anscheinend kein Platz. </w:t>
      </w:r>
    </w:p>
    <w:p>
      <w:pPr>
        <w:pStyle w:val="Normal"/>
        <w:rPr/>
      </w:pPr>
      <w:r>
        <w:rPr/>
      </w:r>
    </w:p>
    <w:p>
      <w:pPr>
        <w:pStyle w:val="Normal"/>
        <w:rPr/>
      </w:pPr>
      <w:r>
        <w:rPr/>
      </w:r>
    </w:p>
    <w:p>
      <w:pPr>
        <w:pStyle w:val="Heading2"/>
        <w:rPr/>
      </w:pPr>
      <w:r>
        <w:rPr/>
        <w:t>13. Tag    Samstag 21. Juni 2003</w:t>
      </w:r>
    </w:p>
    <w:p>
      <w:pPr>
        <w:pStyle w:val="Normal"/>
        <w:rPr/>
      </w:pPr>
      <w:r>
        <w:rPr/>
        <w:t>Etoy – Rolle</w:t>
      </w:r>
    </w:p>
    <w:p>
      <w:pPr>
        <w:pStyle w:val="Normal"/>
        <w:rPr/>
      </w:pPr>
      <w:r>
        <w:rPr/>
        <w:t xml:space="preserve">ca. 12     km               nur 2 Stunden unterwegs, </w:t>
      </w:r>
    </w:p>
    <w:p>
      <w:pPr>
        <w:pStyle w:val="Normal"/>
        <w:rPr/>
      </w:pPr>
      <w:r>
        <w:rPr/>
      </w:r>
    </w:p>
    <w:p>
      <w:pPr>
        <w:pStyle w:val="Normal"/>
        <w:rPr/>
      </w:pPr>
      <w:r>
        <w:rPr/>
        <w:t xml:space="preserve">ausruhen am See und im Garten von der privaten Zimmervermietern in einem sehr alten Haus, sauber aber viele Antiquitäten. Beim Pfarrer den Stempel bekommen und um 18 Uhr Heilige Messe mit Pilgersegen auf französisch. Nachher sehr gutes Nachtessen im schönem Restaurant am See. </w:t>
      </w:r>
    </w:p>
    <w:p>
      <w:pPr>
        <w:pStyle w:val="Normal"/>
        <w:rPr/>
      </w:pPr>
      <w:r>
        <w:rPr/>
      </w:r>
    </w:p>
    <w:p>
      <w:pPr>
        <w:pStyle w:val="Normal"/>
        <w:rPr/>
      </w:pPr>
      <w:r>
        <w:rPr/>
      </w:r>
    </w:p>
    <w:p>
      <w:pPr>
        <w:pStyle w:val="Heading2"/>
        <w:rPr/>
      </w:pPr>
      <w:r>
        <w:rPr/>
        <w:t>14. Tag   Sonntag 22. Juni 2003</w:t>
      </w:r>
    </w:p>
    <w:p>
      <w:pPr>
        <w:pStyle w:val="Normal"/>
        <w:rPr/>
      </w:pPr>
      <w:r>
        <w:rPr/>
        <w:t>Rolle – Communy</w:t>
      </w:r>
    </w:p>
    <w:p>
      <w:pPr>
        <w:pStyle w:val="Normal"/>
        <w:rPr/>
      </w:pPr>
      <w:r>
        <w:rPr/>
        <w:t>ca.  33   km</w:t>
      </w:r>
    </w:p>
    <w:p>
      <w:pPr>
        <w:pStyle w:val="Normal"/>
        <w:rPr/>
      </w:pPr>
      <w:r>
        <w:rPr/>
      </w:r>
    </w:p>
    <w:p>
      <w:pPr>
        <w:pStyle w:val="Normal"/>
        <w:rPr/>
      </w:pPr>
      <w:r>
        <w:rPr/>
        <w:t>Um 7 Uhr Start zum Morgenessen in schönem Café/Bäckerei mitten in Rolle. Bereits viele Leute essen und trinken um diese Zeit hier. Weiter geht’s bis Nyon. Um 13 Uhr besteigen Ingeborg und Luzia hier den Zug bis Coppet. Marcel geht zu Fuss und trifft unterwegs noch in einem privaten Haus Leute, die ihm zu trinken geben und viel über den Pilgerweg wissen wollen. Nachher übernachten wir in Communy in einem kleinen Hotel. Wirtin hat Kniebeschwerden, aber trotzdem will sie uns am Morgen zeitig das Morgenessen servieren.</w:t>
      </w:r>
    </w:p>
    <w:p>
      <w:pPr>
        <w:pStyle w:val="Normal"/>
        <w:rPr/>
      </w:pPr>
      <w:r>
        <w:rPr/>
      </w:r>
    </w:p>
    <w:p>
      <w:pPr>
        <w:pStyle w:val="Normal"/>
        <w:rPr/>
      </w:pPr>
      <w:r>
        <w:rPr/>
      </w:r>
    </w:p>
    <w:p>
      <w:pPr>
        <w:pStyle w:val="Normal"/>
        <w:rPr/>
      </w:pPr>
      <w:r>
        <w:rPr/>
        <w:tab/>
        <w:tab/>
      </w:r>
    </w:p>
    <w:p>
      <w:pPr>
        <w:pStyle w:val="Normal"/>
        <w:rPr/>
      </w:pPr>
      <w:r>
        <w:rPr/>
      </w:r>
    </w:p>
    <w:p>
      <w:pPr>
        <w:pStyle w:val="Heading2"/>
        <w:rPr/>
      </w:pPr>
      <w:r>
        <w:rPr/>
      </w:r>
    </w:p>
    <w:p>
      <w:pPr>
        <w:pStyle w:val="Heading2"/>
        <w:rPr/>
      </w:pPr>
      <w:r>
        <w:rPr/>
        <w:t>15. Tag   Montag 23. Juni 2003</w:t>
      </w:r>
    </w:p>
    <w:p>
      <w:pPr>
        <w:pStyle w:val="Normal"/>
        <w:rPr/>
      </w:pPr>
      <w:r>
        <w:rPr/>
        <w:t>Communy – Genève                                      Mellingen bis Genève  409 km</w:t>
      </w:r>
    </w:p>
    <w:p>
      <w:pPr>
        <w:pStyle w:val="Normal"/>
        <w:rPr/>
      </w:pPr>
      <w:r>
        <w:rPr/>
        <w:t>ca.     22        km                sehr heiss</w:t>
      </w:r>
    </w:p>
    <w:p>
      <w:pPr>
        <w:pStyle w:val="Normal"/>
        <w:rPr/>
      </w:pPr>
      <w:r>
        <w:rPr/>
      </w:r>
    </w:p>
    <w:p>
      <w:pPr>
        <w:pStyle w:val="Normal"/>
        <w:rPr/>
      </w:pPr>
      <w:r>
        <w:rPr/>
        <w:t xml:space="preserve">6.30 Morgenessen und um 7.15 Uhr Start. Den ganzen Morgen wandern wir im Anflugziel des Flughafens und hören so sehr viele Flugzeuge. Ueber den Höhenzug wandern wir fast alles im Einzugsgebiet der Stadt Genf. Ankunft um 12.15 im Hotel de la Cloche. Einfaches Hotel mit Etagendusche und ohne Essen. Sehr lärmige Nacht, da direkt neben dem Casino gelegen. Mittagessen in einem Restaurant nahe dem See mit Ingeborg. Einkaufen und Geldwechseln. Abendessen mit Luzia im Restaurant an der Rhone, Ingeborg geht zu einer Freundin. </w:t>
      </w:r>
    </w:p>
    <w:p>
      <w:pPr>
        <w:pStyle w:val="Normal"/>
        <w:rPr/>
      </w:pPr>
      <w:r>
        <w:rPr/>
      </w:r>
    </w:p>
    <w:p>
      <w:pPr>
        <w:pStyle w:val="Normal"/>
        <w:rPr/>
      </w:pPr>
      <w:r>
        <w:rPr/>
      </w:r>
    </w:p>
    <w:p>
      <w:pPr>
        <w:pStyle w:val="Heading2"/>
        <w:rPr/>
      </w:pPr>
      <w:r>
        <w:rPr/>
        <w:t>16. Tag   Dienstag  24. Juni 2003    St. Johannes der Täufer Kirchenpatron von</w:t>
      </w:r>
    </w:p>
    <w:p>
      <w:pPr>
        <w:pStyle w:val="Normal"/>
        <w:tabs>
          <w:tab w:val="clear" w:pos="708"/>
          <w:tab w:val="left" w:pos="3480" w:leader="none"/>
        </w:tabs>
        <w:rPr/>
      </w:pPr>
      <w:r>
        <w:rPr/>
        <w:tab/>
      </w:r>
      <w:r>
        <w:rPr>
          <w:b/>
          <w:i/>
        </w:rPr>
        <w:t>Mellingen</w:t>
      </w:r>
    </w:p>
    <w:p>
      <w:pPr>
        <w:pStyle w:val="Normal"/>
        <w:rPr/>
      </w:pPr>
      <w:r>
        <w:rPr/>
        <w:t>Genève  -  Beaumont    (Frankreich)</w:t>
      </w:r>
    </w:p>
    <w:p>
      <w:pPr>
        <w:pStyle w:val="Normal"/>
        <w:rPr/>
      </w:pPr>
      <w:r>
        <w:rPr/>
        <w:t>ca.     16   km</w:t>
      </w:r>
    </w:p>
    <w:p>
      <w:pPr>
        <w:pStyle w:val="Normal"/>
        <w:rPr/>
      </w:pPr>
      <w:r>
        <w:rPr/>
      </w:r>
    </w:p>
    <w:p>
      <w:pPr>
        <w:pStyle w:val="Normal"/>
        <w:rPr/>
      </w:pPr>
      <w:r>
        <w:rPr/>
        <w:t xml:space="preserve">Start um 7 Uhr beim Hotel, nach 15 Minuten kleines Morgenessen im Café. Nach Abmarsch, in Genf ca. 1 ½ Stunden den richtigen Weg gesucht. Muscheln waren verkehrt angebracht und keine Bestätigung. In Carouge sind wieder die braunen Jakobswegweiser angebracht. Hier gehen wir auch noch in die Kirche und holen beim Pfarrer einen Stempel. Um 12 Uhr gehen wir über die grüne Grenze und werden in Frankreich mit einem grossen Schild willkommen geheissen auf dem Chemin de St-Jacques. </w:t>
      </w:r>
      <w:r>
        <w:rPr>
          <w:lang w:val="it-IT"/>
        </w:rPr>
        <w:t xml:space="preserve">Bis Santiago de Compostela noch 1850 km. </w:t>
      </w:r>
      <w:r>
        <w:rPr/>
        <w:t xml:space="preserve">Um 16 Uhr treffen wir in Beaumont ein in einer sehr schönen und neuen Gîte. Wir können hier kochen, es ist alles da. Es gibt Suppe und Ravioli. Es kommt noch eine 4. Person: Willy aus Baselland. Herr und Frau „Hütten-Wart“ betreuen uns sehr gut und plaudern noch lange mit uns. Sie haben diese Gîte aus einer ehemaligen Käserei selbst neu hergerichtet. Alles aus Idealismus und Liebe zu St. Jacques und seinen Pilgern. </w:t>
      </w:r>
    </w:p>
    <w:p>
      <w:pPr>
        <w:pStyle w:val="Normal"/>
        <w:rPr/>
      </w:pPr>
      <w:r>
        <w:rPr/>
      </w:r>
    </w:p>
    <w:p>
      <w:pPr>
        <w:pStyle w:val="Heading2"/>
        <w:rPr/>
      </w:pPr>
      <w:r>
        <w:rPr/>
        <w:t>17. Tag  Mittwoch 25. Juni 2003</w:t>
      </w:r>
    </w:p>
    <w:p>
      <w:pPr>
        <w:pStyle w:val="Normal"/>
        <w:rPr/>
      </w:pPr>
      <w:r>
        <w:rPr/>
        <w:t>Beaumont  -  Le Malpas</w:t>
      </w:r>
    </w:p>
    <w:p>
      <w:pPr>
        <w:pStyle w:val="Normal"/>
        <w:rPr/>
      </w:pPr>
      <w:r>
        <w:rPr/>
        <w:t>ca.       23    km</w:t>
      </w:r>
    </w:p>
    <w:p>
      <w:pPr>
        <w:pStyle w:val="Normal"/>
        <w:rPr/>
      </w:pPr>
      <w:r>
        <w:rPr/>
      </w:r>
    </w:p>
    <w:p>
      <w:pPr>
        <w:pStyle w:val="Normal"/>
        <w:rPr/>
      </w:pPr>
      <w:r>
        <w:rPr/>
        <w:t>Nach einen guten Morgenessen, kommt auch noch der Hüttenwart und sagt uns adieu. Er muss arbeiten gehen auf einer Bank in Genève. Auf und ab geht’s über den Friedhof St-Blaise. Vor Ankunft in Le Malpas geben uns ältere Leute Wasser und bitten uns an ihren Gartentisch. Die Frau bringt uns auch noch Fromge blanc und Guetzli. Wir müssen auch essen nicht nur trinken, sagen diese älteren Menschen.</w:t>
      </w:r>
    </w:p>
    <w:p>
      <w:pPr>
        <w:pStyle w:val="Normal"/>
        <w:rPr/>
      </w:pPr>
      <w:r>
        <w:rPr/>
        <w:t>Um 17 Uhr Ankunft beim Schloss und Bezug des Quartiers in der Scheune. Der Hund Tobi, ca. 6 Monate alt ist auch dabei. Nachtessen mit Herr und Frau Annen in der Scheune. Mitten in der Nacht weckt Tobi Luzia auf. Er schleckt sie wahrscheinlich ab. Luzia nimmt den Hund am Halsband und bugsiert ihn aus der Scheune. Dabei schliesst sie auch noch Ingeborg aus, die auch noch aufgestanden ist. Niemals hätte ich gedacht, dass Luzia einen Hund anfassen kann.</w:t>
      </w:r>
    </w:p>
    <w:p>
      <w:pPr>
        <w:pStyle w:val="Normal"/>
        <w:rPr/>
      </w:pPr>
      <w:r>
        <w:rPr/>
        <w:t xml:space="preserve">Herr Annen bittet uns, sein Anliegen mit nach Santiago mitzunehmen: Er betet sehr viel, und möchte, dass sich alle Menschen in ihrem eigenen Glauben achten und schätzen und sich deswegen nicht bekämpfen. Wir nehmen dieses Anliegen in unseren Rucksack auf. </w:t>
      </w:r>
    </w:p>
    <w:p>
      <w:pPr>
        <w:pStyle w:val="Normal"/>
        <w:rPr/>
      </w:pPr>
      <w:r>
        <w:rPr/>
      </w:r>
    </w:p>
    <w:p>
      <w:pPr>
        <w:pStyle w:val="Normal"/>
        <w:rPr/>
      </w:pPr>
      <w:r>
        <w:rPr/>
      </w:r>
    </w:p>
    <w:p>
      <w:pPr>
        <w:pStyle w:val="Heading2"/>
        <w:rPr/>
      </w:pPr>
      <w:r>
        <w:rPr/>
        <w:t>18. Tag  Donnerstag  26. Juni 2003</w:t>
      </w:r>
    </w:p>
    <w:p>
      <w:pPr>
        <w:pStyle w:val="Normal"/>
        <w:rPr/>
      </w:pPr>
      <w:r>
        <w:rPr/>
        <w:t>Le Malpas – Motz Village</w:t>
      </w:r>
    </w:p>
    <w:p>
      <w:pPr>
        <w:pStyle w:val="Normal"/>
        <w:rPr/>
      </w:pPr>
      <w:r>
        <w:rPr/>
        <w:t>ca.       24      km</w:t>
      </w:r>
    </w:p>
    <w:p>
      <w:pPr>
        <w:pStyle w:val="Normal"/>
        <w:rPr/>
      </w:pPr>
      <w:r>
        <w:rPr/>
      </w:r>
    </w:p>
    <w:p>
      <w:pPr>
        <w:pStyle w:val="Normal"/>
        <w:rPr/>
      </w:pPr>
      <w:r>
        <w:rPr/>
        <w:t xml:space="preserve">Nach Morgenessen um 8 Uhr im Hause der Annen’s (Luzia könnte hier nicht leben wegen dem Durcheinander, jedoch sehr liebe Leute) geht es nach Frangy. Hier einkaufen und Postkarten geschrieben. Ankunft in Motz village, nach grösserem Höhenaufstieg. Panachée trinken und Zimmerbezug in sehr schöner, neuerer Auberge. Wir können hier auch das Nachtessen einnehmen  (draussen). </w:t>
      </w:r>
    </w:p>
    <w:p>
      <w:pPr>
        <w:pStyle w:val="Normal"/>
        <w:rPr/>
      </w:pPr>
      <w:r>
        <w:rPr/>
      </w:r>
    </w:p>
    <w:p>
      <w:pPr>
        <w:pStyle w:val="Heading2"/>
        <w:rPr/>
      </w:pPr>
      <w:r>
        <w:rPr/>
        <w:t>19. Tag  Freitag 27. Juni 2003</w:t>
      </w:r>
    </w:p>
    <w:p>
      <w:pPr>
        <w:pStyle w:val="Normal"/>
        <w:rPr/>
      </w:pPr>
      <w:r>
        <w:rPr/>
        <w:t>Motz village  -  Chanaz</w:t>
      </w:r>
    </w:p>
    <w:p>
      <w:pPr>
        <w:pStyle w:val="Normal"/>
        <w:rPr/>
      </w:pPr>
      <w:r>
        <w:rPr/>
        <w:t>ca.       19     km</w:t>
      </w:r>
    </w:p>
    <w:p>
      <w:pPr>
        <w:pStyle w:val="Normal"/>
        <w:rPr/>
      </w:pPr>
      <w:r>
        <w:rPr/>
      </w:r>
    </w:p>
    <w:p>
      <w:pPr>
        <w:pStyle w:val="Normal"/>
        <w:rPr/>
      </w:pPr>
      <w:r>
        <w:rPr/>
        <w:t xml:space="preserve">Start um 8.30 in Motz village. Ganzer Tag wie immer heiss, jedoch etwas kühler Wind und keine Aufstiege, viel der Rhone entlang. Ankunft in Chanaz um 16 Uhr. Schönes Städtchen mit interessanten Geschäften (Papierherstellung). Nachtessen gut im Hotel. Heisses Zimmer. Abendspaziergang am Kanal entlang. </w:t>
      </w:r>
    </w:p>
    <w:p>
      <w:pPr>
        <w:pStyle w:val="Normal"/>
        <w:rPr/>
      </w:pPr>
      <w:r>
        <w:rPr/>
      </w:r>
    </w:p>
    <w:p>
      <w:pPr>
        <w:pStyle w:val="Normal"/>
        <w:rPr/>
      </w:pPr>
      <w:r>
        <w:rPr/>
      </w:r>
    </w:p>
    <w:p>
      <w:pPr>
        <w:pStyle w:val="Heading2"/>
        <w:rPr/>
      </w:pPr>
      <w:r>
        <w:rPr/>
        <w:t>20. Tag Samstag 28. Juni 2003</w:t>
      </w:r>
    </w:p>
    <w:p>
      <w:pPr>
        <w:pStyle w:val="Normal"/>
        <w:rPr/>
      </w:pPr>
      <w:r>
        <w:rPr/>
        <w:t>Chanaz – Yenne</w:t>
      </w:r>
    </w:p>
    <w:p>
      <w:pPr>
        <w:pStyle w:val="Normal"/>
        <w:rPr/>
      </w:pPr>
      <w:r>
        <w:rPr/>
        <w:t>ca.  16   km</w:t>
      </w:r>
    </w:p>
    <w:p>
      <w:pPr>
        <w:pStyle w:val="Normal"/>
        <w:rPr/>
      </w:pPr>
      <w:r>
        <w:rPr/>
      </w:r>
    </w:p>
    <w:p>
      <w:pPr>
        <w:pStyle w:val="Normal"/>
        <w:rPr/>
      </w:pPr>
      <w:r>
        <w:rPr/>
        <w:t>Abmarsch um 8.30. Um 11 Uhr kurzer Halt in einem Weinkeller mit Degustation.  Ankunft in Yenne um 14.30 bei Familie Marcel + Michelin Janin in einem Einfamilienhaus etwas ausserhalb des Ortes. Schönes Zimmer. Ingeborg ist immer noch bei uns. Um 19 Uhr Gottesdienst, nachher Nachtessen in einem Restaurant draussen. Marcel sticht eine Wespe in den Finger. Ingeborg besucht noch einen Mann im Ort, der sehr viel für die Pilger tut, vor allem ist er für die gute Markierung des Pilgerweges verantwortlich. Ingeborg bringt mir von ihm eine Original-Markierungs-Muschel. Ein wunderschönes Andenken. Herzlichen Dank dafür.</w:t>
      </w:r>
    </w:p>
    <w:p>
      <w:pPr>
        <w:pStyle w:val="Normal"/>
        <w:rPr/>
      </w:pPr>
      <w:r>
        <w:rPr/>
      </w:r>
    </w:p>
    <w:p>
      <w:pPr>
        <w:pStyle w:val="Normal"/>
        <w:rPr/>
      </w:pPr>
      <w:r>
        <w:rPr/>
      </w:r>
    </w:p>
    <w:p>
      <w:pPr>
        <w:pStyle w:val="Heading2"/>
        <w:rPr/>
      </w:pPr>
      <w:r>
        <w:rPr/>
        <w:t>21. Tag Sonntag 29. Juni 2003</w:t>
      </w:r>
    </w:p>
    <w:p>
      <w:pPr>
        <w:pStyle w:val="Normal"/>
        <w:rPr/>
      </w:pPr>
      <w:r>
        <w:rPr/>
        <w:t>Yenne  -  Aoste gare (Saint-Genix-sur-Guiers)</w:t>
      </w:r>
    </w:p>
    <w:p>
      <w:pPr>
        <w:pStyle w:val="Normal"/>
        <w:rPr/>
      </w:pPr>
      <w:r>
        <w:rPr/>
        <w:t>ca.       25     km</w:t>
      </w:r>
    </w:p>
    <w:p>
      <w:pPr>
        <w:pStyle w:val="Normal"/>
        <w:rPr/>
      </w:pPr>
      <w:r>
        <w:rPr/>
      </w:r>
    </w:p>
    <w:p>
      <w:pPr>
        <w:pStyle w:val="Normal"/>
        <w:rPr/>
      </w:pPr>
      <w:r>
        <w:rPr/>
        <w:t>Nach Morgenessen Abmarsch um 8.30. Ankunft in Aoste im schönen Hotel Maison um ca. 17 Uhr. Marcel geht baden im Hotel und kühlt sich ab. Ganzer Tag war sehr heiss. Nachtessen über die Brücke zurück nach Sanit-Genix in guter Pizzeria. Es ist einfach herrlich, wenn man am Abend ein gutes  Essen bekommt. Es lässt einem die Strapazen des Tages „vergessen“.</w:t>
      </w:r>
    </w:p>
    <w:p>
      <w:pPr>
        <w:pStyle w:val="Normal"/>
        <w:rPr/>
      </w:pPr>
      <w:r>
        <w:rPr/>
      </w:r>
    </w:p>
    <w:p>
      <w:pPr>
        <w:pStyle w:val="Normal"/>
        <w:rPr/>
      </w:pPr>
      <w:r>
        <w:rPr/>
      </w:r>
    </w:p>
    <w:p>
      <w:pPr>
        <w:pStyle w:val="Normal"/>
        <w:rPr/>
      </w:pPr>
      <w:r>
        <w:rPr/>
      </w:r>
    </w:p>
    <w:p>
      <w:pPr>
        <w:pStyle w:val="Normal"/>
        <w:rPr/>
      </w:pPr>
      <w:r>
        <w:rPr/>
      </w:r>
    </w:p>
    <w:p>
      <w:pPr>
        <w:pStyle w:val="Heading2"/>
        <w:rPr/>
      </w:pPr>
      <w:r>
        <w:rPr/>
        <w:t>22. Tag  Montag 30. Juni 2003</w:t>
      </w:r>
    </w:p>
    <w:p>
      <w:pPr>
        <w:pStyle w:val="Normal"/>
        <w:rPr/>
      </w:pPr>
      <w:r>
        <w:rPr/>
        <w:t>Aoste – Saint Ondras</w:t>
      </w:r>
    </w:p>
    <w:p>
      <w:pPr>
        <w:pStyle w:val="Normal"/>
        <w:rPr/>
      </w:pPr>
      <w:r>
        <w:rPr/>
        <w:t>ca.     19     km</w:t>
      </w:r>
    </w:p>
    <w:p>
      <w:pPr>
        <w:pStyle w:val="Normal"/>
        <w:rPr/>
      </w:pPr>
      <w:r>
        <w:rPr/>
      </w:r>
    </w:p>
    <w:p>
      <w:pPr>
        <w:pStyle w:val="Normal"/>
        <w:rPr/>
      </w:pPr>
      <w:r>
        <w:rPr/>
        <w:t xml:space="preserve">Ankunft in schönem Privat-Haus etwas abseits des GR 65. Wunderschönes Zimmer im Afrika-Look. </w:t>
      </w:r>
      <w:r>
        <w:rPr>
          <w:lang w:val="fr-FR"/>
        </w:rPr>
        <w:t xml:space="preserve">Schönstes Chambre-d’hôtes. </w:t>
      </w:r>
      <w:r>
        <w:rPr/>
        <w:t xml:space="preserve">Super Nachtessen vor dem grossen Haus. Sehr liebe Gastgeber. Das </w:t>
      </w:r>
      <w:r>
        <w:rPr>
          <w:lang w:val="fr-FR"/>
        </w:rPr>
        <w:t xml:space="preserve">Haus heisst « Pas de l’ane ». </w:t>
      </w:r>
      <w:r>
        <w:rPr/>
        <w:t xml:space="preserve">Ein so schönes Zimmer habe ich noch nie gesehen. Einfach ganz super eingerichtet, fast neu, und liebevoll betreut durch die Gastgeber. </w:t>
      </w:r>
    </w:p>
    <w:p>
      <w:pPr>
        <w:pStyle w:val="Normal"/>
        <w:rPr/>
      </w:pPr>
      <w:r>
        <w:rPr/>
        <w:t>Rösli + Sepp aus Mellingen waren auf Ihrer Pilgerreise vor 2 Monaten an ihrem Hochzeitstag auch hier abgestiegen.</w:t>
      </w:r>
    </w:p>
    <w:p>
      <w:pPr>
        <w:pStyle w:val="Normal"/>
        <w:rPr/>
      </w:pPr>
      <w:r>
        <w:rPr/>
      </w:r>
    </w:p>
    <w:p>
      <w:pPr>
        <w:pStyle w:val="Normal"/>
        <w:rPr/>
      </w:pPr>
      <w:r>
        <w:rPr/>
      </w:r>
    </w:p>
    <w:p>
      <w:pPr>
        <w:pStyle w:val="Heading2"/>
        <w:rPr/>
      </w:pPr>
      <w:r>
        <w:rPr/>
        <w:t>23. Tag  Dienstag 1. Juli 2003</w:t>
      </w:r>
    </w:p>
    <w:p>
      <w:pPr>
        <w:pStyle w:val="Normal"/>
        <w:rPr/>
      </w:pPr>
      <w:r>
        <w:rPr/>
        <w:t>Saint  Ondras  -  Le Grand-Lemps</w:t>
      </w:r>
    </w:p>
    <w:p>
      <w:pPr>
        <w:pStyle w:val="Normal"/>
        <w:rPr/>
      </w:pPr>
      <w:r>
        <w:rPr/>
        <w:t>ca.     24      km</w:t>
      </w:r>
    </w:p>
    <w:p>
      <w:pPr>
        <w:pStyle w:val="Normal"/>
        <w:rPr/>
      </w:pPr>
      <w:r>
        <w:rPr/>
      </w:r>
    </w:p>
    <w:p>
      <w:pPr>
        <w:pStyle w:val="Normal"/>
        <w:rPr/>
      </w:pPr>
      <w:r>
        <w:rPr/>
        <w:t xml:space="preserve">Sehr gutes Morgenessen mit allem drum und dran. In der Nacht etwas Regen. Morgens auch nicht mehr ganz so heiss. Pelerine an und ab den ganzen Tag, jedoch kein grosser Regen. Ankunft in Le Grand-Lemps um 17 Uhr. Marcel geht noch schnell ins Hotel de Ville und holt einen Stempel. Das Hotel heisst « Le petit Paris ». Sepp und Rösli Peterhans waren auch hier an Luzia’s Geburtstag, also am 4. Mai 2003. </w:t>
      </w:r>
    </w:p>
    <w:p>
      <w:pPr>
        <w:pStyle w:val="Normal"/>
        <w:rPr/>
      </w:pPr>
      <w:r>
        <w:rPr/>
        <w:t>Nachtessen im Hotel. Nichts besonderes und auch nicht sehr sauber.</w:t>
      </w:r>
    </w:p>
    <w:p>
      <w:pPr>
        <w:pStyle w:val="Normal"/>
        <w:rPr/>
      </w:pPr>
      <w:r>
        <w:rPr/>
      </w:r>
    </w:p>
    <w:p>
      <w:pPr>
        <w:pStyle w:val="Normal"/>
        <w:rPr/>
      </w:pPr>
      <w:r>
        <w:rPr/>
      </w:r>
    </w:p>
    <w:p>
      <w:pPr>
        <w:pStyle w:val="Heading2"/>
        <w:rPr/>
      </w:pPr>
      <w:r>
        <w:rPr/>
        <w:t>24. Tag  Mittwoch 2. Juli 2003</w:t>
      </w:r>
    </w:p>
    <w:p>
      <w:pPr>
        <w:pStyle w:val="Normal"/>
        <w:rPr/>
      </w:pPr>
      <w:r>
        <w:rPr/>
        <w:t>Le Grand-Lemps  -  Faramans</w:t>
      </w:r>
    </w:p>
    <w:p>
      <w:pPr>
        <w:pStyle w:val="Normal"/>
        <w:rPr/>
      </w:pPr>
      <w:r>
        <w:rPr/>
        <w:t>ca.   23    km</w:t>
      </w:r>
    </w:p>
    <w:p>
      <w:pPr>
        <w:pStyle w:val="Normal"/>
        <w:rPr/>
      </w:pPr>
      <w:r>
        <w:rPr/>
      </w:r>
    </w:p>
    <w:p>
      <w:pPr>
        <w:pStyle w:val="Normal"/>
        <w:rPr/>
      </w:pPr>
      <w:r>
        <w:rPr/>
        <w:t xml:space="preserve">Gemeinsames Morgenessen und dann um 11 Uhr Ingeborg verabschiedet. Sie geht für ca. 10 Tage zu einem Maler in Valence und macht dort Pause. Ankunft in Faramans um 16.15 bei Madame Brûler. Sehr resolute Dame, dirigiert alles, auch ihre Mutter muss ihr folgen. Die Kinder verbarmen mich, so müssen sie „gehorchen“. Die Eltern sind heute Abend bei anderen Nachbarn eingeladen. Nachtessen im Garten mit Grossmutter Monique. Gute Käsewähe und Salat. Frau Brûler gibt uns ihr Schlafzimmer, da das Gästezimmer noch nicht fertig ist. </w:t>
      </w:r>
    </w:p>
    <w:p>
      <w:pPr>
        <w:pStyle w:val="Normal"/>
        <w:rPr/>
      </w:pPr>
      <w:r>
        <w:rPr/>
      </w:r>
    </w:p>
    <w:p>
      <w:pPr>
        <w:pStyle w:val="Normal"/>
        <w:rPr/>
      </w:pPr>
      <w:r>
        <w:rPr/>
      </w:r>
    </w:p>
    <w:p>
      <w:pPr>
        <w:pStyle w:val="Heading2"/>
        <w:rPr/>
      </w:pPr>
      <w:r>
        <w:rPr/>
        <w:t>25. Tag  Donnerstag 3. Juli 2003</w:t>
      </w:r>
    </w:p>
    <w:p>
      <w:pPr>
        <w:pStyle w:val="Normal"/>
        <w:rPr/>
      </w:pPr>
      <w:r>
        <w:rPr/>
        <w:t>Faramans  -  Moissieu-sur-Delon</w:t>
      </w:r>
    </w:p>
    <w:p>
      <w:pPr>
        <w:pStyle w:val="Normal"/>
        <w:rPr/>
      </w:pPr>
      <w:r>
        <w:rPr/>
        <w:t>ca.  20     km</w:t>
      </w:r>
    </w:p>
    <w:p>
      <w:pPr>
        <w:pStyle w:val="Normal"/>
        <w:rPr/>
      </w:pPr>
      <w:r>
        <w:rPr/>
      </w:r>
    </w:p>
    <w:p>
      <w:pPr>
        <w:pStyle w:val="Normal"/>
        <w:rPr/>
      </w:pPr>
      <w:r>
        <w:rPr/>
        <w:t xml:space="preserve">Nach gutem Morgenessen draussen vor dem Hause, wo auch Ihr Amerikaner-Ehemann mit dabei ist, geht es weiter. Heute überqueren wir die TGV Linie. Ankunft in Moissieu bei Familie Vivien um 15.30 Uhr, Einfamilienhaus, Zimmer und WC im Keller. Marcel macht noch einen Rundgang durch das Dorf. Leider ist das Hôtel de ville bereits geschlossen und es gibt von hier keinen Stempel. Nachtessen mit neuen Kartoffeln und Poulet-Fleisch bei unseren Gastgebern. Sehr gut. </w:t>
      </w:r>
    </w:p>
    <w:p>
      <w:pPr>
        <w:pStyle w:val="Normal"/>
        <w:rPr/>
      </w:pPr>
      <w:r>
        <w:rPr/>
      </w:r>
    </w:p>
    <w:p>
      <w:pPr>
        <w:pStyle w:val="Normal"/>
        <w:rPr/>
      </w:pPr>
      <w:r>
        <w:rPr/>
      </w:r>
    </w:p>
    <w:p>
      <w:pPr>
        <w:pStyle w:val="Heading2"/>
        <w:rPr/>
      </w:pPr>
      <w:r>
        <w:rPr/>
        <w:t>26. Tag  Freitag 4. Juli 2003</w:t>
      </w:r>
    </w:p>
    <w:p>
      <w:pPr>
        <w:pStyle w:val="Normal"/>
        <w:rPr>
          <w:lang w:val="fr-FR"/>
        </w:rPr>
      </w:pPr>
      <w:r>
        <w:rPr>
          <w:lang w:val="fr-FR"/>
        </w:rPr>
        <w:t>Moissieu-sur-Delon  -  St-Romaine-de-Surieu</w:t>
      </w:r>
    </w:p>
    <w:p>
      <w:pPr>
        <w:pStyle w:val="Normal"/>
        <w:rPr/>
      </w:pPr>
      <w:r>
        <w:rPr/>
        <w:t>ca.     16   km</w:t>
      </w:r>
    </w:p>
    <w:p>
      <w:pPr>
        <w:pStyle w:val="Normal"/>
        <w:rPr/>
      </w:pPr>
      <w:r>
        <w:rPr/>
      </w:r>
    </w:p>
    <w:p>
      <w:pPr>
        <w:pStyle w:val="Normal"/>
        <w:rPr/>
      </w:pPr>
      <w:r>
        <w:rPr/>
        <w:t xml:space="preserve">Start um 8.45 nach Einkauf. Rückkehr auf den verlassenen GR 65. Unterwegs auf Aussichtspunkt mit runder Kanzel und allen Berg-Erklärungen. 10 Minuten vor Ankunft im Kloster St-Romaine, starker Regenguss. Besuch der Kirche und Abstieg in unser Quartier (Ferme), da es anscheinend im Kloster keinen Platz zum Uebernachten hat (oder wollen sie im Frauenkloster keine Männer?). Wir bekommen sofort Tee und Gebäck. Schönes Zimmer mit Bad. Fischnachtessen, zusammen auch noch mit Kanadier-Ehepaar, die auch auf dem Jakobsweg sind. Telefon von Agi erhalten. Sehr ruhige Nacht. </w:t>
      </w:r>
    </w:p>
    <w:p>
      <w:pPr>
        <w:pStyle w:val="Normal"/>
        <w:rPr/>
      </w:pPr>
      <w:r>
        <w:rPr/>
      </w:r>
    </w:p>
    <w:p>
      <w:pPr>
        <w:pStyle w:val="Normal"/>
        <w:rPr/>
      </w:pPr>
      <w:r>
        <w:rPr/>
      </w:r>
    </w:p>
    <w:p>
      <w:pPr>
        <w:pStyle w:val="Heading2"/>
        <w:rPr/>
      </w:pPr>
      <w:r>
        <w:rPr/>
        <w:t>27. Tag  Samstag, 5. Juli 2003</w:t>
      </w:r>
    </w:p>
    <w:p>
      <w:pPr>
        <w:pStyle w:val="Normal"/>
        <w:rPr/>
      </w:pPr>
      <w:r>
        <w:rPr/>
        <w:t>St-Romaine-de-Surieu  -  Chavanay (beim Güterbahnhof)</w:t>
      </w:r>
    </w:p>
    <w:p>
      <w:pPr>
        <w:pStyle w:val="Normal"/>
        <w:rPr/>
      </w:pPr>
      <w:r>
        <w:rPr/>
        <w:t>ca.   19     km</w:t>
      </w:r>
    </w:p>
    <w:p>
      <w:pPr>
        <w:pStyle w:val="Normal"/>
        <w:rPr/>
      </w:pPr>
      <w:r>
        <w:rPr/>
      </w:r>
    </w:p>
    <w:p>
      <w:pPr>
        <w:pStyle w:val="Normal"/>
        <w:rPr/>
      </w:pPr>
      <w:r>
        <w:rPr/>
        <w:t>Start um 8 Uhr. Heiss und weites Feld. Ueber Brücke nach Chavanay. Zuerst suchen wir unsere Unterkunft weit oben im Ort. Müssen dann aber wieder zurück bis zum Bahnhof, da wir nicht gut geschaut haben.  Sehr gutes Nachtessen mit Fisch und Gemüse. Zimmer mit Klimaanlage. Wir schalten diese jedoch sofort aus. Hier ist ein riesiges Weinbaugebiet.</w:t>
      </w:r>
    </w:p>
    <w:p>
      <w:pPr>
        <w:pStyle w:val="Normal"/>
        <w:rPr/>
      </w:pPr>
      <w:r>
        <w:rPr/>
      </w:r>
    </w:p>
    <w:p>
      <w:pPr>
        <w:pStyle w:val="Normal"/>
        <w:rPr/>
      </w:pPr>
      <w:r>
        <w:rPr/>
      </w:r>
    </w:p>
    <w:p>
      <w:pPr>
        <w:pStyle w:val="Heading2"/>
        <w:rPr/>
      </w:pPr>
      <w:r>
        <w:rPr/>
        <w:t>28. Tag  Sonntag 6. Juli 2003           Unser 39. Hochzeitstag</w:t>
      </w:r>
    </w:p>
    <w:p>
      <w:pPr>
        <w:pStyle w:val="Normal"/>
        <w:rPr/>
      </w:pPr>
      <w:r>
        <w:rPr/>
        <w:t>Chavanay  -  St. Julien-Molin-Molette</w:t>
      </w:r>
    </w:p>
    <w:p>
      <w:pPr>
        <w:pStyle w:val="Normal"/>
        <w:rPr/>
      </w:pPr>
      <w:r>
        <w:rPr/>
        <w:t>ca.   21      km</w:t>
      </w:r>
    </w:p>
    <w:p>
      <w:pPr>
        <w:pStyle w:val="Normal"/>
        <w:rPr/>
      </w:pPr>
      <w:r>
        <w:rPr/>
      </w:r>
    </w:p>
    <w:p>
      <w:pPr>
        <w:pStyle w:val="Normal"/>
        <w:rPr/>
      </w:pPr>
      <w:r>
        <w:rPr/>
        <w:t xml:space="preserve">Start nach sehr gutem Morgenessen um 8 Uhr. Marcel vermisst den Gottesdienst von diesem Wochenende. Ankunft um 15.30 Uhr im Schloss. </w:t>
      </w:r>
      <w:r>
        <w:rPr>
          <w:lang w:val="fr-FR"/>
        </w:rPr>
        <w:t xml:space="preserve">Chambre d’hôtes luxerieuse. </w:t>
      </w:r>
      <w:r>
        <w:rPr/>
        <w:t xml:space="preserve">Wir erhalten zum 39. Hochzeitstag das Zimmer mit dem Himmelbett. Gutes Nachtessen mit den Gastgebern und ca. 15 Leuten zusammen. Leider erst und 20.30 Uhr. </w:t>
      </w:r>
    </w:p>
    <w:p>
      <w:pPr>
        <w:pStyle w:val="Normal"/>
        <w:rPr/>
      </w:pPr>
      <w:r>
        <w:rPr/>
      </w:r>
    </w:p>
    <w:p>
      <w:pPr>
        <w:pStyle w:val="Normal"/>
        <w:rPr/>
      </w:pPr>
      <w:r>
        <w:rPr/>
      </w:r>
    </w:p>
    <w:p>
      <w:pPr>
        <w:pStyle w:val="Heading2"/>
        <w:rPr/>
      </w:pPr>
      <w:r>
        <w:rPr/>
        <w:t>29. Tag  Montag 7. Juli  2003</w:t>
      </w:r>
    </w:p>
    <w:p>
      <w:pPr>
        <w:pStyle w:val="Normal"/>
        <w:rPr>
          <w:lang w:val="fr-FR"/>
        </w:rPr>
      </w:pPr>
      <w:r>
        <w:rPr>
          <w:lang w:val="fr-FR"/>
        </w:rPr>
        <w:t>St-Julien-Molin-Molett   -  Le Col du Tracol</w:t>
      </w:r>
    </w:p>
    <w:p>
      <w:pPr>
        <w:pStyle w:val="Normal"/>
        <w:rPr/>
      </w:pPr>
      <w:r>
        <w:rPr/>
        <w:t>ca. 23   km</w:t>
      </w:r>
    </w:p>
    <w:p>
      <w:pPr>
        <w:pStyle w:val="Normal"/>
        <w:rPr/>
      </w:pPr>
      <w:r>
        <w:rPr/>
      </w:r>
    </w:p>
    <w:p>
      <w:pPr>
        <w:pStyle w:val="Normal"/>
        <w:rPr/>
      </w:pPr>
      <w:r>
        <w:rPr/>
        <w:t xml:space="preserve">Abmarsch im Schloss um 8.15 Uhr. Marcel bemerkt nach 20 Minuten, dass die Pilgerstöcke im Schloss geblieben sind. Er holt diese noch. Ein „Pilgerhund“ folgt uns für ca. 2 Stunden, bis er zu einem Gehöft abzweigt.  Ganzer Tag ordentlicher Aufstieg zum Tracol-Pass. Oben sehen wir einen Wegweiser nicht und marschieren deshalb noch ca. ½ Stunde weiter. Umkehr und kurzer Abstieg zum Col du Tracol. Ankunft 16 Uhr im einfachen Hotel. Nachtessen Reissalat (alt) Salami Omelette Schoggicrème und Früchte. </w:t>
      </w:r>
    </w:p>
    <w:p>
      <w:pPr>
        <w:pStyle w:val="Normal"/>
        <w:rPr/>
      </w:pPr>
      <w:r>
        <w:rPr/>
      </w:r>
    </w:p>
    <w:p>
      <w:pPr>
        <w:pStyle w:val="Normal"/>
        <w:rPr/>
      </w:pPr>
      <w:r>
        <w:rPr/>
      </w:r>
    </w:p>
    <w:p>
      <w:pPr>
        <w:pStyle w:val="Heading2"/>
        <w:rPr/>
      </w:pPr>
      <w:r>
        <w:rPr/>
        <w:t>30. Tag  Dienstag 8. Juli 2003</w:t>
      </w:r>
    </w:p>
    <w:p>
      <w:pPr>
        <w:pStyle w:val="Normal"/>
        <w:rPr/>
      </w:pPr>
      <w:r>
        <w:rPr/>
        <w:t>Col du Tracol    -   Montfaucon</w:t>
      </w:r>
    </w:p>
    <w:p>
      <w:pPr>
        <w:pStyle w:val="Normal"/>
        <w:rPr/>
      </w:pPr>
      <w:r>
        <w:rPr/>
        <w:t>ca.      22   km</w:t>
      </w:r>
    </w:p>
    <w:p>
      <w:pPr>
        <w:pStyle w:val="Normal"/>
        <w:rPr/>
      </w:pPr>
      <w:r>
        <w:rPr/>
      </w:r>
    </w:p>
    <w:p>
      <w:pPr>
        <w:pStyle w:val="Normal"/>
        <w:rPr/>
      </w:pPr>
      <w:r>
        <w:rPr/>
        <w:t xml:space="preserve">Abmarsch 8.15 vom Tracol. Weiterer Aufstieg. Nicht zu heiss, da viel im Schatten. Ankunft in Montfaucon um 15 Uhr. Marcel geht posten: Früchte, Yoghurt und Schoggi. Schönes Zimmer im Hotel Les Maisonettes. Um 17.30 Uhr gehen wir in den Garten und beim heruntergehen kommt uns Beatrix Greder entgegen. Sie wird einige Tage mit uns zusammen pilgern. Wir sitzen noch etwas im Garten und gehen dann zum Nachtes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1. Tag  Mittwoch 9. Juli 2003</w:t>
      </w:r>
    </w:p>
    <w:p>
      <w:pPr>
        <w:pStyle w:val="Normal"/>
        <w:rPr/>
      </w:pPr>
      <w:r>
        <w:rPr/>
        <w:t>Montfaucon  -  Tence</w:t>
      </w:r>
    </w:p>
    <w:p>
      <w:pPr>
        <w:pStyle w:val="Normal"/>
        <w:rPr/>
      </w:pPr>
      <w:r>
        <w:rPr/>
        <w:t>ca.   12  km</w:t>
      </w:r>
    </w:p>
    <w:p>
      <w:pPr>
        <w:pStyle w:val="Normal"/>
        <w:rPr/>
      </w:pPr>
      <w:r>
        <w:rPr/>
      </w:r>
    </w:p>
    <w:p>
      <w:pPr>
        <w:pStyle w:val="Normal"/>
        <w:rPr/>
      </w:pPr>
      <w:r>
        <w:rPr/>
        <w:t>Marcel geht um 9 Uhr in einen morgen Gottesdienst. Luzia und Trix gehen einkaufen. Nach kurzem Irrweg (keine Wanderzeichen mehr) bemerken wir, dass wir falsch marschiert sind und gehen zurück  (ca. 500m). Wir haben ein Schild an einem Baum nicht gesehen. Um 14 kommen wir in Tence an. Hotel gut, aber an starker Verkehrsstrasse. Sehr starker Autolärm und Abgase. 3-Bett Zimmer. Wir können noch im Garten unsere Füsse pflegen und ausruhen (hinter dem Hotel) und fast ohne Lärm.</w:t>
      </w:r>
    </w:p>
    <w:p>
      <w:pPr>
        <w:pStyle w:val="Normal"/>
        <w:rPr/>
      </w:pPr>
      <w:r>
        <w:rPr/>
        <w:t>Nachessen: Suppe, Salat, Nudeln, Bohnen, Braten, Dessertbuffet. Nacht sehr lärmig.</w:t>
      </w:r>
    </w:p>
    <w:p>
      <w:pPr>
        <w:pStyle w:val="Normal"/>
        <w:rPr/>
      </w:pPr>
      <w:r>
        <w:rPr/>
      </w:r>
    </w:p>
    <w:p>
      <w:pPr>
        <w:pStyle w:val="Normal"/>
        <w:rPr/>
      </w:pPr>
      <w:r>
        <w:rPr/>
      </w:r>
    </w:p>
    <w:p>
      <w:pPr>
        <w:pStyle w:val="Heading2"/>
        <w:rPr/>
      </w:pPr>
      <w:r>
        <w:rPr/>
        <w:t>32. Tag Donnerstag  10. Juli 2003</w:t>
      </w:r>
    </w:p>
    <w:p>
      <w:pPr>
        <w:pStyle w:val="Normal"/>
        <w:rPr/>
      </w:pPr>
      <w:r>
        <w:rPr/>
        <w:t>Tence  -  La Chapuze</w:t>
      </w:r>
    </w:p>
    <w:p>
      <w:pPr>
        <w:pStyle w:val="Normal"/>
        <w:rPr/>
      </w:pPr>
      <w:r>
        <w:rPr/>
        <w:t xml:space="preserve">ca.   25  km         </w:t>
      </w:r>
    </w:p>
    <w:p>
      <w:pPr>
        <w:pStyle w:val="Normal"/>
        <w:rPr/>
      </w:pPr>
      <w:r>
        <w:rPr/>
      </w:r>
    </w:p>
    <w:p>
      <w:pPr>
        <w:pStyle w:val="Normal"/>
        <w:rPr/>
      </w:pPr>
      <w:r>
        <w:rPr/>
        <w:t xml:space="preserve">7.15 Abmarsch in Tence. Heute grössere Etappe, da sonst keine Unterkunftsmöglichkeit. 16.30 Ankunft bei Familie Robert und Josée Pays mit Grosskind. Wir hatten zuerst nur für 2 Personen reserviert, da aber Trix noch zu uns gestossen ist, fragten wir nochmals nach ob es eventuell für 3 Pilger Platz hätte. Zuerst sagte man uns, sie hätten nur 2 Betten frei. Marcel hat dann aber noch gesagt, dass eventuell auch nur eine Matratze zusätzlich reichen würde. Darauf wurde uns am Telefon mitgeteilt, dass man etwas arrangieren würde. Ein ganzes Zimmer wurde irgend auf eine Weise noch frei gemacht und ein Bewohner ausquartiert und so hatten wir 3 bestens Platz. Was tun gewisse Leute nicht alles für Jakobspilger!!!! Schönes Zimmer mit Bad. Grosser Garten. Frau Pays wäscht uns alle Wäsche. Apéro und sehr gutes Nachtessen: Salat grün mit Tomaten, Kartoffelgratin und Braten, Käsedessert. Sehr liebe Leute. Englisch-Professor. Ebenfalls hilft er uns noch bei der Suche einer Unterkunft in Le Puy. Als wir nach dem Preis fragten, wurden wir auf ein kleines Kässeli verwiesen. Wir seien selbstverständlich ihre Gäste und sie würden keinen festen Preis verlangen. Wir haben dann das Kässeli entsprechend den Leistungen gefüttert. </w:t>
      </w:r>
    </w:p>
    <w:p>
      <w:pPr>
        <w:pStyle w:val="Normal"/>
        <w:rPr/>
      </w:pPr>
      <w:r>
        <w:rPr/>
      </w:r>
    </w:p>
    <w:p>
      <w:pPr>
        <w:pStyle w:val="Normal"/>
        <w:rPr/>
      </w:pPr>
      <w:r>
        <w:rPr/>
      </w:r>
    </w:p>
    <w:p>
      <w:pPr>
        <w:pStyle w:val="Heading2"/>
        <w:rPr/>
      </w:pPr>
      <w:r>
        <w:rPr/>
        <w:t xml:space="preserve">33. Tag  Freitag 11. </w:t>
      </w:r>
      <w:r>
        <w:rPr>
          <w:lang w:val="fr-FR"/>
        </w:rPr>
        <w:t>Juli 2003</w:t>
      </w:r>
    </w:p>
    <w:p>
      <w:pPr>
        <w:pStyle w:val="Normal"/>
        <w:rPr>
          <w:lang w:val="fr-FR"/>
        </w:rPr>
      </w:pPr>
      <w:r>
        <w:rPr>
          <w:lang w:val="fr-FR"/>
        </w:rPr>
        <w:t>La Chapuze  -  Le Puy en Velay               Mellingen bis Le Puy    776  km</w:t>
      </w:r>
    </w:p>
    <w:p>
      <w:pPr>
        <w:pStyle w:val="Normal"/>
        <w:rPr/>
      </w:pPr>
      <w:r>
        <w:rPr/>
        <w:t>ca.   20   km</w:t>
      </w:r>
    </w:p>
    <w:p>
      <w:pPr>
        <w:pStyle w:val="Normal"/>
        <w:rPr/>
      </w:pPr>
      <w:r>
        <w:rPr/>
      </w:r>
    </w:p>
    <w:p>
      <w:pPr>
        <w:pStyle w:val="Normal"/>
        <w:rPr/>
      </w:pPr>
      <w:r>
        <w:rPr/>
        <w:t>Ein reichhaltiges Morgenessen erwartet uns. Abmarsch 8.20. In St-Julien-Chapteuil besuchen wir die Kirche und holen beim Herr Pfarrer einen Stempel. Herr Pfarrer sieht nicht gut aus und redet kaum mit uns, er ist sichtlich krank. Hier posten wir in einer Metzgerei Jambon blanc und in einer Bäckerei gutes frisches Brot. Wir essen hier auch noch etwas Znüni. Vor dem Einmarsch in Le Puy auf einer grossen verkehrsreichen Strassen kaufen wir in einem Depot noch zu Trinken. Wir haben grossen Durst. Sehr gut, da sehr heisser Tag. Ankunft in Le Puy um 16 Uhr.  Wir fragen nach dem Hotel. 2 Damen zeigen uns den Weg. Wir aber laufen viel zu weit, da wir ja direkt vor dem Hotel waren. Im Hotel Ibis logieren wir. Wir gehen zur Kathedrale und um 18.00 Uhr auch noch zum Aceuil jacquaire, wo wir etwas zu trinken bekommen und noch gute Ratschläge für den Weitermarsch. Ein Blatt mit den Höhenunterschieden, km Angaben und den Etappeneinteilungen ist sehr hilfreich (bis Roncevalles). Diese „Betreuer“ sind jeden Tag am Abend für die Pilger da. Sie machen dies aus lauter Liebe zum Jakobsweg.</w:t>
      </w:r>
    </w:p>
    <w:p>
      <w:pPr>
        <w:pStyle w:val="Normal"/>
        <w:rPr/>
      </w:pPr>
      <w:r>
        <w:rPr/>
        <w:t>Am Abend Nachtessen auf dem Platz vor unserem Hotel. Jean-Paul wieder getroffen. Er geht von hier aus zurück nach Genf. Zahlt uns noch etwas zu trin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4. Tag   Samstag 12. Juli  2003    (erster Ruhetag)</w:t>
      </w:r>
    </w:p>
    <w:p>
      <w:pPr>
        <w:pStyle w:val="Normal"/>
        <w:rPr/>
      </w:pPr>
      <w:r>
        <w:rPr/>
      </w:r>
    </w:p>
    <w:p>
      <w:pPr>
        <w:pStyle w:val="Normal"/>
        <w:rPr/>
      </w:pPr>
      <w:r>
        <w:rPr/>
        <w:t xml:space="preserve">Um 7 Uhr besuchen wir die Pilgermesse in der Kathedrale. Bei der Jakobsstatue erhalten wir ca. 25  Pilger den Pilgersegen und können ein Zetteli nehmen mit Bitten von unbekannten Personen um diese in Santiago zu deponieren. </w:t>
      </w:r>
    </w:p>
    <w:p>
      <w:pPr>
        <w:pStyle w:val="Normal"/>
        <w:rPr/>
      </w:pPr>
      <w:r>
        <w:rPr/>
        <w:t xml:space="preserve">Anschliessend essen wir Zmorge im Hotel. Dann Gang zum Informationsbüro um die weiteren nötigen Unterlagen zu kaufen. Nahrungsmittel posten und im Park essen mit „vielen Brautpaaren“. Diese sind hier um ein Modejournal zu bereichern. Luzia + Trix gehen noch auf eine Statue. Am Nachmittag ausruhen und dann Nachtessen im gleichen Restaurant. Zeitig Nachtru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5. Tag  Sonntag 13. Juli 2003</w:t>
      </w:r>
    </w:p>
    <w:p>
      <w:pPr>
        <w:pStyle w:val="Normal"/>
        <w:rPr>
          <w:lang w:val="fr-FR"/>
        </w:rPr>
      </w:pPr>
      <w:r>
        <w:rPr>
          <w:lang w:val="fr-FR"/>
        </w:rPr>
        <w:t>Le Puy  -  St-Privat-d’Allier</w:t>
      </w:r>
    </w:p>
    <w:p>
      <w:pPr>
        <w:pStyle w:val="Normal"/>
        <w:rPr/>
      </w:pPr>
      <w:r>
        <w:rPr/>
        <w:t>ca.   23   km</w:t>
      </w:r>
    </w:p>
    <w:p>
      <w:pPr>
        <w:pStyle w:val="Normal"/>
        <w:rPr/>
      </w:pPr>
      <w:r>
        <w:rPr/>
      </w:r>
    </w:p>
    <w:p>
      <w:pPr>
        <w:pStyle w:val="Normal"/>
        <w:rPr/>
      </w:pPr>
      <w:r>
        <w:rPr/>
        <w:t>Luzia geht heute mit Trix mit dem Zug nach Hause. Sie hat über 750 km zu Fuss zurück gelegt mit dem schweren Rucksack. Leider konnte sie praktisch keine Nacht richtig schlafen und sie hat auch 5 kg abgenommen, hatte ja nur 50 kg. Sie hat auch sehr lange Zeit nach ihren Kindern und Grosskindern und nach Mellingen. Ich hoffe fest, dass es ihr zu Hause wieder besser geht. Um 7.45 fährt ihr Zug in Le Puy ab. Sie sind am Abend zu Hause.</w:t>
      </w:r>
    </w:p>
    <w:p>
      <w:pPr>
        <w:pStyle w:val="Normal"/>
        <w:rPr/>
      </w:pPr>
      <w:r>
        <w:rPr/>
      </w:r>
    </w:p>
    <w:p>
      <w:pPr>
        <w:pStyle w:val="Normal"/>
        <w:rPr/>
      </w:pPr>
      <w:r>
        <w:rPr/>
        <w:t>Nachdem ich Luzia + Trix zum Bahnhof gebracht habe, hole ich noch meinen Rucksack und Pilgerstab und marschiere auch um 7.45 ab dem Hotel weiter auf dem Jakobspilgerweg. Nun bin ich allein. Wie wird das gehen????????????..............</w:t>
      </w:r>
    </w:p>
    <w:p>
      <w:pPr>
        <w:pStyle w:val="Normal"/>
        <w:rPr/>
      </w:pPr>
      <w:r>
        <w:rPr/>
      </w:r>
    </w:p>
    <w:p>
      <w:pPr>
        <w:pStyle w:val="Normal"/>
        <w:rPr/>
      </w:pPr>
      <w:r>
        <w:rPr/>
        <w:t>Da ich den Weiterweg schon am Tag zuvor ausgekundschaftet habe, habe ich nun keine Mühe, Le Puy auf dem richtigen Pilgerweg zu verlassen. Bereits noch in Le Puy beginnt der Weg sehr stark zu steigen. Immer und immer wieder muss ich mich umkehren um auf Le Puy zurück zu schauen. Einfach grandios diese Kathedrale und die anderen Kirchen und Statuen auf den Hügelspitzen.</w:t>
      </w:r>
    </w:p>
    <w:p>
      <w:pPr>
        <w:pStyle w:val="Normal"/>
        <w:rPr/>
      </w:pPr>
      <w:r>
        <w:rPr/>
      </w:r>
    </w:p>
    <w:p>
      <w:pPr>
        <w:pStyle w:val="Normal"/>
        <w:rPr/>
      </w:pPr>
      <w:r>
        <w:rPr/>
        <w:t>Nach ca. 1 1/2 Stunden habe ich die Höhe erreicht und es geht ziemlich eben weiter. In La Roche sind zwei Jugendliche am Weg und bieten etwas zu trinken an. Gerne nehme ich ein Glas Tee. Nach einem kleinen Schwatz gehe ich weiter. Nach ca. 10 Minuten fällt mir ein, dass ich ja nichts in das Kässeli für’s Trinken getan habe. Also kehre ich nochmals um und lege einen Obolus ins Blechbüchsli. Da es heute Sonntag ist, habe ich auch noch Ausschau, ob in einer der nächsten Ortschaften ein Gottesdienst statt findet. Kaum gesagt, auch schon getan. In Saint-Christophe-sur-Dolaison hat vor ca. 10 Minuten der Gottesdienst begonnen. Schnell entledige ich mich des Rucksacks, ziehe das Hemd an und schon bin ich in der Kirche. Es hat ja noch jede Menge Platz. Mit dem Herrgott und mir zufrieden geht’s bald wieder weiter.</w:t>
      </w:r>
    </w:p>
    <w:p>
      <w:pPr>
        <w:pStyle w:val="Normal"/>
        <w:rPr/>
      </w:pPr>
      <w:r>
        <w:rPr>
          <w:rFonts w:eastAsia="Arial"/>
        </w:rPr>
        <w:t xml:space="preserve"> </w:t>
      </w:r>
      <w:r>
        <w:rPr/>
        <w:t>Vor mir marschieren ca. 20 Personen und an der Sprache  erkenne ich, dass es sich um Schweizer handeln muss. Beim Ueberholen frage ich, aus welcher Gegend sie wohl kommen: Aus dem Thurgau und sie seien für 3 Tage auf dem Jakobsweg. Um 12 Uhr suche ich einen geeigneten Platz zum Mitagessen. Aber alles ist an der Strasse und es hat fast keinen Schatten. Endlich finde ich 50 m abseits einen grösseren Baum, setzte mich darunter und halte Mittagsrast. Sofort kommt auch noch ein anderes Pilgerehepaar, will aber, nachdem es mich gesehen hat, sofort wieder umdrehen. Ich sage, dass es hier noch genügend Platz für andere Pilger habe. Dankbar nehmen sie an und rasten ebenfalls.</w:t>
      </w:r>
    </w:p>
    <w:p>
      <w:pPr>
        <w:pStyle w:val="Normal"/>
        <w:rPr/>
      </w:pPr>
      <w:r>
        <w:rPr/>
        <w:t>Da es ein sehr heisser Tag ist habe ich Ausschau nach etwas Trinkbarem. In einer kleinen Ortschaft gibt’s eine Bar und ich kaufe 1 grosse Flasche Mineralwasser. Wunderbar so kühles Wasser. In 10 Minuten ist alles getrunken. Nun geht’s wieder bergauf zum Lac de l’oeuf. Um 16 Uhr treffe ich in St-Privat d’Allier ein und suche eine Unterkunft. In der Gîte finde ich Platz. Ein junger Pilger aus Belgien mit Namen Markus ist auch noch in meinem Raum. Am Abend gehen  wir in das nahe Restaurant und lassen und das Essen munden. Ein Glas Wein ist ebenfalls dabei.</w:t>
      </w:r>
    </w:p>
    <w:p>
      <w:pPr>
        <w:pStyle w:val="Normal"/>
        <w:rPr/>
      </w:pPr>
      <w:r>
        <w:rPr/>
      </w:r>
    </w:p>
    <w:p>
      <w:pPr>
        <w:pStyle w:val="Normal"/>
        <w:rPr/>
      </w:pPr>
      <w:r>
        <w:rPr/>
      </w:r>
    </w:p>
    <w:p>
      <w:pPr>
        <w:pStyle w:val="Normal"/>
        <w:rPr>
          <w:b/>
          <w:b/>
          <w:i/>
          <w:i/>
        </w:rPr>
      </w:pPr>
      <w:r>
        <w:rPr>
          <w:b/>
          <w:i/>
        </w:rPr>
        <w:t>36. Tag   Montag, 14. Juli 2003</w:t>
      </w:r>
    </w:p>
    <w:p>
      <w:pPr>
        <w:pStyle w:val="Heading3"/>
        <w:rPr>
          <w:b w:val="false"/>
          <w:b w:val="false"/>
        </w:rPr>
      </w:pPr>
      <w:r>
        <w:rPr>
          <w:b w:val="false"/>
        </w:rPr>
        <w:t>St-Privat d’Allier – Sauges</w:t>
      </w:r>
    </w:p>
    <w:p>
      <w:pPr>
        <w:pStyle w:val="Normal"/>
        <w:rPr/>
      </w:pPr>
      <w:r>
        <w:rPr/>
        <w:t>ca.  18      km</w:t>
      </w:r>
    </w:p>
    <w:p>
      <w:pPr>
        <w:pStyle w:val="Normal"/>
        <w:rPr/>
      </w:pPr>
      <w:r>
        <w:rPr/>
      </w:r>
    </w:p>
    <w:p>
      <w:pPr>
        <w:pStyle w:val="Normal"/>
        <w:rPr/>
      </w:pPr>
      <w:r>
        <w:rPr/>
        <w:t>Abmarsch um 8 Uhr. Wieder sehr heisser Tag. Abstieg nach Monistrol d’Allier. Hier muss ich natürlich sicher schnell auf den Bahnhof gehen, wenn es schon einmal eine solche Einrichtung hat. Ich stelle fest, dass es hier jeden Tag 3 Züge in jeder Richtung gibt. Ich kaufe noch zu Trinken und etwas Brot und ein Büchsli Hackfleisch. Ein starker Aufstieg, vorbei an deiner Felsenkapelle ist nun angesagt. Jetzt wird es etwas bewölkt. Um 15.30 Uhr komme ich in Saugues an, welches wieder im Tal unten liegt. Ich schaue mir den Ort genau an und rätsle, wo ich übernachten soll. Gestern eine gîte und heute ein schönes Hotel? Gesagt getan, ein sehr netter Chef des Hotels zeigt mir das Zimmer und schon bald erhole ich mich unter einer prickelnden Dusche. Füsse salben usw. Bald bin ich bereit um mir den Ort genauer anzusehen. Eine wunderschöne Kirche zieht mich in den Bann und so verbleibe ich einige Zeit darin. Für Luzia zünde ich ein Kerzli an und denke viel an sie. Wie geht es ihr wohl?</w:t>
      </w:r>
    </w:p>
    <w:p>
      <w:pPr>
        <w:pStyle w:val="Normal"/>
        <w:rPr/>
      </w:pPr>
      <w:r>
        <w:rPr/>
        <w:t>Zum Abendessen erscheine ich 5 Minuten zu früh und werde sofort von der Chefin wieder aus dem Speisesaal gewiesen. Aber schon sind auch andere Gäste eingetroffen und sie holt mich wieder und setzt mich an einen schönen Tisch. Essen äussert gut und auch der Dessert-Käse ist einfach himmlisch. Zwei weitere Ehepaare, die ich  auch schon gesehen habe, unterhalten sich noch mit mir. Sie sind auch auf dem Pilgerweg jedoch nur für 10 Tage und lassen sich das Gepäck von Hotel zu Hotel bringen. Während des Nachtessens gibt es eine kurze Regenschauer – ach wie herrlich-.</w:t>
      </w:r>
    </w:p>
    <w:p>
      <w:pPr>
        <w:pStyle w:val="Normal"/>
        <w:rPr/>
      </w:pPr>
      <w:r>
        <w:rPr/>
      </w:r>
    </w:p>
    <w:p>
      <w:pPr>
        <w:pStyle w:val="Normal"/>
        <w:rPr/>
      </w:pPr>
      <w:r>
        <w:rPr/>
      </w:r>
    </w:p>
    <w:p>
      <w:pPr>
        <w:pStyle w:val="Normal"/>
        <w:rPr/>
      </w:pPr>
      <w:r>
        <w:rPr/>
      </w:r>
    </w:p>
    <w:p>
      <w:pPr>
        <w:pStyle w:val="Normal"/>
        <w:rPr>
          <w:b/>
          <w:b/>
          <w:i/>
          <w:i/>
        </w:rPr>
      </w:pPr>
      <w:r>
        <w:rPr>
          <w:b/>
          <w:i/>
        </w:rPr>
        <w:t>37. Tag  Dienstag, 15. Juli 2003  (Baba’s Geburtstag)</w:t>
      </w:r>
    </w:p>
    <w:p>
      <w:pPr>
        <w:pStyle w:val="Normal"/>
        <w:rPr>
          <w:lang w:val="fr-FR"/>
        </w:rPr>
      </w:pPr>
      <w:r>
        <w:rPr>
          <w:lang w:val="fr-FR"/>
        </w:rPr>
        <w:t>Saugues – La Roche</w:t>
      </w:r>
    </w:p>
    <w:p>
      <w:pPr>
        <w:pStyle w:val="Normal"/>
        <w:rPr/>
      </w:pPr>
      <w:r>
        <w:rPr/>
        <w:t>ca.  27  km</w:t>
      </w:r>
    </w:p>
    <w:p>
      <w:pPr>
        <w:pStyle w:val="Normal"/>
        <w:rPr/>
      </w:pPr>
      <w:r>
        <w:rPr/>
      </w:r>
    </w:p>
    <w:p>
      <w:pPr>
        <w:pStyle w:val="Normal"/>
        <w:rPr/>
      </w:pPr>
      <w:r>
        <w:rPr/>
        <w:t>Bereits um 6 Uhr kann ich das Morgenessen einnehmen. Dies ist uns auf der ganzen Pilgerreise noch nie passiert. Und der Chef ist erst noch persönlich da. Er meint, er sei für die Pilger da, nicht umgekehrt. Und was für ein Frühstück gibt es hier: einfach alles ist da, was das Herz begehrt. Vielen Dank an diesen Wirt..............</w:t>
      </w:r>
    </w:p>
    <w:p>
      <w:pPr>
        <w:pStyle w:val="Normal"/>
        <w:rPr/>
      </w:pPr>
      <w:r>
        <w:rPr/>
        <w:t xml:space="preserve">Kurz noch etwas einkaufen, denn so wie es aussieht, gibt es heute keine Einkaufsmöglichkeiten mehr. Hier treffe ich auch den Pilger aus Belgien nochmals kurz und wechsle einige Worte mit ihm. Er hat in der Pilgerherberge geschlafen und sei ganz allein gewesen. Auf einer Hochebene wandere ich weiter bis zur Quelle St. Roch. Hier gibt’s wunderbares kühles frisches Wasser. Es sprudelt aus drei Röhren und man kann auch noch die Füsse „baden“. Einfach herrlich. Weiter geht’s zum Uebernachtunspunkt, ca. 3 km ab der Pilgerroute, nach La Roche. Auf einem Bauernhof habe ich ein Zimmer (sehr einfach) vorbestellt. In einer alten Badewanne kann ich mich etwas duschen und waschen. Beim Nachtessen sind wir ca. 12 Personen in einem Raum und weitere sind noch draussen untergebracht. </w:t>
      </w:r>
    </w:p>
    <w:p>
      <w:pPr>
        <w:pStyle w:val="Normal"/>
        <w:rPr/>
      </w:pPr>
      <w:r>
        <w:rPr/>
        <w:t xml:space="preserve">Es entwickelt sich ein grosses Pilgergespräch. Von überall her sind Pilger anzutreffen. Siro mit Frau und Begleiterin sind aus Deutschland/Brasilien. Er ist bereits den Weg von Roncevalles bis Santiago de Compostela marschiert und schwärmt von diesem Weg. </w:t>
      </w:r>
    </w:p>
    <w:p>
      <w:pPr>
        <w:pStyle w:val="Normal"/>
        <w:rPr/>
      </w:pPr>
      <w:r>
        <w:rPr/>
      </w:r>
    </w:p>
    <w:p>
      <w:pPr>
        <w:pStyle w:val="Normal"/>
        <w:rPr/>
      </w:pPr>
      <w:r>
        <w:rPr/>
      </w:r>
    </w:p>
    <w:p>
      <w:pPr>
        <w:pStyle w:val="Normal"/>
        <w:rPr>
          <w:b/>
          <w:b/>
          <w:i/>
          <w:i/>
        </w:rPr>
      </w:pPr>
      <w:r>
        <w:rPr>
          <w:b/>
          <w:i/>
        </w:rPr>
        <w:t>38. Tag Mittwoch, 16. Juli 2003</w:t>
      </w:r>
    </w:p>
    <w:p>
      <w:pPr>
        <w:pStyle w:val="Normal"/>
        <w:rPr>
          <w:lang w:val="fr-FR"/>
        </w:rPr>
      </w:pPr>
      <w:r>
        <w:rPr>
          <w:lang w:val="fr-FR"/>
        </w:rPr>
        <w:t>La Roche  -  Les Quatre Chemins</w:t>
      </w:r>
    </w:p>
    <w:p>
      <w:pPr>
        <w:pStyle w:val="Normal"/>
        <w:rPr/>
      </w:pPr>
      <w:r>
        <w:rPr/>
        <w:t>ca.   33 km</w:t>
      </w:r>
    </w:p>
    <w:p>
      <w:pPr>
        <w:pStyle w:val="Normal"/>
        <w:rPr/>
      </w:pPr>
      <w:r>
        <w:rPr/>
      </w:r>
    </w:p>
    <w:p>
      <w:pPr>
        <w:pStyle w:val="Normal"/>
        <w:rPr/>
      </w:pPr>
      <w:r>
        <w:rPr/>
        <w:t>Nach dem Morgenessen Start um 7 Uhr. Hosenbeine montiert. Es ist kühl aber kein Regen, sehr starker Wind. In St-Alban-sur-Limagnole  bin ich so um die Znüni-Pause. Hier ist ein ehemaliges Kloster in eine grosse Psychiatrie-Klinik umgebaut worden. Ich kaufe etwas ein, esse Znüni und möchte die Kirche besuchen. Leider ist sie noch nicht offen. Eine Dame sagt mir, sie werde um 9 Uhr geöffnet. Nach einem weiteren Versuch ist sie immer noch zu und ich bleibe halt draussen. Dafür bekomme ich ein Schauspiel zu sehen, wie zwei Esel beladen werden sollten. Es will einfach nicht gelingen. Ist das Gepäck droben, schüttelt sich der Esel und alles ist wieder unten. Die Familie versucht es dann abseits von Zuschauern nochmals. Als ich vorbei ging, war der Versuch allerdings noch nicht gelungen. Weitermarsch ohne grosse Pause bis Aumont-Aubrac. Ankunft ca. 13.30 Uhr. In der Kirche sehe ich im goldnen Buch, dass Sepp und Rösli Peterhans aus Mellingen am 16. Mai, also genau vor 2 Monaten auch hier waren. Sie haben sich im Buch verewigt und für ihr bisheriges Leben danke gesagt. Ich esse in einem Restaurant einen Salatteller. Hier treffe ich auch die 2 Ehepaare wieder. Sie werden hier übernachten. Da der Himmel bedeckt ist und ich nicht schon eine Unterkunft beziehen möchte, pilgere ich weiter. Ich sehe eine wunderschöne Jakobsmuschel mit der Angabe, dass es bis Santiago noch 1450 km seien.  Also habe ich bis hierher ca. 850 km gemacht. Ich nehme also noch ca. 10 km in Angriff und erklimme wieder ein Hochplateau auf ca. 1200 m. Vorsorglich habe ich nach les Quatre Chemins telefoniert und gefragt, ob noch ein Nachtlager vorhanden sei. Dies wurde mir bestätigt. Um 17.30 Uhr komme ich in Les Quatre Chemins an. Madame Regine sagt mir, dass sie nun ein Problem habe. Es kämen noch 3 Damen und es gebe nur einen Schlaftrakt. Ob ich eventuell ein Zimmer möchte? Und ob ich ein Zimmer wollte. Dies ging aus der Unterkunftsliste jedoch nicht hervor. Sehr einfaches Nachtessen aber genügend. Zum Dessert Fromage bleu im Kaffee getunkt ?-?</w:t>
      </w:r>
    </w:p>
    <w:p>
      <w:pPr>
        <w:pStyle w:val="Normal"/>
        <w:rPr/>
      </w:pPr>
      <w:r>
        <w:rPr/>
        <w:t xml:space="preserve">Heute war der ganze Tag sehr windig, fast sturmartig und grösstenteils bedeckt, man meinte immer, es beginne jeden Moment zu regnen. Aber ich hatte keinen Re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39. Tag  Donnerstag, 17. Juli 2003</w:t>
      </w:r>
    </w:p>
    <w:p>
      <w:pPr>
        <w:pStyle w:val="Header"/>
        <w:tabs>
          <w:tab w:val="clear" w:pos="4536"/>
          <w:tab w:val="clear" w:pos="9072"/>
        </w:tabs>
        <w:rPr>
          <w:lang w:val="fr-FR"/>
        </w:rPr>
      </w:pPr>
      <w:r>
        <w:rPr>
          <w:lang w:val="fr-FR"/>
        </w:rPr>
        <w:t>Les Quatre Chemins  -  Aubrac</w:t>
      </w:r>
    </w:p>
    <w:p>
      <w:pPr>
        <w:pStyle w:val="Normal"/>
        <w:rPr/>
      </w:pPr>
      <w:r>
        <w:rPr/>
        <w:t>ca.    26   km</w:t>
      </w:r>
    </w:p>
    <w:p>
      <w:pPr>
        <w:pStyle w:val="Normal"/>
        <w:rPr/>
      </w:pPr>
      <w:r>
        <w:rPr/>
      </w:r>
    </w:p>
    <w:p>
      <w:pPr>
        <w:pStyle w:val="Normal"/>
        <w:rPr/>
      </w:pPr>
      <w:r>
        <w:rPr/>
        <w:t>Am Morgen um 7 Uhr hat es nur gerade 9 Grad Celsius, leichter Nebel und Hochnebel. Habe total nasse Schuhe und Hosenbeine beim marschieren durch den Morgentau auf den Alpweiden. Ungefähr wie Marsch von der Schynige Platte, nur viel grössere und weitere Alpen. Wunderschöner Tag. Um 11 Uhr Mittagshalt in Nasbinals vor der Kirche mit Wurst- und Käseweggen von der Bäckerei. Obwohl Sonne, Hemd und lange Hosen an ist es nicht sehr heiss. Um 16 Uhr Ankunft in Aubrac. Gehe in die uralte Kirche und muss an vieles denken. Beziehe Unterkunft im Hotel Domerie. Sehr schönes Zimmer. Immer noch sehr schönes Wetter, aber in der Höhe immer etwas Wind und sehr angenehm. Habe Luzia über Mittag telefoniert. Es geht ihr nicht gut. Ich breche wahrscheinlich in Conques oder Figeac meine Pilgerreise ab. Muss noch mit dem Heiligen Jakobus ein ernstes Wort reden.</w:t>
      </w:r>
    </w:p>
    <w:p>
      <w:pPr>
        <w:pStyle w:val="Normal"/>
        <w:rPr/>
      </w:pPr>
      <w:r>
        <w:rPr/>
      </w:r>
    </w:p>
    <w:p>
      <w:pPr>
        <w:pStyle w:val="Normal"/>
        <w:rPr/>
      </w:pPr>
      <w:r>
        <w:rPr/>
      </w:r>
    </w:p>
    <w:p>
      <w:pPr>
        <w:pStyle w:val="Normal"/>
        <w:rPr>
          <w:b/>
          <w:b/>
          <w:i/>
          <w:i/>
        </w:rPr>
      </w:pPr>
      <w:r>
        <w:rPr>
          <w:b/>
          <w:i/>
        </w:rPr>
        <w:t>40. Tag   Freitag, 18. Juli 2003</w:t>
      </w:r>
    </w:p>
    <w:p>
      <w:pPr>
        <w:pStyle w:val="Header"/>
        <w:tabs>
          <w:tab w:val="clear" w:pos="4536"/>
          <w:tab w:val="clear" w:pos="9072"/>
        </w:tabs>
        <w:rPr/>
      </w:pPr>
      <w:r>
        <w:rPr/>
        <w:t>Aubrac  -  Espalion</w:t>
      </w:r>
    </w:p>
    <w:p>
      <w:pPr>
        <w:pStyle w:val="Normal"/>
        <w:rPr/>
      </w:pPr>
      <w:r>
        <w:rPr/>
        <w:t>ca.       31    km</w:t>
      </w:r>
    </w:p>
    <w:p>
      <w:pPr>
        <w:pStyle w:val="Normal"/>
        <w:rPr/>
      </w:pPr>
      <w:r>
        <w:rPr/>
      </w:r>
    </w:p>
    <w:p>
      <w:pPr>
        <w:pStyle w:val="Normal"/>
        <w:rPr/>
      </w:pPr>
      <w:r>
        <w:rPr/>
        <w:t xml:space="preserve">Aubrac liegt auf 1300 m und es ist am Morgen um 6.45 Uhr, als ich abmarschiere nur gerade 12 Grad warm. Ich konnte das Morgenessen im Foyer einnehmen. Man hat es mir dort bereit gestellt. Sehr guter Marsch. Komme gut voran. In Sanit-Chély-d’Aubrac treffe ich die 5 Männer wieder aus Deutschland/England, die mit einem Auto unterwegs sind, und einer fährt immer das Auto wieder nach. Hier sehe ich auch Pilger, die einen Hund dabei haben und welcher mit Satteltaschen beladen wurde. </w:t>
      </w:r>
    </w:p>
    <w:p>
      <w:pPr>
        <w:pStyle w:val="Normal"/>
        <w:rPr/>
      </w:pPr>
      <w:r>
        <w:rPr/>
        <w:t>Mittagshalt in Saint-Chôme-d’Olt. Poste in  einer Bäckerei, zum glück hatte sie offen, gutes Brot und etwas Fleisch.  Es ist sehr heiss, da ich wieder ganz unten im Tal bin. Ich marschiere noch weiter bis Espalion. Um 16 Uhr bin ich auf dem Camping-Platz. Ich frage für’s übernachten und man weist mir einen Platz zu. Hier muss ich ein kleines Missverständnis ausräumen: Der Platzwart glaubte, dass ich ein Zelt mit dabei habe, dies ist aber nicht so. Nun erhalte ich einen Wohnwagen für das Uebernachten. Leider hat es nur „heisses“ Wasser zum duschen. Nachtessen vor einer Pizzeria im Ort. Der Zeltplatzwart sagt mir, dass das „Mellingerwappen“ auf meiner Kappe genau das gleiche sei, wie dasjenige von Espalion. Er schenkt mir noch einen Wappenkleber. Das Uebernachten kostete ganze 7€. Trotz Hitze im Wohnwagen, eigentlich gut geschlafen.</w:t>
      </w:r>
    </w:p>
    <w:p>
      <w:pPr>
        <w:pStyle w:val="Normal"/>
        <w:rPr/>
      </w:pPr>
      <w:r>
        <w:rPr/>
      </w:r>
    </w:p>
    <w:p>
      <w:pPr>
        <w:pStyle w:val="Normal"/>
        <w:rPr/>
      </w:pPr>
      <w:r>
        <w:rPr/>
      </w:r>
    </w:p>
    <w:p>
      <w:pPr>
        <w:pStyle w:val="Normal"/>
        <w:rPr>
          <w:b/>
          <w:b/>
          <w:i/>
          <w:i/>
        </w:rPr>
      </w:pPr>
      <w:r>
        <w:rPr>
          <w:b/>
          <w:i/>
        </w:rPr>
        <w:t xml:space="preserve">41. Tag    Samstag, 19. Juli 2003 </w:t>
      </w:r>
    </w:p>
    <w:p>
      <w:pPr>
        <w:pStyle w:val="Normal"/>
        <w:rPr>
          <w:lang w:val="it-IT"/>
        </w:rPr>
      </w:pPr>
      <w:r>
        <w:rPr>
          <w:lang w:val="it-IT"/>
        </w:rPr>
        <w:t>Espalion  -  Golinhac</w:t>
      </w:r>
    </w:p>
    <w:p>
      <w:pPr>
        <w:pStyle w:val="Normal"/>
        <w:rPr/>
      </w:pPr>
      <w:r>
        <w:rPr/>
        <w:t>ca.    27    km</w:t>
      </w:r>
    </w:p>
    <w:p>
      <w:pPr>
        <w:pStyle w:val="Normal"/>
        <w:rPr/>
      </w:pPr>
      <w:r>
        <w:rPr/>
      </w:r>
    </w:p>
    <w:p>
      <w:pPr>
        <w:pStyle w:val="Normal"/>
        <w:rPr/>
      </w:pPr>
      <w:r>
        <w:rPr/>
        <w:t xml:space="preserve">Abmarsch ab dem Zeltplatz um 6.45 Uhr, nachdem ich zum Zmorge Schoggi und Brot und Wasser gegessen habe. </w:t>
      </w:r>
    </w:p>
    <w:p>
      <w:pPr>
        <w:pStyle w:val="Normal"/>
        <w:rPr/>
      </w:pPr>
      <w:r>
        <w:rPr/>
        <w:t xml:space="preserve">In Estaing kaufe ich mir etwas zum Mittagessen und sehe noch das sehr schöne Städtchen an. Ueberall hört man ganz fein Musik. Es läuft gerade die „kleine Nachtmusik“ von Mozart. Jetzt steigt es wieder zünftig an. Um 16 Uhr komme ich in Golinhac an und erhalte noch die letzte Unterkunft in einem 10er Schlag. Musste allerdings wieder 600 m zurück gehen zur Gîte. Nachtessen erst um 20.30 in einem ganz neuen Restaurant aber mit sehr langen Wartezeiten. Sie hatten es noch nicht im Griff. Sehr schöner Ort zum Ferien machen mit ganz neuem Feriendorf. Gute Gespräche mit vielen Pilgern. Auch Siro ist wieder da, der nicht begreifen will, dass ich eventuell abbrechen werde. </w:t>
      </w:r>
    </w:p>
    <w:p>
      <w:pPr>
        <w:pStyle w:val="Normal"/>
        <w:rPr/>
      </w:pPr>
      <w:r>
        <w:rPr/>
      </w:r>
    </w:p>
    <w:p>
      <w:pPr>
        <w:pStyle w:val="Normal"/>
        <w:rPr/>
      </w:pPr>
      <w:r>
        <w:rPr/>
      </w:r>
    </w:p>
    <w:p>
      <w:pPr>
        <w:pStyle w:val="Normal"/>
        <w:rPr/>
      </w:pPr>
      <w:r>
        <w:rPr/>
      </w:r>
    </w:p>
    <w:p>
      <w:pPr>
        <w:pStyle w:val="Normal"/>
        <w:rPr>
          <w:b/>
          <w:b/>
          <w:i/>
          <w:i/>
        </w:rPr>
      </w:pPr>
      <w:r>
        <w:rPr>
          <w:b/>
          <w:i/>
        </w:rPr>
        <w:t>42. Tag     Sonntag,  20. Juli 2003</w:t>
      </w:r>
    </w:p>
    <w:p>
      <w:pPr>
        <w:pStyle w:val="Normal"/>
        <w:rPr/>
      </w:pPr>
      <w:r>
        <w:rPr/>
        <w:t>Golinhac - Conques</w:t>
      </w:r>
      <w:r>
        <w:rPr>
          <w:b/>
          <w:i/>
        </w:rPr>
        <w:tab/>
        <w:tab/>
      </w:r>
    </w:p>
    <w:p>
      <w:pPr>
        <w:pStyle w:val="Normal"/>
        <w:rPr/>
      </w:pPr>
      <w:r>
        <w:rPr/>
        <w:t>ca.      21    km</w:t>
      </w:r>
    </w:p>
    <w:p>
      <w:pPr>
        <w:pStyle w:val="Normal"/>
        <w:rPr/>
      </w:pPr>
      <w:r>
        <w:rPr/>
      </w:r>
    </w:p>
    <w:p>
      <w:pPr>
        <w:pStyle w:val="Normal"/>
        <w:rPr/>
      </w:pPr>
      <w:r>
        <w:rPr/>
        <w:t xml:space="preserve">Heute ist Sonntag und ich möchte gerne eine Heilige Messe besuchen. Leider ist im nächsten Ort, den ich um 9 erreiche nichts los in der Kirche. Dafür steht ein Früchte-Auto davor und man kann frisches Obst kaufen. Wie ich so da sitze, kommt ein junger Mann, den ich auch gestern gesehen habe und setzt sich zu mir und sagt, dass in der nächsten Ortschaft um 11 eine Heilige Messe sei. Ich schaue auf der Karte nach und sehe, dass es bis dorthin nur 1 Stunde zu gehen ist. Ich mache mich also auf den Weg. In Sénergues angekommen, erfahre ich, dass nicht nur eine gewöhnliche Messe, sondern eine Festmesse mit Musik und Solisten ist. Sie feiern das Fest ihres Kirchenpatrons. Wunderschön diese Pause in der Kirche mit all dem, was geboten wurde. 8 Jugendliche und ich sind als Pilger hier und wir haben Platz im zweiten Bank, ganz vorne. Auch hier sehe ich die Unterschrift von Sepp und Rösli wieder (20.5.). Um 12.15 Uhr gehe ich wieder weiter und nach einem Anstieg mache ich bald Mittagsrast. Um 14 Uhr komme ich im kleinen Weiler St-Marcel vorbei. Ganz klar, dass ich in der Kirche meinem Namenspatron einen Besuch abstatten muss. Er ist in der Form einer Statue zu sehen. Auch hier wieder die Eintragung von Rösli und Sepp. Rösli hat in dieser Kirche ganz sicher auch an mich gedacht. Ich danke meinem Schutzheiligen, trinke noch Wasser vor der Kirche und mache mich auf den Abstieg nach Conques. Um 15 Uhr komme ich hier an und besuche die riesengrosse, sehr hohe Kathedrale. Es ist ein Kloster. In einem Laden frage ich, ob es ein Zimmer zu mieten gebe. Die Frau sagt ja, aber erst von morgen an. Ich frage warum und erfahre, dass es nur kaltes Wasser hätte, da der Warmwasseranschluss erst morgen gemacht würde. Für mich ist ja kaltes Wasser sehr gut, war es doch heute wieder wahnsinnig heiss. Ich erhalte das Zimmer. Es ist nagelneu und noch niemand hat darin geschlafen. Wunderbar. Sehr gutes Nachtessen im Hotel St. Jacques. </w:t>
      </w:r>
    </w:p>
    <w:p>
      <w:pPr>
        <w:pStyle w:val="Normal"/>
        <w:rPr/>
      </w:pPr>
      <w:r>
        <w:rPr/>
      </w:r>
    </w:p>
    <w:p>
      <w:pPr>
        <w:pStyle w:val="Normal"/>
        <w:rPr/>
      </w:pPr>
      <w:r>
        <w:rPr/>
      </w:r>
    </w:p>
    <w:p>
      <w:pPr>
        <w:pStyle w:val="Normal"/>
        <w:rPr/>
      </w:pPr>
      <w:r>
        <w:rPr/>
      </w:r>
    </w:p>
    <w:p>
      <w:pPr>
        <w:pStyle w:val="Normal"/>
        <w:rPr/>
      </w:pPr>
      <w:r>
        <w:rPr/>
      </w:r>
    </w:p>
    <w:p>
      <w:pPr>
        <w:pStyle w:val="Normal"/>
        <w:rPr>
          <w:b/>
          <w:b/>
          <w:i/>
          <w:i/>
          <w:lang w:val="fr-FR"/>
        </w:rPr>
      </w:pPr>
      <w:r>
        <w:rPr>
          <w:b/>
          <w:i/>
          <w:lang w:val="fr-FR"/>
        </w:rPr>
        <w:t>43. Tag    Montag, 21. Juli 2003</w:t>
      </w:r>
    </w:p>
    <w:p>
      <w:pPr>
        <w:pStyle w:val="Normal"/>
        <w:rPr>
          <w:lang w:val="fr-FR"/>
        </w:rPr>
      </w:pPr>
      <w:r>
        <w:rPr>
          <w:lang w:val="fr-FR"/>
        </w:rPr>
        <w:t>Conques  -  Livinhac-le-Haut</w:t>
      </w:r>
    </w:p>
    <w:p>
      <w:pPr>
        <w:pStyle w:val="Normal"/>
        <w:rPr/>
      </w:pPr>
      <w:r>
        <w:rPr/>
        <w:t>ca.    24      km</w:t>
      </w:r>
    </w:p>
    <w:p>
      <w:pPr>
        <w:pStyle w:val="Normal"/>
        <w:rPr/>
      </w:pPr>
      <w:r>
        <w:rPr/>
      </w:r>
    </w:p>
    <w:p>
      <w:pPr>
        <w:pStyle w:val="Normal"/>
        <w:rPr/>
      </w:pPr>
      <w:r>
        <w:rPr/>
        <w:t>Morgenessen um 7 Uhr mit der Zimmervermieterin, sehr reichhaltig und auch noch sehr günstig. Nach dem Einkaufen und ca. ½ Stunde Irrwege für den richtigen Weg (ein Auto parkte direkt vor dem nötigen Zeichen) zuerst kurzer Abstieg und dann starker Aufstieg von über 1 Stunde. Um 14 Uhr erreiche ich Decazeville, einen grösseren Ort mit ca. 9'000 Einwohnern. Ich besuche die grosse Kirche und dann hat mir Martin telefoniert. Ich mache noch einen starken Aufstieg und erreiche um ca. 16.30 Uhr den Uebernachtungsort Livinhac – le – Haut. In der Gîte teilt man mir ein Bett in einem 3-er Zimmer zu. Bald kommt auch noch ein Vater mit seiner Tochter und diese übernachten auch noch im gleichen Zimmer. Da es im ganzen Ort kein Restaurant hat, kann ich bei einem Pilgerehepaar mitessen. Es gibt Melone, Schinken und Spaghetti bolognese und Wein. Auch hier treffe ich Siro und seine Crew wieder und wieder geht das bearbeiten zum weiterpilgern los. Ich habe mich jedoch entschieden, dass ich am nächsten Tag in Figeac meine Pilgerreise abbrechen werde. ( -----    oder nur unterbrech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44. Tag    Dienstag, 22. Juli 2003</w:t>
      </w:r>
    </w:p>
    <w:p>
      <w:pPr>
        <w:pStyle w:val="Normal"/>
        <w:rPr>
          <w:lang w:val="fr-FR"/>
        </w:rPr>
      </w:pPr>
      <w:r>
        <w:rPr>
          <w:lang w:val="fr-FR"/>
        </w:rPr>
        <w:t>Livinhac-le-Haut  -  Figeac                             Mellingen – Figeac  1031 km</w:t>
      </w:r>
    </w:p>
    <w:p>
      <w:pPr>
        <w:pStyle w:val="Normal"/>
        <w:rPr/>
      </w:pPr>
      <w:r>
        <w:rPr/>
        <w:t>ca.     25     km</w:t>
      </w:r>
    </w:p>
    <w:p>
      <w:pPr>
        <w:pStyle w:val="Normal"/>
        <w:rPr/>
      </w:pPr>
      <w:r>
        <w:rPr/>
      </w:r>
    </w:p>
    <w:p>
      <w:pPr>
        <w:pStyle w:val="Normal"/>
        <w:rPr/>
      </w:pPr>
      <w:r>
        <w:rPr/>
        <w:t xml:space="preserve">Am morgen bin ich wahrscheinlich der letzte, der die Gîte verlässt. Es ist zwar erst etwa 6.30 Uhr. Da die Bäckerei noch nicht offen hat, klopfe ich und es wird mir Brot und Schokolade verkauft. Um 7 Uhr marschiere auch ich weg. Den Vater und die Tochter hole ich bald ein. Die Tochter schleppt den schweren Rucksack. Der Vater meint, es sei so abgemacht gewesen. Er möchte nur mal „schnuppern“, ob er den Jakobsweg auch gehen könnte. Ich gebe ihnen noch ein Stück von meinem frischen Brot. Auch den „Vater + Sohn“ aus Basel sehe ich wieder an diesem Tag. Bereits um 13.30 Uhr bin ich in Figeac. Ich bekomme ein Zimmer im Hotel des Bains direkt am Fluss. Ich erkunde mich nach dem Bahnhof und kaufe mir die Billette für die Heimfahrt. Am Abend gehe ich in der grossen Kirche um 18.30 Uhr in die heilige Messe und dann zum Abendessen in ein Restaurant. Etwas traurig bin ich schon, dass ich hier abbrechen muss (eventuell auch nur unterbrechen), aber meine Luzia geht mir nun einfach vor. Ich habe dies mit St-Jacques auch gründlich besproch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45. Tag    Mittwoch, 23. Juli 2003</w:t>
      </w:r>
    </w:p>
    <w:p>
      <w:pPr>
        <w:pStyle w:val="Normal"/>
        <w:rPr/>
      </w:pPr>
      <w:r>
        <w:rPr/>
        <w:t xml:space="preserve">Figeag  -  Genève   </w:t>
      </w:r>
    </w:p>
    <w:p>
      <w:pPr>
        <w:pStyle w:val="Normal"/>
        <w:rPr/>
      </w:pPr>
      <w:r>
        <w:rPr/>
        <w:t>Mit dem Zug</w:t>
      </w:r>
    </w:p>
    <w:p>
      <w:pPr>
        <w:pStyle w:val="Normal"/>
        <w:rPr/>
      </w:pPr>
      <w:r>
        <w:rPr/>
      </w:r>
    </w:p>
    <w:p>
      <w:pPr>
        <w:pStyle w:val="Normal"/>
        <w:rPr/>
      </w:pPr>
      <w:r>
        <w:rPr/>
        <w:t>Um ca. 9 Uhr fährt mein Zug in Figeac ab. Es geht über Toulouse, am Meer entlang nach Montpellier, dann Lyon und Genf. Hier wird nochmals übernachtet, denn ich bin sehr müde und zudem ist mir auch nicht ganz gut von der langen Zugfah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rPr>
      </w:pPr>
      <w:r>
        <w:rPr>
          <w:b/>
          <w:i/>
          <w:sz w:val="22"/>
        </w:rPr>
        <w:t>46. Tag    Donnerstag, 24. Juli 2003</w:t>
      </w:r>
    </w:p>
    <w:p>
      <w:pPr>
        <w:pStyle w:val="Normal"/>
        <w:rPr/>
      </w:pPr>
      <w:r>
        <w:rPr/>
        <w:t>Genf  -  Mellingen</w:t>
      </w:r>
    </w:p>
    <w:p>
      <w:pPr>
        <w:pStyle w:val="Normal"/>
        <w:rPr/>
      </w:pPr>
      <w:r>
        <w:rPr/>
      </w:r>
    </w:p>
    <w:p>
      <w:pPr>
        <w:pStyle w:val="Normal"/>
        <w:rPr/>
      </w:pPr>
      <w:r>
        <w:rPr/>
      </w:r>
    </w:p>
    <w:p>
      <w:pPr>
        <w:pStyle w:val="Normal"/>
        <w:rPr/>
      </w:pPr>
      <w:r>
        <w:rPr/>
        <w:t>Morgens fahre ich mit dem Dampfschiff von Genf bis Lausanne. Hier sehe ich den Jakobsweg wieder, den wir vor einiger Zeit gegangen sind. Erinnerungen tauchen wieder auf...................... Mit dem Zug geht’s von Lausanne nach Lenzburg, wo mich Luzia mit dem Auto abholt. Wir fallen uns in die Arme................</w:t>
      </w:r>
    </w:p>
    <w:p>
      <w:pPr>
        <w:pStyle w:val="Normal"/>
        <w:rPr/>
      </w:pPr>
      <w:r>
        <w:rPr/>
      </w:r>
    </w:p>
    <w:p>
      <w:pPr>
        <w:pStyle w:val="Normal"/>
        <w:rPr/>
      </w:pPr>
      <w:r>
        <w:rPr/>
        <w:t>Wieder zu H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t>Der Jakobspilgerweg lässt mich nicht mehr los..............</w:t>
      </w:r>
    </w:p>
    <w:p>
      <w:pPr>
        <w:pStyle w:val="Normal"/>
        <w:rPr/>
      </w:pPr>
      <w:r>
        <w:rPr/>
        <w:t>Im Dezember 2003 beschliesse ich, dass ich wieder auf den Jakobspilgerweg muss..........</w:t>
      </w:r>
    </w:p>
    <w:p>
      <w:pPr>
        <w:pStyle w:val="Normal"/>
        <w:rPr/>
      </w:pPr>
      <w:r>
        <w:rPr/>
        <w:t xml:space="preserve">Irgend eine Unruhe packt mich wieder. Damit es etwas einfacher geht, beschliesse ich nach längerem Ueberlegen, mit Hilfe von „la pélerine“ den Weg wieder in Angriff zu nehmen. Das Datum lege ich auf den Osterdienstag, 13. April 2004 fest. Durch diese Organisation werden die Uebernachtungsorte festgelegt und es wird einem auch ein Gepäckstück von Ort zu Ort transportiert. So muss ich nicht mehr einen so schweren Rucksack tragen. </w:t>
      </w:r>
    </w:p>
    <w:p>
      <w:pPr>
        <w:pStyle w:val="Normal"/>
        <w:rPr/>
      </w:pPr>
      <w:r>
        <w:rPr/>
        <w:t xml:space="preserve">Ich werde in Figeac starten, also genau dort, wo ich aufgehört habe. Mein nächstes Etappenziel ist dann St-Jean-pied-de-port, genau an der spanischen Grenze. Für diese Etappen habe ich 21 Wandertage eingeplant. Mit An- und Abreise von je 2 Tage also knappe 4 Wochen. </w:t>
      </w:r>
    </w:p>
    <w:p>
      <w:pPr>
        <w:pStyle w:val="Normal"/>
        <w:rPr/>
      </w:pPr>
      <w:r>
        <w:rPr/>
        <w:t>Im Januar 2004 sagt mir mein Bruder Robert, dass er mich auch gerne auf diesen Etappen begleiten würde. Dies freut mich natürlich sehr, haben wir doch zusammen schon mehr als 20 Pilgerwallfahrten von Hornussen nach Todtmoos gemacht, und dies ohne Unterbruch. Auch im 2004 wären wir dann zu dieser Zeit wieder zu Hause, dass wir die Todtmoos-Wallfahrt also nicht auslassen müssten.</w:t>
      </w:r>
    </w:p>
    <w:p>
      <w:pPr>
        <w:pStyle w:val="Normal"/>
        <w:rPr/>
      </w:pPr>
      <w:r>
        <w:rPr/>
        <w:t>Alles wurde einbezahlt und wir freuten uns richtig auf den Osterdienstag 2004.</w:t>
      </w:r>
    </w:p>
    <w:p>
      <w:pPr>
        <w:pStyle w:val="Normal"/>
        <w:rPr/>
      </w:pPr>
      <w:r>
        <w:rPr/>
        <w:t>Leider kommt es anders als geplant. Ich muss im Februar in den Spital um mich genau untersuchen zu lassen. Ein lästiges Fieber hat mich gepackt und lässt mich nicht mehr los. Alles mögliche wird getestet und es sieht so aus, als müsste ich eine 4-wöchige starke Antibiotika-Kur machen. Was nun tun mit der geplanten Jakobs-Weiter-Pilgerreise??????????? Auch mit der Spitalseelsorgerin Karin Klemp rede ich noch und selbstverständlich kommt auch der Jakobspilgerweg zur Sprache. Sie sagte mir, hier müsse ich ihr gar nichts erklären, sei doch ihr Mann ein totaler Jakobspilger und ihr Kind heisse sogar auch noch Jakob. Während des Gesprächs sagt sie mir plötzlich: „Herr Huber sie sind zu fest auf dem Jakobsweg............“! Gibt es so etwas????????????????</w:t>
      </w:r>
    </w:p>
    <w:p>
      <w:pPr>
        <w:pStyle w:val="Normal"/>
        <w:rPr/>
      </w:pPr>
      <w:r>
        <w:rPr/>
        <w:t>Ich habe diese Worte dann lange überlegt, ich hatte ja genug Zeit im Spital............Am Schluss muss ich sagen, dass es wahrscheinlich so ist und dass es neben dem Jakobsweg auch noch anderes zu tun gibt. Aber vergessen kann ich den Jakobsweg nicht.</w:t>
      </w:r>
    </w:p>
    <w:p>
      <w:pPr>
        <w:pStyle w:val="Normal"/>
        <w:rPr/>
      </w:pPr>
      <w:r>
        <w:rPr/>
        <w:t xml:space="preserve">Schweren Herzens habe ich nun auch diesen Weiterweg von Figeac  nach St-Jean-pied-de-port abgesagt. Das bereits einbezahlte Geld wird uns gutgeschrieben und wir können es später wieder aktivieren. </w:t>
      </w:r>
    </w:p>
    <w:p>
      <w:pPr>
        <w:pStyle w:val="Normal"/>
        <w:rPr/>
      </w:pPr>
      <w:r>
        <w:rPr/>
        <w:t>So warte ich halt wieder ein wenig, bis ich den Jakobs-Pilgerweg weitermachen kann. Bei mir warten ja auch noch einige Zetteli und Steine, Dankesagen und Bitten für um nach Santiago de Compostela zu gelangen. Oder muss ich diese „Sachen“ per Gedanken nach dem Ziel zum Heiligen Jakobus bringen...??????????</w:t>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sz w:val="22"/>
        </w:rPr>
      </w:pPr>
      <w:r>
        <w:rPr>
          <w:b/>
          <w:sz w:val="22"/>
        </w:rPr>
      </w:r>
    </w:p>
    <w:p>
      <w:pPr>
        <w:pStyle w:val="Heading2"/>
        <w:rPr>
          <w:rFonts w:eastAsia="Arial"/>
        </w:rPr>
      </w:pPr>
      <w:r>
        <w:rPr>
          <w:rFonts w:eastAsia="Arial"/>
        </w:rPr>
        <w:t xml:space="preserve"> </w:t>
      </w:r>
    </w:p>
    <w:p>
      <w:pPr>
        <w:pStyle w:val="Normal"/>
        <w:rPr/>
      </w:pPr>
      <w:r>
        <w:rPr/>
      </w:r>
    </w:p>
    <w:p>
      <w:pPr>
        <w:pStyle w:val="Normal"/>
        <w:rPr/>
      </w:pPr>
      <w:r>
        <w:rPr/>
      </w:r>
    </w:p>
    <w:p>
      <w:pPr>
        <w:pStyle w:val="Heading2"/>
        <w:rPr>
          <w:b w:val="false"/>
          <w:b w:val="false"/>
          <w:i w:val="false"/>
          <w:i w:val="false"/>
        </w:rPr>
      </w:pPr>
      <w:r>
        <w:rPr>
          <w:rFonts w:eastAsia="Arial"/>
        </w:rPr>
        <w:t xml:space="preserve"> </w:t>
      </w:r>
      <w:r>
        <w:rPr/>
        <w:t>Es geht wieder los...............</w:t>
      </w:r>
    </w:p>
    <w:p>
      <w:pPr>
        <w:pStyle w:val="Normal"/>
        <w:rPr>
          <w:b/>
          <w:b/>
          <w:i/>
          <w:i/>
        </w:rPr>
      </w:pPr>
      <w:r>
        <w:rPr>
          <w:b/>
          <w:i/>
        </w:rPr>
      </w:r>
    </w:p>
    <w:p>
      <w:pPr>
        <w:pStyle w:val="Normal"/>
        <w:rPr/>
      </w:pPr>
      <w:r>
        <w:rPr/>
        <w:t>Eigentlich ganz kurzfristig beschliessen Luzia und ich, dass wir doch im Herbst wieder ein Stück des Jakobsweges machen könnten........alles sei ja bereits organisiert und müsse eigentlich nur aktiviert werden.........</w:t>
      </w:r>
    </w:p>
    <w:p>
      <w:pPr>
        <w:pStyle w:val="Normal"/>
        <w:rPr/>
      </w:pPr>
      <w:r>
        <w:rPr/>
      </w:r>
    </w:p>
    <w:p>
      <w:pPr>
        <w:pStyle w:val="Normal"/>
        <w:rPr>
          <w:b/>
          <w:b/>
          <w:i/>
          <w:i/>
        </w:rPr>
      </w:pPr>
      <w:r>
        <w:rPr>
          <w:b/>
          <w:i/>
        </w:rPr>
        <w:t xml:space="preserve">1. Tag   Sonntag, 5. September 2004 </w:t>
      </w:r>
    </w:p>
    <w:p>
      <w:pPr>
        <w:pStyle w:val="Header"/>
        <w:tabs>
          <w:tab w:val="clear" w:pos="4536"/>
          <w:tab w:val="clear" w:pos="9072"/>
        </w:tabs>
        <w:rPr/>
      </w:pPr>
      <w:r>
        <w:rPr/>
        <w:t>Mellingen - Montpellier</w:t>
      </w:r>
    </w:p>
    <w:p>
      <w:pPr>
        <w:pStyle w:val="Normal"/>
        <w:rPr/>
      </w:pPr>
      <w:r>
        <w:rPr/>
      </w:r>
    </w:p>
    <w:p>
      <w:pPr>
        <w:pStyle w:val="Normal"/>
        <w:rPr/>
      </w:pPr>
      <w:r>
        <w:rPr/>
        <w:t xml:space="preserve">Am Sonntag, 5. September 2004 starten wir mit dem Postauto in Mellingen. Zur Ueberraschung erblicken wir auf dem Postplatz  Liliane und Bruno Rohr, welche uns hier mit fotografieren verabschieden und uns noch etwas Proviant mit geben. Mit dem Zug fahren wir von Baden über Bern, Genf (kurzer Imbiss auf den Vorplatz) und dann mit dem TGV bis Montpellier in Frankreich. Es ist etwas kühl im Zug, da die Klimaanlage auf Hochtouren läuft. In Montpellier angekommen (16.40 Uhr) haben wir im Hotel eine Uebernachtung gebucht. Ich wollte nicht alles in einem Tag fahren. Nach Abendessen (Spaghetti carbonara) draussen auf einem grossen Platz geht es dann ab ins Bett. Es war den ganzen Tag wunderschönstes Wetter und sehr warm. Marcel geht die Brille in der Mitte in Brüche aber sie hält noch an einem zweiten Draht. </w:t>
      </w:r>
    </w:p>
    <w:p>
      <w:pPr>
        <w:pStyle w:val="Normal"/>
        <w:rPr/>
      </w:pPr>
      <w:r>
        <w:rPr/>
      </w:r>
    </w:p>
    <w:p>
      <w:pPr>
        <w:pStyle w:val="Normal"/>
        <w:rPr/>
      </w:pPr>
      <w:r>
        <w:rPr/>
      </w:r>
    </w:p>
    <w:p>
      <w:pPr>
        <w:pStyle w:val="Normal"/>
        <w:rPr>
          <w:rFonts w:eastAsia="Arial"/>
        </w:rPr>
      </w:pPr>
      <w:r>
        <w:rPr>
          <w:rFonts w:eastAsia="Arial"/>
        </w:rPr>
        <w:t xml:space="preserve"> </w:t>
      </w:r>
    </w:p>
    <w:p>
      <w:pPr>
        <w:pStyle w:val="Normal"/>
        <w:rPr>
          <w:b/>
          <w:b/>
          <w:i/>
          <w:i/>
        </w:rPr>
      </w:pPr>
      <w:r>
        <w:rPr>
          <w:b/>
          <w:i/>
        </w:rPr>
        <w:t>2. Tag  Montag, 6. September 2004</w:t>
      </w:r>
    </w:p>
    <w:p>
      <w:pPr>
        <w:pStyle w:val="Header"/>
        <w:tabs>
          <w:tab w:val="clear" w:pos="4536"/>
          <w:tab w:val="clear" w:pos="9072"/>
        </w:tabs>
        <w:rPr/>
      </w:pPr>
      <w:r>
        <w:rPr/>
        <w:t>Montpellier – Figeac</w:t>
      </w:r>
    </w:p>
    <w:p>
      <w:pPr>
        <w:pStyle w:val="Header"/>
        <w:tabs>
          <w:tab w:val="clear" w:pos="4536"/>
          <w:tab w:val="clear" w:pos="9072"/>
        </w:tabs>
        <w:rPr/>
      </w:pPr>
      <w:r>
        <w:rPr/>
      </w:r>
    </w:p>
    <w:p>
      <w:pPr>
        <w:pStyle w:val="Header"/>
        <w:tabs>
          <w:tab w:val="clear" w:pos="4536"/>
          <w:tab w:val="clear" w:pos="9072"/>
        </w:tabs>
        <w:rPr/>
      </w:pPr>
      <w:r>
        <w:rPr/>
        <w:t xml:space="preserve">Mit dem Zug geht es um 11.30 Uhr weiter. In Toulouse müssen wir umsteigen und haben ca. 1 ½ Stunden Zeit. Also gehen wir in einen kleinen Park gerade neben dem Bahnhof und setzen uns auf eine Bank und essen eine Kleinigkeit. Aber wir haben nicht gut gewählt. Wir sind mitten in eine „ Scene....“ getreten. Also nichts wie los und weg von da. Es spricht uns eine Frau an im Bahnhof, ob wir auf dem Jakobs-Hin- oder dem Rückweg seien. Sie hätte diesen Weg auch schon gemacht. Was doch die Jakobs-Muschel ausmacht. Hier hätten wir bald den Anschlusszug nach Figeac verpasst. Im letzten Moment sehen wir noch, dass  2 Züge auf  dem gleichen Gleis abfahren. Wir haben nicht gesehen, dass der Zug für uns ganz hinten am Gleis angeschrieben war.  </w:t>
      </w:r>
    </w:p>
    <w:p>
      <w:pPr>
        <w:pStyle w:val="Header"/>
        <w:tabs>
          <w:tab w:val="clear" w:pos="4536"/>
          <w:tab w:val="clear" w:pos="9072"/>
        </w:tabs>
        <w:rPr/>
      </w:pPr>
      <w:r>
        <w:rPr/>
        <w:t>Um 18 Uhr treffen wir in Figeac ein und beziehen das Zimmer im genau gleichen Hotel, wo ich das letzte Jahr aufgehört habe mit pilgern. Erinnerungen tauchen auf..........</w:t>
      </w:r>
    </w:p>
    <w:p>
      <w:pPr>
        <w:pStyle w:val="Normal"/>
        <w:rPr/>
      </w:pPr>
      <w:r>
        <w:rPr/>
        <w:t>Das Abendessen wird uns im Restaurant Escargots serviert und wie......</w:t>
      </w:r>
    </w:p>
    <w:p>
      <w:pPr>
        <w:pStyle w:val="Normal"/>
        <w:rPr/>
      </w:pPr>
      <w:r>
        <w:rPr/>
        <w:t>Wir nahmen einfach an einem Tisch draussen Platz aber das war schon falsch. Als ich dann sagte, dass wir von „La pelerine“ seien, sagte man uns, dass sie extra einen Tisch für uns reserviert hätten. Und was für einen Luxus.........Tisch mit Stoff-Tischtuch und Stoff-Servietten, während die „gewöhnlichen“ Gäste alles nur aus Papier hatten. Und dann dieses wunderbare Diner mit 6 Gängen und gutem Wein. Das fängt ja gut an.......................</w:t>
      </w:r>
    </w:p>
    <w:p>
      <w:pPr>
        <w:pStyle w:val="Normal"/>
        <w:rPr/>
      </w:pPr>
      <w:r>
        <w:rPr/>
      </w:r>
    </w:p>
    <w:p>
      <w:pPr>
        <w:pStyle w:val="Normal"/>
        <w:rPr/>
      </w:pPr>
      <w:r>
        <w:rPr/>
        <w:t>Geschlafen haben wir gut  um dann wieder  loszupilg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3. Tag  Dienstag, 7. September 2004</w:t>
      </w:r>
    </w:p>
    <w:p>
      <w:pPr>
        <w:pStyle w:val="Header"/>
        <w:tabs>
          <w:tab w:val="clear" w:pos="4536"/>
          <w:tab w:val="clear" w:pos="9072"/>
        </w:tabs>
        <w:rPr/>
      </w:pPr>
      <w:r>
        <w:rPr/>
        <w:t>Figeac  -  Cajarc</w:t>
      </w:r>
    </w:p>
    <w:p>
      <w:pPr>
        <w:pStyle w:val="Normal"/>
        <w:rPr/>
      </w:pPr>
      <w:r>
        <w:rPr/>
        <w:t>gut 30 km oder etwas mehr</w:t>
      </w:r>
    </w:p>
    <w:p>
      <w:pPr>
        <w:pStyle w:val="Normal"/>
        <w:rPr/>
      </w:pPr>
      <w:r>
        <w:rPr/>
      </w:r>
    </w:p>
    <w:p>
      <w:pPr>
        <w:pStyle w:val="Normal"/>
        <w:rPr/>
      </w:pPr>
      <w:r>
        <w:rPr/>
        <w:t xml:space="preserve">Um 7.15 Uhr können wir morgenessen und zwar draussen. Es hat aber so viele Wespen, dass wir dann sehr schnell fertig waren. Um 7.45 geht es auf dem Jakobsweg wieder so richtig los. Aber schon nach 3 Minuten haben wir nicht genau aufgepasst und schon sind wir in der falschen Richtung gegangen. Aber zum Glück haben wir es dann sofort gemerkt und nur eine kurze Schlaufe drehen müssen. </w:t>
      </w:r>
    </w:p>
    <w:p>
      <w:pPr>
        <w:pStyle w:val="Normal"/>
        <w:rPr/>
      </w:pPr>
      <w:r>
        <w:rPr/>
        <w:t>Es ist den ganzen Tag heiss aber immer mit etwas Wind. Ein Autofahrer macht extra noch eine Schlaufe, damit er uns wieder sehen kann und sagt, dass er schon 24 mal in Santiago gewesen sei. Wir sind sehr müde als wir in Cajarc ankamen. Einfaches sehr kleines Zimmer aber sauber im Hinterhof 1. Stock. Essen gut. Vor dem zubett gehen Gebet an St. Jacques, dass wir wieder auf dem  W e g   sein dürfen..............</w:t>
      </w:r>
    </w:p>
    <w:p>
      <w:pPr>
        <w:pStyle w:val="Normal"/>
        <w:rPr/>
      </w:pPr>
      <w:r>
        <w:rPr/>
      </w:r>
    </w:p>
    <w:p>
      <w:pPr>
        <w:pStyle w:val="Normal"/>
        <w:rPr/>
      </w:pPr>
      <w:r>
        <w:rPr/>
      </w:r>
    </w:p>
    <w:p>
      <w:pPr>
        <w:pStyle w:val="Normal"/>
        <w:rPr/>
      </w:pPr>
      <w:r>
        <w:rPr/>
      </w:r>
    </w:p>
    <w:p>
      <w:pPr>
        <w:pStyle w:val="Normal"/>
        <w:rPr>
          <w:b/>
          <w:b/>
          <w:i/>
          <w:i/>
        </w:rPr>
      </w:pPr>
      <w:r>
        <w:rPr>
          <w:b/>
          <w:i/>
        </w:rPr>
        <w:t>4. Tag  Mittwoch, 8. September  2004</w:t>
      </w:r>
    </w:p>
    <w:p>
      <w:pPr>
        <w:pStyle w:val="Header"/>
        <w:tabs>
          <w:tab w:val="clear" w:pos="4536"/>
          <w:tab w:val="clear" w:pos="9072"/>
        </w:tabs>
        <w:rPr/>
      </w:pPr>
      <w:r>
        <w:rPr/>
        <w:t>Cajarc  -  Limogne en Quercy</w:t>
      </w:r>
    </w:p>
    <w:p>
      <w:pPr>
        <w:pStyle w:val="Normal"/>
        <w:rPr/>
      </w:pPr>
      <w:r>
        <w:rPr/>
        <w:t>ca. 18 km</w:t>
      </w:r>
    </w:p>
    <w:p>
      <w:pPr>
        <w:pStyle w:val="Normal"/>
        <w:rPr/>
      </w:pPr>
      <w:r>
        <w:rPr/>
      </w:r>
    </w:p>
    <w:p>
      <w:pPr>
        <w:pStyle w:val="Normal"/>
        <w:rPr/>
      </w:pPr>
      <w:r>
        <w:rPr/>
        <w:t xml:space="preserve">Morgenessen sehr gut. Da uns nur eine kurze Etappe wartet, gehen wir erst um 9.30 Uhr los. Vorher kaufen wir im Städtchen, in welchem heute Markt ist, noch Brot und Früchte. Himmel ist ganz blau. Marcel „montiert“ die kurzen Hosen. Ankunft in Limogne um 16.30 Uhr im Chambre d’hôtes „la Bastide de Vinel bei Madame Francoise (will aber lieber Marilene genannt werden, also erfülle ich ihr diesen Wunsch). Schuhe draussen ausziehen und dann schönes Zimmer nach hinten, ganz ruhig und wunderbare Aussicht. Statt einer Zimmer-Nummer hat es hier den Schlüssel mit einem Anhänger der einem Rhombus gleicht. Der Code für die Aussentür zum öffnen ist 1664. Vor dem Nachtessen erkunde ich noch schnell den Ort und mache in der Kirche einen Blitzbesuch, da die Pförtnerin gerade schliessen will. </w:t>
      </w:r>
    </w:p>
    <w:p>
      <w:pPr>
        <w:pStyle w:val="Normal"/>
        <w:rPr/>
      </w:pPr>
      <w:r>
        <w:rPr/>
        <w:t xml:space="preserve">Nachtessen 3 Minuten weiter im Restaurant  Le Vieux Quercy. Sehr gutes Essen mit wunderbarer  ½ Flasche Wein aus der Gegend. Luzia wird es etwas übel. Sie geht in den anschliessenden Garten. Bald ist ihr wieder besser. War halt etwas drückende Luft im Lokal. </w:t>
      </w:r>
    </w:p>
    <w:p>
      <w:pPr>
        <w:pStyle w:val="Normal"/>
        <w:rPr/>
      </w:pPr>
      <w:r>
        <w:rPr/>
        <w:t xml:space="preserve">Heute haben wir an einem ehemaligen Waschhaus Mittagshalt gemacht. Hier hatte es auch einen Wasserhahn und es waren einige Pilger hier. Zum Beispiel „Kofi Anan“ mit seiner Frau (hat ihm wirklich ähnlich gesehen) hat auch im gleichen Logis übernachtet, und ein junges Paar mit einem Esel. </w:t>
      </w:r>
    </w:p>
    <w:p>
      <w:pPr>
        <w:pStyle w:val="Normal"/>
        <w:rPr/>
      </w:pPr>
      <w:r>
        <w:rPr/>
      </w:r>
    </w:p>
    <w:p>
      <w:pPr>
        <w:pStyle w:val="Normal"/>
        <w:rPr/>
      </w:pPr>
      <w:r>
        <w:rPr/>
      </w:r>
    </w:p>
    <w:p>
      <w:pPr>
        <w:pStyle w:val="Normal"/>
        <w:rPr>
          <w:b/>
          <w:b/>
          <w:i/>
          <w:i/>
        </w:rPr>
      </w:pPr>
      <w:r>
        <w:rPr>
          <w:b/>
          <w:i/>
        </w:rPr>
        <w:t>5. Tag  Donnerstag, 9. September 2004</w:t>
      </w:r>
    </w:p>
    <w:p>
      <w:pPr>
        <w:pStyle w:val="Header"/>
        <w:tabs>
          <w:tab w:val="clear" w:pos="4536"/>
          <w:tab w:val="clear" w:pos="9072"/>
        </w:tabs>
        <w:rPr/>
      </w:pPr>
      <w:r>
        <w:rPr/>
        <w:t>Limogne  -  Lalbenque</w:t>
      </w:r>
    </w:p>
    <w:p>
      <w:pPr>
        <w:pStyle w:val="Normal"/>
        <w:rPr/>
      </w:pPr>
      <w:r>
        <w:rPr/>
        <w:t>24 km und etwas mehr</w:t>
      </w:r>
    </w:p>
    <w:p>
      <w:pPr>
        <w:pStyle w:val="Normal"/>
        <w:rPr/>
      </w:pPr>
      <w:r>
        <w:rPr/>
      </w:r>
    </w:p>
    <w:p>
      <w:pPr>
        <w:pStyle w:val="Normal"/>
        <w:rPr/>
      </w:pPr>
      <w:r>
        <w:rPr/>
        <w:t xml:space="preserve">Frühstück sehr gut bei Marilene. Abmarsch nach Brotkauf in naher Bäckerei mit Bäcker aus dem Elsass um 8 Uhr. Um 8.30 Uhr bekommen wir ein Telefon von Alex und Lotti. Sie sind ja auch in Frankreich mit dem Auto unterwegs und bei Freunden. Beim 1. Znünihalt  Martin aus Frauenfeld  ca. 20-jährig getroffen. Geht sehr schnell, ca. 30 – 35 km pro Tag. Wir sind 1 Stunde mit ihm gepilgert. Er macht den Weg von Genf bis St Jean-pied-de-port. Er schläft draussen und hat keine Uhr und kein Handy (bewusst) bei sich. Er will einfach einmal etwas in sich gehen. Das Mittagessen nehmen wir auf einem Platz im Dorf Bach ein bei einer Bushaltestelle. Zuerst wollten wir bei der Kirche halt machen, dann hat uns aber ein Mann auf diesen Platz hingewiesen. Es hat da auch einen Wasserhahn und ein WC. Um 15 Uhr treffen wir in Mas de Vers ein. Hier müssen wir den GR 65 verlassen um nach Lalbenque zu kommen. Habe von da aus das Taxi angerufen, das uns um 17.30 Uhr in Lalbenque abholen muss um uns wieder zum gleichen Ort wie am Morgen zurück zu bringen. Er konnte aber nicht früher kommen. Also sind wir die ca. 1 Stunde noch auf der Teerstrasse  marschiert. Sehr heiss und schwül. Habe dann in Lalbenque gute Trauben und Pfirsiche gekauft. Auf der Treppe zum Office de tourisme haben wir dann dies gegessen. Pünktlich um 17.30 Uhr ist dann das Taxi gekommen und hat uns wieder zu „Marilene“ gebracht. </w:t>
      </w:r>
    </w:p>
    <w:p>
      <w:pPr>
        <w:pStyle w:val="Normal"/>
        <w:rPr/>
      </w:pPr>
      <w:r>
        <w:rPr/>
        <w:t xml:space="preserve">Das Nachtessen haben wir wieder am gleichen Ort eingenommen und diesmal ging es Luzia etwas besser. Ich glaube es war die grosse Hitze am Tag, die ihr etwas zugesetzt hat. </w:t>
      </w:r>
    </w:p>
    <w:p>
      <w:pPr>
        <w:pStyle w:val="Normal"/>
        <w:rPr/>
      </w:pPr>
      <w:r>
        <w:rPr/>
      </w:r>
    </w:p>
    <w:p>
      <w:pPr>
        <w:pStyle w:val="Normal"/>
        <w:rPr/>
      </w:pPr>
      <w:r>
        <w:rPr/>
      </w:r>
    </w:p>
    <w:p>
      <w:pPr>
        <w:pStyle w:val="Normal"/>
        <w:rPr>
          <w:b/>
          <w:b/>
          <w:i/>
          <w:i/>
        </w:rPr>
      </w:pPr>
      <w:r>
        <w:rPr>
          <w:b/>
          <w:i/>
        </w:rPr>
        <w:t>6. Tag   Freitag 10. September 2004</w:t>
      </w:r>
    </w:p>
    <w:p>
      <w:pPr>
        <w:pStyle w:val="Header"/>
        <w:tabs>
          <w:tab w:val="clear" w:pos="4536"/>
          <w:tab w:val="clear" w:pos="9072"/>
        </w:tabs>
        <w:rPr/>
      </w:pPr>
      <w:r>
        <w:rPr/>
        <w:t>Lalbenque  -  Cahors</w:t>
      </w:r>
    </w:p>
    <w:p>
      <w:pPr>
        <w:pStyle w:val="Normal"/>
        <w:rPr/>
      </w:pPr>
      <w:r>
        <w:rPr/>
        <w:t>ca.  21 km</w:t>
      </w:r>
    </w:p>
    <w:p>
      <w:pPr>
        <w:pStyle w:val="Normal"/>
        <w:rPr/>
      </w:pPr>
      <w:r>
        <w:rPr/>
      </w:r>
    </w:p>
    <w:p>
      <w:pPr>
        <w:pStyle w:val="Normal"/>
        <w:rPr/>
      </w:pPr>
      <w:r>
        <w:rPr/>
        <w:t xml:space="preserve">Letzte Nacht hat es geregnet. Gutes Morgenessen wieder bei Francoise/Marilene. Taxi bringt uns wieder an den Ausgangspunkt von gestern abend in Lalbenque. Um den Original-Pilger-Jakobsweg GR 65 wieder zu erreichen, müssen wir noch ca.   </w:t>
      </w:r>
    </w:p>
    <w:p>
      <w:pPr>
        <w:pStyle w:val="Normal"/>
        <w:rPr/>
      </w:pPr>
      <w:r>
        <w:rPr>
          <w:rFonts w:eastAsia="Arial"/>
        </w:rPr>
        <w:t xml:space="preserve"> </w:t>
      </w:r>
      <w:r>
        <w:rPr/>
        <w:t>3 km auf einem Nebenweg gehen. Ab dem nächsten Bauernhof folgt uns ein Hund (mittelgross). Wir wollen ihn zum umkehren zwingen, aber das gelingt uns nicht. Als wir den GR 65 wieder erblicken müssen wir über einen hohen Stein- und Drahtzaun mit Stacheldraht klettern. Dies gelingt uns nur mit grosser Mühe. Zuerst mussten wir die Rucksäcke hinüberwerfen und dann selber noch mit Müh und Not darüber klettern. Als wir auf den anderen Seite waren, war auch der Hund schon da. Er hat irgend einen Umweg gemacht oder ein Loch gefunden. Bei jedem Halt hat sich auch „unser Pilgerhund“ niedergelegt. Er hat den ganzen Tag nie gebellt oder uns belästigt. Einzig als wir neben einer Autostrasse laufen mussten, hielt ein Autofahrer an und sagte zu uns, wir sollen doch auf unseren Hund aufpassen, er laufe ja mitten auf der Strasse.......  unser Hund.......</w:t>
      </w:r>
    </w:p>
    <w:p>
      <w:pPr>
        <w:pStyle w:val="Normal"/>
        <w:rPr/>
      </w:pPr>
      <w:r>
        <w:rPr/>
        <w:t xml:space="preserve">Bei der Mittagsrast habe ich dem Hund aus einem Wasserhahn Wasser raus gelassen aber er wollte nicht trinken. Er hat dann aus einer Pfütze einige Schlucke genommen. </w:t>
      </w:r>
    </w:p>
    <w:p>
      <w:pPr>
        <w:pStyle w:val="Normal"/>
        <w:rPr/>
      </w:pPr>
      <w:r>
        <w:rPr/>
        <w:t>Als wir in Cahors ankamen (etwas grösserer Ort, kleinere Stadt) mussten wir bei einer Verkehrsampel warten. Der Hund ging dann in einen Waschsalon und wir über die Strasse. Als er wieder herauskam hat er einen kurzen Moment um sich geschaut und ist dann wieder zurück marschiert. Ich habe von so einem Pilgerhund gelesen.......und jetzt haben wir ihn in natura erlebt.</w:t>
      </w:r>
    </w:p>
    <w:p>
      <w:pPr>
        <w:pStyle w:val="Normal"/>
        <w:rPr/>
      </w:pPr>
      <w:r>
        <w:rPr/>
        <w:t>Im Hotel de France beim Bahnhof haben wir unser Quartier erreicht(ca. 16.30 Uhr). Ruhiges Zimmer auf die Nicht-Strassen-Seite. Ganzer Tag sehr heiss, obwohl nicht immer ganz klarer Himmel. Luzia ist sehr müde. Marcel sagt, er gehe noch für ca. 1 Stunde zum Einkaufen und die Stadt etwas auszukundschaften. In der Kirche sehe ich, dass um 18 Uhr eine heilige Messe ist. Also entschliesse ich mich, diese zu besuchen und dachte so bei mir, dass es ca. ½ Stunde gehen werde. Also wusste ich, dass es etwas später sein werde als ich Luzia gesagt habe. Die Messe ging dann aber eine gute Stunde, da ein neuer Bischof seine erste Messe im Dom hatte. Luzia hat dann etwas „geschumpfen“ aber beim guten Nachtessen draussen in einem Restaurant war die gute Laune bald wieder zurück gekehrt. Marcel plaudert mit Schweizer-Ehepaar (Mann ist aus Romont), das auch wieder auf dem Jakobsweg ist und zwar von hier für eine Woche. Sie machen den Jakobsweg in Etappen und haben das letzte mal hier aufgehört. Ihr Sohn wäre letztes Jahr auf dem ganzen Jakobsweg gewesen. Seit diesem Jahr sei er nun im Priesterseminar..............Hat der heilige Jakobus etwas nachgeholfen???????</w:t>
      </w:r>
    </w:p>
    <w:p>
      <w:pPr>
        <w:pStyle w:val="Normal"/>
        <w:rPr/>
      </w:pPr>
      <w:r>
        <w:rPr/>
        <w:t xml:space="preserve">Luzia unterhielt sich mit 2 Franzosen-Ehepaaren welche schon in Zermatt waren. Es war ein lustiger und gemütlicher Abend. Wir müssen für den Heimweg noch etwas warten, da gerade ein starkes Gewitter niederging mit Blitz und Donner. </w:t>
      </w:r>
    </w:p>
    <w:p>
      <w:pPr>
        <w:pStyle w:val="Normal"/>
        <w:rPr/>
      </w:pPr>
      <w:r>
        <w:rPr/>
      </w:r>
    </w:p>
    <w:p>
      <w:pPr>
        <w:pStyle w:val="Normal"/>
        <w:rPr/>
      </w:pPr>
      <w:r>
        <w:rPr/>
      </w:r>
    </w:p>
    <w:p>
      <w:pPr>
        <w:pStyle w:val="TextBody"/>
        <w:rPr/>
      </w:pPr>
      <w:r>
        <w:rPr/>
        <w:t>7. Tag    Samstag 11. September 2004    (40. Geburtstag von unserem Schwiegersohn Peter)</w:t>
      </w:r>
    </w:p>
    <w:p>
      <w:pPr>
        <w:pStyle w:val="Header"/>
        <w:tabs>
          <w:tab w:val="clear" w:pos="4536"/>
          <w:tab w:val="clear" w:pos="9072"/>
        </w:tabs>
        <w:rPr>
          <w:lang w:val="fr-FR"/>
        </w:rPr>
      </w:pPr>
      <w:r>
        <w:rPr>
          <w:lang w:val="fr-FR"/>
        </w:rPr>
        <w:t>Cahors  -  L’Hospitalet</w:t>
      </w:r>
    </w:p>
    <w:p>
      <w:pPr>
        <w:pStyle w:val="Normal"/>
        <w:rPr>
          <w:lang w:val="fr-FR"/>
        </w:rPr>
      </w:pPr>
      <w:r>
        <w:rPr>
          <w:lang w:val="fr-FR"/>
        </w:rPr>
        <w:t>ca.  17 km</w:t>
      </w:r>
    </w:p>
    <w:p>
      <w:pPr>
        <w:pStyle w:val="Normal"/>
        <w:rPr>
          <w:lang w:val="fr-FR"/>
        </w:rPr>
      </w:pPr>
      <w:r>
        <w:rPr>
          <w:lang w:val="fr-FR"/>
        </w:rPr>
      </w:r>
    </w:p>
    <w:p>
      <w:pPr>
        <w:pStyle w:val="Normal"/>
        <w:rPr/>
      </w:pPr>
      <w:r>
        <w:rPr/>
        <w:t xml:space="preserve">Nach Morgenessen und Einkauf bei Laden am Weg zur grossen Brücke geht’s ganz steil bergauf zum Teil mit Treppen. Wir haben einen wunderbaren Ausblick auf die Stadt Cahors. Um 9 Uhr telefonieren wir Peter und wünschen ihm zum 40. Geburtstag alles Liebe und Gute. Er hat grosse Freude und wünscht auch uns einen guten Marsch. Etwas vor l’Hospitalet müssen wir wieder den GR 65 verlassen um zur Kirche zu kommen. Hier telefonieren wir wieder dem Taxi und er kommt uns gleich abholen und führt uns zu unserem Hotel l’Aquitaine etwa 8 km ab dem Weg. Zimmer (3-Bett) nach hinten und sehr ruhig. Unten hätte es noch ein Schwimmbad. Heute war es den ganzen Tag bewölkt, aber trotzdem sehr heiss und schwül. Wir müssen das erste mal auf unser Gepäck warten. Plötzlich so um 19 Uhr ein sehr starkes Gewitter mit Blitz, Donner und Hagel. Wir müssen alle Fenster schliessen. Es wird plötzlich ganz Nacht. Ein Baum stützt auf die Strasse, so dass sie nicht mehr passierbar ist. Das Restaurant vom Hotel ist auch geschlossen aber für uns Jakobspilger haben sie eine „kalte Platte“ bereit gestellt, welche wir in unserem Zimmer essen können. Wein gibt es heute keinen. Wir richten es uns etwas gemütlich ein und haben ein gutes Nachtessen. Leider ist es mit dem Kirchbesuch an diesem Wochenende nichts, da wir das Hotel nicht mehr verlassen können und es sowieso ganz auf der „grünen Wiese“ ist. </w:t>
      </w:r>
    </w:p>
    <w:p>
      <w:pPr>
        <w:pStyle w:val="Normal"/>
        <w:rPr/>
      </w:pPr>
      <w:r>
        <w:rPr/>
      </w:r>
    </w:p>
    <w:p>
      <w:pPr>
        <w:pStyle w:val="Normal"/>
        <w:rPr/>
      </w:pPr>
      <w:r>
        <w:rPr/>
      </w:r>
    </w:p>
    <w:p>
      <w:pPr>
        <w:pStyle w:val="Normal"/>
        <w:rPr>
          <w:b/>
          <w:b/>
          <w:i/>
          <w:i/>
        </w:rPr>
      </w:pPr>
      <w:r>
        <w:rPr>
          <w:b/>
          <w:i/>
        </w:rPr>
        <w:t>8. Tag    Sonntag, 12. September 2004</w:t>
      </w:r>
    </w:p>
    <w:p>
      <w:pPr>
        <w:pStyle w:val="Header"/>
        <w:tabs>
          <w:tab w:val="clear" w:pos="4536"/>
          <w:tab w:val="clear" w:pos="9072"/>
        </w:tabs>
        <w:rPr/>
      </w:pPr>
      <w:r>
        <w:rPr/>
        <w:t>L’Hospitalet  -  Montcuq</w:t>
      </w:r>
    </w:p>
    <w:p>
      <w:pPr>
        <w:pStyle w:val="Normal"/>
        <w:rPr/>
      </w:pPr>
      <w:r>
        <w:rPr/>
        <w:t>ca. 26 km</w:t>
      </w:r>
    </w:p>
    <w:p>
      <w:pPr>
        <w:pStyle w:val="Normal"/>
        <w:rPr/>
      </w:pPr>
      <w:r>
        <w:rPr/>
      </w:r>
    </w:p>
    <w:p>
      <w:pPr>
        <w:pStyle w:val="Normal"/>
        <w:rPr/>
      </w:pPr>
      <w:r>
        <w:rPr/>
        <w:t xml:space="preserve">Um 8 Uhr holt uns das Taxi und bringt uns wieder an den gestrigen Endpunkt in l’Hospitalet. Vor Lascabanes schimpft eine Bäuerin mit Luzia  (der Wald wäre doch dazu da) aber als ich sie dann nach dem Weg fragte und sagte, dass wir auch ihre Gedanken mit nach Compostela nähmen, war alles wieder besser. In der Kirche von Lascabanes lesen wir, dass der ansässige Pfarrer jeden Abend um 18 Uhr eine Heilige Messe mit Fusswaschung für die Jakobspilger hat.  Wir sind aber um 11 Uhr hier und essen auf einer Bank vor der Kirche unser Picknick. Wetter bewölkt, einmal nicht ganz so heiss. Wir sprechen auch noch mit anderen Pilgern, auch solchen die mit den Velo „pilgern“. </w:t>
      </w:r>
    </w:p>
    <w:p>
      <w:pPr>
        <w:pStyle w:val="Normal"/>
        <w:rPr/>
      </w:pPr>
      <w:r>
        <w:rPr/>
        <w:t xml:space="preserve">Ankunft in Montcuq  so gegen 16 Uhr. Unser Hotel mussten wir suchen, es liegt ganz ausserhalb des Städtchens total auf der Gegenseite des GR 65. Also machen wir hier halt noch eine Platzrunde extra. Dafür ist das Hotel Du Parc absolut ruhig gelegen mit grossem Park. Wir haben wieder ein 3-Bett Zimmer mit Sicht auf den Park. Im Städtchen haben wir noch ein schönes Email-Schild gesehen mit Jakobsmuschel und dem Hinweis, dass es bis Santiago noch 1152 km wären. Wir sprechen mit verschiedenen Pilgern und erfahren dass vor 2-3 Tagen einer vorbeigekommen sei, der in Jerusalem gestartet sei und dann auch wieder zu Fuss nach Hause, also Jerusalem wolle. Wunderbares Nachtessen mit Suppe als Vorspeise und einer ½-Flasche guten einheimischen Weins. </w:t>
      </w:r>
    </w:p>
    <w:p>
      <w:pPr>
        <w:pStyle w:val="Normal"/>
        <w:rPr/>
      </w:pPr>
      <w:r>
        <w:rPr/>
      </w:r>
    </w:p>
    <w:p>
      <w:pPr>
        <w:pStyle w:val="Normal"/>
        <w:rPr/>
      </w:pPr>
      <w:r>
        <w:rPr/>
      </w:r>
    </w:p>
    <w:p>
      <w:pPr>
        <w:pStyle w:val="Normal"/>
        <w:rPr/>
      </w:pPr>
      <w:r>
        <w:rPr/>
      </w:r>
    </w:p>
    <w:p>
      <w:pPr>
        <w:pStyle w:val="Normal"/>
        <w:rPr>
          <w:b/>
          <w:b/>
          <w:i/>
          <w:i/>
        </w:rPr>
      </w:pPr>
      <w:r>
        <w:rPr>
          <w:b/>
          <w:i/>
        </w:rPr>
        <w:t>9. Tag    Montag 13. September 2004</w:t>
      </w:r>
    </w:p>
    <w:p>
      <w:pPr>
        <w:pStyle w:val="Header"/>
        <w:tabs>
          <w:tab w:val="clear" w:pos="4536"/>
          <w:tab w:val="clear" w:pos="9072"/>
        </w:tabs>
        <w:rPr/>
      </w:pPr>
      <w:r>
        <w:rPr/>
        <w:t>Montcuq  -  Durfort Lacapelette</w:t>
      </w:r>
    </w:p>
    <w:p>
      <w:pPr>
        <w:pStyle w:val="Normal"/>
        <w:rPr/>
      </w:pPr>
      <w:r>
        <w:rPr/>
        <w:t>ca. 25 km</w:t>
      </w:r>
    </w:p>
    <w:p>
      <w:pPr>
        <w:pStyle w:val="Normal"/>
        <w:rPr/>
      </w:pPr>
      <w:r>
        <w:rPr/>
      </w:r>
    </w:p>
    <w:p>
      <w:pPr>
        <w:pStyle w:val="Normal"/>
        <w:rPr/>
      </w:pPr>
      <w:r>
        <w:rPr/>
        <w:t xml:space="preserve">Morgenessen leider erst um 8 Uhr. Dann haben wir ca. 3 km bis wir wieder auf dem GR 65 sind. Ca. ½ Stunde sind wir mit einem französischen Ehepaar unterwegs die auch auf dem Jakobsweg sind. Wir kommen an keinem Dorf vorbei, nur an ganz vereinzelten Höfen. Um 11 Uhr machen wir auf einer Anhöhe eine grössere Pause. Hier sind gerade auch noch 6 Pilger versammelt. Auf der Jakobsmuschel am Pfahl ist km 1144 angegeben bis Santjago. Also haben wir hier ca. die Hälfte des ganzen Pilgerweges von zu Hause. Vorher haben wir noch einen Bauern angetroffen der sagte, dass  la Suisse sehr sauber sei. Um 11.30 Uhr kommt noch ein Ehepaar aus Toulouse. Sie gehen auch bis St. Jean pied de port. Im schönen Städtchen Lauzerte auf einem kleinen Berg gelegen (wie bei uns Romont oder Regensberg) treffen wir Henri I und Marie-Therese aus der Bretagne wieder. Ihr Ende ist Moissac. Sie sind seit Le Puy unterwegs. Henri ist 62 und seine Frau 64 Jahre alt. Dieser Mann war mir sofort sympatisch und wir haben uns äusserst gut verstanden. Er hat uns dann noch das Trinken im Restaurant bezahlt. Nach Kirchbesuch (wunderschöne Kirche) geht es wieder weiter. </w:t>
      </w:r>
    </w:p>
    <w:p>
      <w:pPr>
        <w:pStyle w:val="Normal"/>
        <w:rPr/>
      </w:pPr>
      <w:r>
        <w:rPr/>
        <w:t xml:space="preserve">Um 17.30 Uhr kommen wir in unserem Hotel Aube Nouvelle an. Man sagt uns, dass wir die letzten wären für diesen Tag..............was macht’s?!  Wie immer absolut ruhiges Zimmer, da das Hotel total alleine steht aber direkt am Jakobsweg. Fahrweg hört hier auf. Ganzer Tag wieder heiss und strahlend blauer Himmel. Beim Nachtessen leider wieder erst um 19.30 Uhr öffnet der Chef die Flasche Wein ganz speziell. Der Korken wird mit Hilfe der Metall-Hülse wieder am Flaschenhals befestigt. Musste dieses kleine Kunststück natürlich mit nach Hause nehmen. Will es dann auch noch ausprobieren. </w:t>
      </w:r>
    </w:p>
    <w:p>
      <w:pPr>
        <w:pStyle w:val="Normal"/>
        <w:rPr/>
      </w:pPr>
      <w:r>
        <w:rPr/>
      </w:r>
    </w:p>
    <w:p>
      <w:pPr>
        <w:pStyle w:val="Normal"/>
        <w:rPr/>
      </w:pPr>
      <w:r>
        <w:rPr/>
      </w:r>
    </w:p>
    <w:p>
      <w:pPr>
        <w:pStyle w:val="Normal"/>
        <w:rPr>
          <w:b/>
          <w:b/>
          <w:i/>
          <w:i/>
        </w:rPr>
      </w:pPr>
      <w:r>
        <w:rPr>
          <w:b/>
          <w:i/>
        </w:rPr>
        <w:t>10. Tag  Dienstag, 14. September 2004</w:t>
      </w:r>
    </w:p>
    <w:p>
      <w:pPr>
        <w:pStyle w:val="Header"/>
        <w:tabs>
          <w:tab w:val="clear" w:pos="4536"/>
          <w:tab w:val="clear" w:pos="9072"/>
        </w:tabs>
        <w:rPr>
          <w:lang w:val="fr-FR"/>
        </w:rPr>
      </w:pPr>
      <w:r>
        <w:rPr>
          <w:lang w:val="fr-FR"/>
        </w:rPr>
        <w:t>Durfort Lacapelette  -  Moissac</w:t>
      </w:r>
    </w:p>
    <w:p>
      <w:pPr>
        <w:pStyle w:val="Normal"/>
        <w:rPr>
          <w:lang w:val="fr-FR"/>
        </w:rPr>
      </w:pPr>
      <w:r>
        <w:rPr>
          <w:lang w:val="fr-FR"/>
        </w:rPr>
        <w:t>ca.  16 km</w:t>
      </w:r>
    </w:p>
    <w:p>
      <w:pPr>
        <w:pStyle w:val="Normal"/>
        <w:rPr>
          <w:lang w:val="fr-FR"/>
        </w:rPr>
      </w:pPr>
      <w:r>
        <w:rPr>
          <w:lang w:val="fr-FR"/>
        </w:rPr>
      </w:r>
    </w:p>
    <w:p>
      <w:pPr>
        <w:pStyle w:val="Normal"/>
        <w:rPr/>
      </w:pPr>
      <w:r>
        <w:rPr/>
        <w:t xml:space="preserve">Abmarsch um 8.30 Uhr. Nach ganz kurzer Zeit sehen wir einen Pilger, der uns entgegen kommt. Selbstverständlich wird er durch mich angesprochen. Es ist Pascal aus Le Puy, der tatsächlich auf dem Rückweg von Santjago ist. Er ist ca. 50-jährig und am 30. April in Le Puy losgepilgert. Er hat kein Geld bei sich (ist wahrscheinlich auch arm so wie es mir scheint, man kann sich aber auch täuschen). Letzte Nacht hätte er den Gemeindepräsident im Dorf gefragt für eine Unterkunft. Er hätte gesagt unter der Treppe sei eine Kammer mit WC dort könne er schlafen. Nach einer Viertelstunde hätte er ihm dann auch noch eine grosse Pizza gebracht. Danach sei er dann noch zum Bauern gegenüber gegangen und sie hätten zusammen noch eine gute Flasche Wein getrunken...............Ja, ja, so kann man auch pilgern. </w:t>
      </w:r>
    </w:p>
    <w:p>
      <w:pPr>
        <w:pStyle w:val="Normal"/>
        <w:rPr/>
      </w:pPr>
      <w:r>
        <w:rPr/>
      </w:r>
    </w:p>
    <w:p>
      <w:pPr>
        <w:pStyle w:val="Normal"/>
        <w:rPr/>
      </w:pPr>
      <w:r>
        <w:rPr/>
        <w:t>Anmerkung von mir: Wenn dieser wirklich arm ist, so geht es ja. Anders ist es bei „Pilgern“, die nur der lateinischen Zehrung nachgehen, aber selber sicher Geld hätten. Diese hinterlassen dann für die wirklichen Pilger einen schlechten Eindruck bei der Bevölkerung am Pilgerweg. Ich begreife sicher die Bewohner direkt am Pilgerweg auch, die nicht immer so „angenehm“ zu den Pilgern sind.</w:t>
      </w:r>
    </w:p>
    <w:p>
      <w:pPr>
        <w:pStyle w:val="Normal"/>
        <w:rPr/>
      </w:pPr>
      <w:r>
        <w:rPr/>
      </w:r>
    </w:p>
    <w:p>
      <w:pPr>
        <w:pStyle w:val="Normal"/>
        <w:rPr/>
      </w:pPr>
      <w:r>
        <w:rPr/>
        <w:t>Nach 2 km kaufen wir im Dorf Durfort Lacapalette noch ein und dann geht es ohne Unterbruch bis um 11.30 Uhr. Luzia’s Fuss tut weh.</w:t>
      </w:r>
    </w:p>
    <w:p>
      <w:pPr>
        <w:pStyle w:val="Normal"/>
        <w:rPr/>
      </w:pPr>
      <w:r>
        <w:rPr/>
        <w:t xml:space="preserve">Bereits um ca. 14 Uhr sind wir in Moissac. Da wir nicht dem GR 65 folgen, der auf der Hauptstrasse mit viel Camion-Verkehr geht, nehmen wir einen etwas längeren Weg in Kauf, der über den Hügel nach Moissac führt. Das Hotel ist in der Nähe des Bahnhofs, der auch etwas ausserhalb der Stadt ist. Diesmal haben wir nicht ein so ruhiges Zimmer, sondern es ist direkt auf die Hauptstrasse gerichtet mit viel Verkehr und Ampeln und auch riecht es nach Abgasen. Das Gepäck ist noch nicht da. Luzia ruht sich aus und ich gehe ins Städtchen auf Erkundung. Ich wollte Früchte einkaufen fand aber keinen solchen Laden in der näheren und weiteren Umgebung. Aber eine Eisenwarenhandlung habe ich besucht und mit dem Besitzer (sicher über 75 Jahre alt) gesprochen. Ich musste für meinen Wanderstab eine neue Mutter haben zur Befestigung der Muschel. Diese Eisenhandlungen in Frankreich sind wie bei uns vor 60 Jahren eingerichtet. Aber man kann alles kaufen. Am späteren Nachmittag habe ich dann noch mit Luzia einen kleinen Rundgang gemacht und da hatte dann ein kleiner Früchteladen offen. Auch die wunderschöne Kirche haben wir noch besucht und Kerzli für verschiedenen Dank und Anliegen angezündet. </w:t>
      </w:r>
    </w:p>
    <w:p>
      <w:pPr>
        <w:pStyle w:val="Normal"/>
        <w:rPr/>
      </w:pPr>
      <w:r>
        <w:rPr/>
        <w:t xml:space="preserve">Das Nachtessen haben wir mit einem Ehepaar aus Lyon  (part Dieu) am gleichen Tisch eingenommen (Henri II ist 75 Jahre alt). Sie haben 10 Grosskinder und gehen morgen mit dem Zug von hier wieder nach Hause.  Und wie es so ist bei Pilgern, sie haben sich immer etwas zu erzählen. Plötzlich kam eine andere Frau (Gast) zu uns und meinte, wir sollten doch etwas ruhiger sein. Dabei haben wir ja nur geflüstert, aber eine andere Gesellschaft (Film-Club) am Nachbartisch aus Deutschland hat eher etwas lauter gesprochen. Was soll’s, das Essen war gut mit einer Flasche Wein, die ich bezahlt habe. Es gleicht sich immer wieder aus..............Morgenessen gibt’s ab 7.30 Uhr. </w:t>
      </w:r>
    </w:p>
    <w:p>
      <w:pPr>
        <w:pStyle w:val="Normal"/>
        <w:rPr/>
      </w:pPr>
      <w:r>
        <w:rPr/>
      </w:r>
    </w:p>
    <w:p>
      <w:pPr>
        <w:pStyle w:val="Normal"/>
        <w:rPr/>
      </w:pPr>
      <w:r>
        <w:rPr/>
      </w:r>
    </w:p>
    <w:p>
      <w:pPr>
        <w:pStyle w:val="Normal"/>
        <w:rPr>
          <w:b/>
          <w:b/>
          <w:i/>
          <w:i/>
        </w:rPr>
      </w:pPr>
      <w:r>
        <w:rPr>
          <w:b/>
          <w:i/>
        </w:rPr>
        <w:t>11. Tag   Mittwoch, 15. September 2004</w:t>
      </w:r>
    </w:p>
    <w:p>
      <w:pPr>
        <w:pStyle w:val="Header"/>
        <w:tabs>
          <w:tab w:val="clear" w:pos="4536"/>
          <w:tab w:val="clear" w:pos="9072"/>
        </w:tabs>
        <w:rPr/>
      </w:pPr>
      <w:r>
        <w:rPr/>
        <w:t>Moissac  -  Auvillar</w:t>
      </w:r>
    </w:p>
    <w:p>
      <w:pPr>
        <w:pStyle w:val="Normal"/>
        <w:rPr/>
      </w:pPr>
      <w:r>
        <w:rPr/>
        <w:t>ca. 21 km</w:t>
      </w:r>
    </w:p>
    <w:p>
      <w:pPr>
        <w:pStyle w:val="Normal"/>
        <w:rPr/>
      </w:pPr>
      <w:r>
        <w:rPr/>
      </w:r>
    </w:p>
    <w:p>
      <w:pPr>
        <w:pStyle w:val="Normal"/>
        <w:rPr/>
      </w:pPr>
      <w:r>
        <w:rPr/>
        <w:t xml:space="preserve">Bereits um 7 Uhr, es ist noch stockdunkel, sehen wir vom Zimmer aus Pilger, die mit der Taschenlampe nach dem Weg suchen. Er geht nämlich direkt am Hotel vorbei. Abmarsch um 8 Uhr. Heute haben wir eine ganz flache Etappe. Sie führt alles dem Kanal und Fluss und der Eisenbahnlinie entlang. Wetter am morgen kühl und bedeckt, jetzt um 12 Uhr nur noch leicht bewölkt und nicht sehr heiss. Vor dem Aufstieg nach Auvillar essen wir noch in einem kleinen Park. „Der Sprechende“ Pilger ist auch wieder hier. Es ist ein Mann der den ganzen Weg von Le Puy genau beschreiben will und irgend einen Reiseführer herausgeben möchte. Er spricht laufend in ein Diktiergerät und will es dann auswerten. Auch macht er immer noch weitere Notizen auf Papier. Wir haben ca. 10 Minuten mit ihm gesprochen während des Gehens, aber er will lieber allein sein, sonst kann er seine Arbeit nicht genau machen. </w:t>
      </w:r>
    </w:p>
    <w:p>
      <w:pPr>
        <w:pStyle w:val="Normal"/>
        <w:rPr/>
      </w:pPr>
      <w:r>
        <w:rPr/>
        <w:t xml:space="preserve">Um 14 Uhr kommen wir in Auvillar an. Es ist wieder ein schönes Städtchen auf einem Hügel gelegen. In der Mitte des Ortes ist ein grosser gedeckter Marktplatz in einem Rundhaus. Was die früher für Bauten hatten? </w:t>
      </w:r>
    </w:p>
    <w:p>
      <w:pPr>
        <w:pStyle w:val="Normal"/>
        <w:rPr/>
      </w:pPr>
      <w:r>
        <w:rPr/>
        <w:t xml:space="preserve">Da morgen eine Etappe von 32 km bevor steht, geht Marcel heute noch 8-9 km bis St. Antoine und mit dem Auto wieder zurück. So ist es morgen nicht mehr ganz soweit. Marcel kauft noch Früchte und etwas für’s Picknick für morgen. Die Bäckerei öffnet am morgen jedoch schon um 7.30 Uhr. </w:t>
      </w:r>
    </w:p>
    <w:p>
      <w:pPr>
        <w:pStyle w:val="Normal"/>
        <w:rPr/>
      </w:pPr>
      <w:r>
        <w:rPr/>
        <w:t>Heute gibt es das Nachtessen erst um 20 Uhr sagt man uns. Aber den ersten Gang erhalten wir dann doch erst so um 20.30 Uhr. In Spanien soll es noch viel später sein.........</w:t>
      </w:r>
    </w:p>
    <w:p>
      <w:pPr>
        <w:pStyle w:val="Normal"/>
        <w:rPr/>
      </w:pPr>
      <w:r>
        <w:rPr/>
        <w:t>Aber wie immer, das Essen ist äusserst gut.</w:t>
      </w:r>
    </w:p>
    <w:p>
      <w:pPr>
        <w:pStyle w:val="Normal"/>
        <w:rPr/>
      </w:pPr>
      <w:r>
        <w:rPr/>
      </w:r>
    </w:p>
    <w:p>
      <w:pPr>
        <w:pStyle w:val="Normal"/>
        <w:rPr/>
      </w:pPr>
      <w:r>
        <w:rPr/>
      </w:r>
    </w:p>
    <w:p>
      <w:pPr>
        <w:pStyle w:val="Normal"/>
        <w:rPr/>
      </w:pPr>
      <w:r>
        <w:rPr/>
      </w:r>
    </w:p>
    <w:p>
      <w:pPr>
        <w:pStyle w:val="Normal"/>
        <w:rPr>
          <w:b/>
          <w:b/>
          <w:i/>
          <w:i/>
        </w:rPr>
      </w:pPr>
      <w:r>
        <w:rPr>
          <w:b/>
          <w:i/>
        </w:rPr>
        <w:t>12. Tag  Donnerstag, 16. September 2004</w:t>
      </w:r>
    </w:p>
    <w:p>
      <w:pPr>
        <w:pStyle w:val="Normal"/>
        <w:rPr>
          <w:lang w:val="fr-FR"/>
        </w:rPr>
      </w:pPr>
      <w:r>
        <w:rPr>
          <w:lang w:val="fr-FR"/>
        </w:rPr>
        <w:t>Auvillar  -  Lectoure</w:t>
      </w:r>
    </w:p>
    <w:p>
      <w:pPr>
        <w:pStyle w:val="Normal"/>
        <w:rPr>
          <w:lang w:val="fr-FR"/>
        </w:rPr>
      </w:pPr>
      <w:r>
        <w:rPr>
          <w:lang w:val="fr-FR"/>
        </w:rPr>
        <w:t>ca. 32 km</w:t>
      </w:r>
    </w:p>
    <w:p>
      <w:pPr>
        <w:pStyle w:val="Normal"/>
        <w:rPr>
          <w:lang w:val="fr-FR"/>
        </w:rPr>
      </w:pPr>
      <w:r>
        <w:rPr>
          <w:lang w:val="fr-FR"/>
        </w:rPr>
      </w:r>
    </w:p>
    <w:p>
      <w:pPr>
        <w:pStyle w:val="Normal"/>
        <w:rPr/>
      </w:pPr>
      <w:r>
        <w:rPr/>
        <w:t xml:space="preserve">Um 7.30 Uhr Morgenessen, dann Brot kaufen und um 8 Uhr mit dem Taxi bis St-Antoine. Ab hier geht es zu Fuss wieder weiter für ca. 24 km. Wetter schön, etwas bewölkt und nicht mehr so ganz heiss wie letzte Woche. Am Morgen kommt uns eine Pilgerin entgegen. Es ist Renate aus Stein am Rhein. Sie wohnt aber schon 40 Jahre in Genf. Sie ist allein auf dem Rückweg von St. Jean pied de port. Sie war bereits in Santiago de Compostela. Sie hat dieses Jahr für 2 Wochen in einem Refugio in Belorado (Spanien) gearbeitet und dort Pilger betreut. Dieses Refugio wird von der Schweizer-Vereinigung der Jakobspilger betreut. </w:t>
      </w:r>
    </w:p>
    <w:p>
      <w:pPr>
        <w:pStyle w:val="Normal"/>
        <w:rPr/>
      </w:pPr>
      <w:r>
        <w:rPr/>
        <w:t xml:space="preserve">Ebenfalls treffen wir am Nachmittag noch viele Pilger und dann ein Ehepaar aus Norwegen. Sie machen auch einen Teil des Jakobsweges. Jedes Jahr gehen sie in die Schweiz im Sommer und im Winter nach Zermatt. </w:t>
      </w:r>
    </w:p>
    <w:p>
      <w:pPr>
        <w:pStyle w:val="Normal"/>
        <w:rPr/>
      </w:pPr>
      <w:r>
        <w:rPr/>
        <w:t xml:space="preserve">Um ca. 16 Uhr treffen wir nach kurzem aber strengen Anstieg in Lectoure ein. Unser Zimmer ist bei einer Frau privat fast neben der grossen Kirche. Das Zimmer ist gegen einen Innenhof gerichtet und natürlich wieder absolut ruhig. Das Bad und das WC müssen wir mit anderen Pilgern teilen. </w:t>
      </w:r>
    </w:p>
    <w:p>
      <w:pPr>
        <w:pStyle w:val="Normal"/>
        <w:rPr/>
      </w:pPr>
      <w:r>
        <w:rPr/>
        <w:t xml:space="preserve">Marcel geht noch in die Kirche in welcher ganz feine Musik abgespielt wird und der ganze Jakobsweg mit allen Orten aufgezeichnet ist. Bis St. Jean pied de port müssen wir noch einiges bewältigen. Ebenfalls poste ich noch gute Trauben welche wir noch vor dem Essen geniessen. Auch eine wunderschöne „alte“ Quincaillerie ist hier wieder anzutreffen. </w:t>
      </w:r>
    </w:p>
    <w:p>
      <w:pPr>
        <w:pStyle w:val="Normal"/>
        <w:rPr/>
      </w:pPr>
      <w:r>
        <w:rPr/>
        <w:t>Vor dem Essen, welches wir einmal bereits um 19 Uhr bekommen, gehen wir noch zusammen in die Kirche und schauen uns an, was wir noch zu pilgern haben. Selbstverständlich werden auch wieder Kerzli angezündet für den grossen Dank und halt auch für die Sörgeli.</w:t>
      </w:r>
    </w:p>
    <w:p>
      <w:pPr>
        <w:pStyle w:val="Normal"/>
        <w:rPr/>
      </w:pPr>
      <w:r>
        <w:rPr/>
        <w:t xml:space="preserve">Sehr gutes Nachtessen in einem für uns reservierten Restaurant etwas weiter unten in einer Seitengasse. </w:t>
      </w:r>
    </w:p>
    <w:p>
      <w:pPr>
        <w:pStyle w:val="Normal"/>
        <w:rPr/>
      </w:pPr>
      <w:r>
        <w:rPr/>
      </w:r>
    </w:p>
    <w:p>
      <w:pPr>
        <w:pStyle w:val="Normal"/>
        <w:rPr/>
      </w:pPr>
      <w:r>
        <w:rPr/>
      </w:r>
    </w:p>
    <w:p>
      <w:pPr>
        <w:pStyle w:val="Normal"/>
        <w:rPr>
          <w:b/>
          <w:b/>
          <w:i/>
          <w:i/>
          <w:lang w:val="fr-FR"/>
        </w:rPr>
      </w:pPr>
      <w:r>
        <w:rPr>
          <w:b/>
          <w:i/>
          <w:lang w:val="fr-FR"/>
        </w:rPr>
        <w:t>13. Tag   Freitag, 17. September 2004</w:t>
      </w:r>
    </w:p>
    <w:p>
      <w:pPr>
        <w:pStyle w:val="Header"/>
        <w:tabs>
          <w:tab w:val="clear" w:pos="4536"/>
          <w:tab w:val="clear" w:pos="9072"/>
        </w:tabs>
        <w:rPr>
          <w:lang w:val="fr-FR"/>
        </w:rPr>
      </w:pPr>
      <w:r>
        <w:rPr>
          <w:lang w:val="fr-FR"/>
        </w:rPr>
        <w:t>Lectoure  -  La Romieu</w:t>
      </w:r>
    </w:p>
    <w:p>
      <w:pPr>
        <w:pStyle w:val="Normal"/>
        <w:rPr>
          <w:lang w:val="fr-FR"/>
        </w:rPr>
      </w:pPr>
      <w:r>
        <w:rPr>
          <w:lang w:val="fr-FR"/>
        </w:rPr>
        <w:t>ca. 21 km</w:t>
      </w:r>
    </w:p>
    <w:p>
      <w:pPr>
        <w:pStyle w:val="Normal"/>
        <w:rPr>
          <w:lang w:val="fr-FR"/>
        </w:rPr>
      </w:pPr>
      <w:r>
        <w:rPr>
          <w:lang w:val="fr-FR"/>
        </w:rPr>
      </w:r>
    </w:p>
    <w:p>
      <w:pPr>
        <w:pStyle w:val="Normal"/>
        <w:rPr/>
      </w:pPr>
      <w:r>
        <w:rPr/>
        <w:t xml:space="preserve">Nach dem Morgenessen im obersten Stock privat mit noch anderen Pilgern gesprochen. Auch kaufen wir auf dem Markt noch etwas Essbares. Abmarsch in Lectoure um 8.45 Uhr. Zuerst geht es ziemlich steil das Städtchen hinunter. Wir sehen zum ersten Mal die verschneiten Pyrenäen. </w:t>
      </w:r>
    </w:p>
    <w:p>
      <w:pPr>
        <w:pStyle w:val="Normal"/>
        <w:rPr/>
      </w:pPr>
      <w:r>
        <w:rPr/>
        <w:t xml:space="preserve">Wir treffen einen 79-jährigen Schweizer. Sein Name: Jean Dubi, Dr. jur und Oberst im Schweizer Militär gewesen. Er wohnt in Lucens nähe Payern. Ein sehr interessanter Mensch. Er ist auch schon mehrere male auf dem Jakobsweg. Hat die Pyrenäen-Etappe bereits gemacht und uns gesagt, das sei so etwa wie der Gotthardpass. Hat auch eine Frau zu Hause und 6 Enkelkinder. Als er einmal zu Hause anrief, hat seine Gattin gesagt: aha, du lebst auch noch. Er hat halt kein Handy und nur eine Telefonkarte. Telefone gibt es auf dem Jakobsweg halt nicht so viele. Beim Mittagessen habe ich Jean auch noch etwas von unserem Brot und dem Salami gegeben. Er hat es dankend angenommen und meinte, dass er halt nur etwas Dörrfrüchte mitnehme und dann am Abend gut esse. Nach dem Mittagessen an einem kleinen Seeli (Wasserspeicher) sind wir dann etwas schneller als er gegangen. Wir haben die Gruppe aus Haut-Savoie wieder getroffen. Sie haben uns noch ein Glas Wein gegeben. Ist halt doch auch einmal gut, statt immer nur Wasser.  In La Romieu haben wir dann noch die Kirche und die Burg besucht (mussten Eintritt bezahlen). Als wir dann noch ca. 2 km nach unserem Logie gehen mussten, war Jean bereits dort angekommen. Im Pellecahus hatten wir eine ganze Ferienwohnung zur Verfügung. 2 WC, Bad, 2 Schlafzimmer, Küche, Stube mit Cheminée, Wintergarten usw. Es wäre auch noch möglich gewesen im Garten im Swimmingpool zu plantschen. Hier haben wir keinen Tel-Empfang. Wir ruhten aus machten uns fit, crèmten unsere Füsse und genossen dieses wunderbare „Nichtstun“ nach dem langen Marsch. Auch wieder einen Tag mit total blauem Himmel, jedoch nicht mehr ganz so heiss. Heute haben wir einige Karten geschrieben so an Martin, Beatrice Greder, Trudi Gilgen und Margrit Hertach.  </w:t>
      </w:r>
    </w:p>
    <w:p>
      <w:pPr>
        <w:pStyle w:val="Normal"/>
        <w:rPr/>
      </w:pPr>
      <w:r>
        <w:rPr/>
        <w:t xml:space="preserve">Um 19 Uhr fuhr uns unsere Schlummermutter mit Jean nach La Romieu zurück wo wir im Restaurant Le Cardinal unser perfektes und gutes Dîner hatten. Natürlich fehlte auch eine Flasche Wein nicht. Wir haben diesen Abend so richtig genossen zusammen mit unserem Pilgerfreund Jean, der immer sehr viel zu erzählen wusste. Trotz seines sehr starken Akzents beim Deutschsprechen verstanden wir uns prächtig. Teils wurde deutsch, teils französisch gesprochen auch über Gott und die ganze Welt. Als eine seiner Töchter mit dem 3. Kind ganz anfangs schwanger war, hat sie ihren Mann bei einem Bahnunfall mit der SBB verloren. Um 21 Uhr sind wir wieder zurück in unserer Wohnung. Die gute Fee vom Hause hat uns wieder zurückgeholt mit dem Au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14. Tag  Samstag, 18. September 2004</w:t>
      </w:r>
    </w:p>
    <w:p>
      <w:pPr>
        <w:pStyle w:val="Header"/>
        <w:tabs>
          <w:tab w:val="clear" w:pos="4536"/>
          <w:tab w:val="clear" w:pos="9072"/>
        </w:tabs>
        <w:rPr/>
      </w:pPr>
      <w:r>
        <w:rPr/>
        <w:t>La Romieu  -  Condom</w:t>
      </w:r>
    </w:p>
    <w:p>
      <w:pPr>
        <w:pStyle w:val="Normal"/>
        <w:rPr/>
      </w:pPr>
      <w:r>
        <w:rPr/>
        <w:t>ca.  18 km</w:t>
      </w:r>
    </w:p>
    <w:p>
      <w:pPr>
        <w:pStyle w:val="Normal"/>
        <w:rPr/>
      </w:pPr>
      <w:r>
        <w:rPr/>
      </w:r>
    </w:p>
    <w:p>
      <w:pPr>
        <w:pStyle w:val="Normal"/>
        <w:rPr/>
      </w:pPr>
      <w:r>
        <w:rPr/>
        <w:t xml:space="preserve">Sehr gutes Morgenessen im Wintergarten mit frischem Brot und allem was dazu gehört. Wir mussten jedoch den Kaffee selber machen. Hier würde Luzia gerne Ferien machen, weit und breit kein anderes Haus und kein Lärm. Jean steht schon vor der Tür und wir gehen bald zusammen weiter. Wir marschieren direkt ab diesem Haus, da wir heute nicht eine so grosse Etappe zu bewältigen haben. Um 9 Uhr ist es hier gerade mal nur 9 Grad warm. Es soll jedoch heute bis 28 Grad warm (heiss) werden. Lassen wir’s auf uns zukommen. In La Romieu posten wir noch im Laden und Jean kauft seine Trocken-Aprikosen, die er am Abend vorher bestellt hat und die sie ihm auf die Seite tun mussten. Wir treffen auch wieder die Pilger aus Haut savoie und noch eine Paar aus Evian les bain. Es sind Dolfo (ehemals Italiener) und Nadine. Wieder an einem grösseren See essen wir mit Jean das Mitagessen unter einem Baum, da es wirklich schon wieder sehr heiss ist. Wir schauen vielen Reihern zu die hier in grosser Zahl vorhanden sind. Es sind richtige Flugkünstler. </w:t>
      </w:r>
    </w:p>
    <w:p>
      <w:pPr>
        <w:pStyle w:val="Normal"/>
        <w:rPr/>
      </w:pPr>
      <w:r>
        <w:rPr/>
        <w:t xml:space="preserve">Um 15 Uhr treffen wir in Condom ein. Wir trinken mit Jean noch ein Bier-Panachée, welches unbedingt er zahlen will, da ich am Vorabend den Wein bezahlt hätte. Wir verabschieden uns von diesem „grossen“ Mann, der körperlich eher klein ist. Er weiss einfach über alles Bescheid. Er war im Militär ganz oben juristischer Berater und viel auch im Ausland auf den Botschaften tätig. Es sei schade dass man den „Filz“ oben nicht ausräumen könne, aber das gehe einfach nicht. Er hätte es einige male probiert. </w:t>
      </w:r>
    </w:p>
    <w:p>
      <w:pPr>
        <w:pStyle w:val="Normal"/>
        <w:rPr/>
      </w:pPr>
      <w:r>
        <w:rPr/>
        <w:t>Bevor wir in unser Hotel gehen machen wir noch kleinere Einkäufe und gehen dann auch noch in die wunderschöne und grosse Kirche. Wer sitzt hier in der ersten Bank zuvorderst, ganz in der Nähe des Altars...........Unser Freund und Pilger: Jean. Er ist reformiert aber ein grosser Freund des Jakobweges, er hätte schon oft mit St. Jacques gesprochen...........</w:t>
      </w:r>
    </w:p>
    <w:p>
      <w:pPr>
        <w:pStyle w:val="Normal"/>
        <w:rPr/>
      </w:pPr>
      <w:r>
        <w:rPr/>
        <w:t>Unser Hotel ist unten am Fluss und an einer grösseren Strasse. Sie hätten auch nur ein 1-Bett Zimmer (grosses Bett), wo doch für uns ein 2-Bett Zimmer reserviert wäre. Hier habe ich das Gefühl, dass Jakobspilger nicht so recht willkommen seien, oder hatte die Empfangsdame einfach einen schlechteren Tag erwischt?..............</w:t>
      </w:r>
    </w:p>
    <w:p>
      <w:pPr>
        <w:pStyle w:val="Normal"/>
        <w:rPr/>
      </w:pPr>
      <w:r>
        <w:rPr/>
        <w:t>Es wurde uns auch nicht gesagt, was es zum Nachtessen geben werde. Da habe ich einen Trick versucht: Ich bestellte eine sehr gute Flasche Wein........und siehe, die Dame war plötzlich ganz anders zu uns. Sind vielleicht Pilger nur  „arme“ Menschen?</w:t>
      </w:r>
    </w:p>
    <w:p>
      <w:pPr>
        <w:pStyle w:val="Normal"/>
        <w:rPr/>
      </w:pPr>
      <w:r>
        <w:rPr/>
        <w:t>Da das Morgenessen erst um 7.30 Uhr serviert wird, fragte ich, ob wir vielleicht eine Thermosflasche mit Kaffee und Milch bekommen könnten.........Plötzlich sagte dann die Dame, dass sie um 7 Uhr hier sein werde und uns das Morgenessen servieren werde................ Was doch nicht alles für Wunder auf dem Jakobsweg geschehen.....</w:t>
      </w:r>
    </w:p>
    <w:p>
      <w:pPr>
        <w:pStyle w:val="Normal"/>
        <w:rPr/>
      </w:pPr>
      <w:r>
        <w:rPr/>
        <w:t>Vor dem Nachtessen waren wir noch in der Kathedrale und wollten um 18.30 Uhr die heilige Messe mitfeiern, wie es auf dem Anschlag stand. Als um 18.20 immer noch keine Leute eintrafen, schaute ich nochmals genau nach, und siehe, die Messe ist nicht in dieser Kirche, sondern in der Eglise St.Jacques in einem anderen Teil der Stadt. Aber wo ist dieser Teil?????? Endlich kann uns jemand Auskunft geben und wir gehen etwas schneller zu dieser Kirche. Als wir eintrafen, war erst das erste Lied am ausklingen und die Messe begann gerade mit: Im Namen des Vaters.............</w:t>
      </w:r>
    </w:p>
    <w:p>
      <w:pPr>
        <w:pStyle w:val="Normal"/>
        <w:rPr/>
      </w:pPr>
      <w:r>
        <w:rPr/>
        <w:t>Mitten in der Messe klingelt auch noch mein Handy: muss das sein?????? Ich hatte total vergessen es auszuschalten wegen der Aufregung vor der Messe. Bis ich es abstellen konnte, hat es sicher 4 mal gebimmelt...........ach wie dumm. Am Schluss bin ich dann zum Pfarrer gegangen und habe mich entschuldigt. Er hat gesagt, dass dies immer wieder vorkomme, man habe sich inzwischen an dieses gewöhnt. Er gab uns dann auch noch einen speziellen Jakobspilgersegen mit auf den Weiterweg.</w:t>
      </w:r>
    </w:p>
    <w:p>
      <w:pPr>
        <w:pStyle w:val="Normal"/>
        <w:rPr/>
      </w:pPr>
      <w:r>
        <w:rPr/>
      </w:r>
    </w:p>
    <w:p>
      <w:pPr>
        <w:pStyle w:val="Normal"/>
        <w:rPr/>
      </w:pPr>
      <w:r>
        <w:rPr/>
      </w:r>
    </w:p>
    <w:p>
      <w:pPr>
        <w:pStyle w:val="Normal"/>
        <w:rPr>
          <w:b/>
          <w:b/>
          <w:i/>
          <w:i/>
        </w:rPr>
      </w:pPr>
      <w:r>
        <w:rPr>
          <w:b/>
          <w:i/>
        </w:rPr>
        <w:t>15. Tag  Sonntag, 19. September 2004</w:t>
      </w:r>
    </w:p>
    <w:p>
      <w:pPr>
        <w:pStyle w:val="Header"/>
        <w:tabs>
          <w:tab w:val="clear" w:pos="4536"/>
          <w:tab w:val="clear" w:pos="9072"/>
        </w:tabs>
        <w:rPr/>
      </w:pPr>
      <w:r>
        <w:rPr/>
        <w:t>Condome  -  Eauze</w:t>
      </w:r>
    </w:p>
    <w:p>
      <w:pPr>
        <w:pStyle w:val="Normal"/>
        <w:rPr/>
      </w:pPr>
      <w:r>
        <w:rPr/>
        <w:t>ca. 33 km       etwas zu lange Etappe</w:t>
      </w:r>
    </w:p>
    <w:p>
      <w:pPr>
        <w:pStyle w:val="Normal"/>
        <w:rPr/>
      </w:pPr>
      <w:r>
        <w:rPr/>
      </w:r>
    </w:p>
    <w:p>
      <w:pPr>
        <w:pStyle w:val="Normal"/>
        <w:rPr/>
      </w:pPr>
      <w:r>
        <w:rPr/>
        <w:t xml:space="preserve">Nach extrafrühem Morgenessen Abmarsch in Condom noch fast bei Nacht. Da wir jedoch gestern schon bis zur Kirche St. Jacques gegangen waren und der Pilgerweg auch heute wieder dort vorbei führt, haben wir keine Schwierigkeiten diesen zu finden. Wetter einfach prima: nicht zu heiss und nicht zu kühl. Um 10 Uhr Pause vor einem wunderbaren Rebberg. Wir telefonieren Martin und Chiara nimmt das Telefon ab. Sie meint zu Luzia, wir sollen doch einfach heimkommen, wenn Mima die Füsse so weh täten.....Auch Alessia spricht kurz mit uns am Telefon. Wir machen etwas längere Pause und ziehen die Schuhe und die Socken aus. Wir essen gute Trauben die wir jedoch am Vortag gekauft haben. Ich würde keine Trauben einfach so von den Stöcken nehmen......Es marschieren einige Pilger an uns vorbei, auch der Sprechende ist dabei. Er spricht dauernd in ein Diktiergerät und will so einen Reiseführer erstellen. </w:t>
      </w:r>
    </w:p>
    <w:p>
      <w:pPr>
        <w:pStyle w:val="Normal"/>
        <w:rPr/>
      </w:pPr>
      <w:r>
        <w:rPr/>
        <w:t xml:space="preserve">Um die Mittagszeit sind wir in Montréal. Dies ist ein wunderbares kleines Städtchen mit vielen renovierten Häuser. Mitten im Städtchen ist die Kirche und als wir sie besuchen wollten, ist gerade noch eine heilige Messe. Also gehen wir wieder hinaus und lassen uns im grossen Park gerade hier nieder und essen auf einem Bänkli unser Mittagessen. Da es Sonntag ist, hat es noch viele Leute hier, die im Restaurant sitzen oder in der Bäckerei etwas einkaufen. Schade dass wir schon alles mitgetragen haben. Nach einigen km geht unser Pilgerweg auf einem ehemaligen Bahntrasse weiter. Dies ist sehr angenehm, alles im Wald und sehr eben. Einmal verlassen wir dieses Trasse um dann bald wieder in der anderen Richtung auf dem gleichen Weg weiter zu gehen. Unterwegs gibt es nochmals einen Halt. Jetzt müssen wir gut aufpassen, müssen wir doch den Jakobsweg für unsere nächste Unterkunft verlassen. Wir verlassen uns darauf, dass rechts ein kleiner See kommen sollte, aber dieser kommt nicht. Also schauen wir auf eine Strassenkreuzung und diese kommt. Also geht es hier ca. 4 km vor Eauze links ab dem Bahntrasse ca. 2 km bis zu unserer Unterkunft. Ankunft ca. 16 Uhr. In der Auberge de Guinlet ist unser zu Hause für diese Nacht. Es ist eine Golfanlage auch noch hier und ein grösserer Swimmingpool. Unsere Unterkunft ist etwas abseits in einem kleineren Häuschen. Wir finden einfach den Eingang nicht, da ruft uns ein Mann und sagt, wo wir die Türe finden werden. Marcel duscht, aber dann wird das Wasser kalt. Er geht zur Reception und meldet dies. Man wolle schauen, aber bis fast zum Nachtessen kommt kein heisses Wasser. Agi telefoniert uns, dass sie zum 4. mal Grossmutter geworden wäre. Peter und seine Freundin in New York hätten ein Mädchen bekommen. </w:t>
      </w:r>
    </w:p>
    <w:p>
      <w:pPr>
        <w:pStyle w:val="Normal"/>
        <w:rPr/>
      </w:pPr>
      <w:r>
        <w:rPr/>
        <w:t>Nachtessen gut wieder mit einer ½ Flasche sehr guten Weins. Luzia mag meistens den Dessert nicht mehr, da es immer sehr viel zu Essen gi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16. Tag   Montag, 20. September 2004</w:t>
      </w:r>
    </w:p>
    <w:p>
      <w:pPr>
        <w:pStyle w:val="Header"/>
        <w:tabs>
          <w:tab w:val="clear" w:pos="4536"/>
          <w:tab w:val="clear" w:pos="9072"/>
        </w:tabs>
        <w:rPr/>
      </w:pPr>
      <w:r>
        <w:rPr/>
        <w:t xml:space="preserve">Eauze  -  Nogaro </w:t>
      </w:r>
    </w:p>
    <w:p>
      <w:pPr>
        <w:pStyle w:val="Normal"/>
        <w:rPr/>
      </w:pPr>
      <w:r>
        <w:rPr/>
        <w:t xml:space="preserve">ca.  25 km </w:t>
      </w:r>
    </w:p>
    <w:p>
      <w:pPr>
        <w:pStyle w:val="Normal"/>
        <w:rPr/>
      </w:pPr>
      <w:r>
        <w:rPr/>
      </w:r>
    </w:p>
    <w:p>
      <w:pPr>
        <w:pStyle w:val="Normal"/>
        <w:rPr/>
      </w:pPr>
      <w:r>
        <w:rPr/>
        <w:t xml:space="preserve">Beim Morgenessen sprechen wir mit einem Ehepaar, das schon gestern hier das Abendessen eingenommen hat. Sie kommen aus Paris und sind auf der „Goldenen“ Hochzeitsreise. Der Mann Albert ist 75 Jahre alt und seine Frau etwas jünger. Sie sind top fit und marschieren schneller als wir. Sie hätten in der Schweiz auch schon viele Berggipfel erklommen, auch das Matterhorn und den Monte Rosa. </w:t>
      </w:r>
    </w:p>
    <w:p>
      <w:pPr>
        <w:pStyle w:val="Normal"/>
        <w:rPr/>
      </w:pPr>
      <w:r>
        <w:rPr/>
        <w:t xml:space="preserve">Zuerst müssen wir wieder auf den Jakobsweg zurück zu unserem Bahntrasse. Dann geht es ca. 1 ½ Stunden darauf bis Eauze weiter. </w:t>
      </w:r>
    </w:p>
    <w:p>
      <w:pPr>
        <w:pStyle w:val="Normal"/>
        <w:rPr/>
      </w:pPr>
      <w:r>
        <w:rPr/>
        <w:t>Nach unserer zweiten Pause so um 15 macht Luzia ein Nickerchen auf ihrem Rucksack. Nickerchen ist gut, ich würde sagen dies war ein absoluter Tiefschlaf. Zuerst fährt ein Auto vorbei und ich dachte schon, jetzt wird sie sofort aufwachen. Dann kommt eine Pilgergruppe, die auch nicht gerade leise reden aber auch dies kann Luzia nicht aufwecken. Dann kommt ein riesengrosser Mähdrescher vorbei und macht einen Heidenlärm  (bei uns machen Mähdrescher schon einen grossen Lärm aber dieser war noch einiges grösser und lärmiger). Auch jetzt wacht Luzia immer noch nicht auf.......da musste ich doch einmal schauen, ob sie noch ...........</w:t>
      </w:r>
    </w:p>
    <w:p>
      <w:pPr>
        <w:pStyle w:val="Normal"/>
        <w:rPr/>
      </w:pPr>
      <w:r>
        <w:rPr/>
        <w:t xml:space="preserve">Aber dann nach gut 25 Minuten Tiefschlaf wacht sie auf und ist wieder voll da und voll Tatendrang. Dieser Schlaf hat ihr wahrscheinlich äusserst gut getan. </w:t>
      </w:r>
    </w:p>
    <w:p>
      <w:pPr>
        <w:pStyle w:val="Normal"/>
        <w:rPr/>
      </w:pPr>
      <w:r>
        <w:rPr/>
        <w:t>Nach etwas suchen erreichen wir so um 16.30 Uhr unser Hotel Solenca. Anfangs Ort fragten wir einen älteren Mann, wo dieses Hotel sei, er aber wies uns in die genau entgegengesetzte Richtung. Also stimmt halt die Aussage doch, man soll nie jemanden fragen, sie wüssten sowieso nicht wo das wäre.................</w:t>
      </w:r>
    </w:p>
    <w:p>
      <w:pPr>
        <w:pStyle w:val="Normal"/>
        <w:rPr/>
      </w:pPr>
      <w:r>
        <w:rPr/>
        <w:t>Auch haben wir heute die Gruppe von Haut savoyen wieder getroffen. Ganzer Tag etwas bedeckt aber trotzdem warm. Hotel super aber Zimmer nicht ganz so ruhig da halbseits gegen die Strasse. Also schlafen wir halt bei geschlossenem Fenster. Nachtessen sehr gut. Ich habe an der Reception für morgen noch Brot und etwas Früchte am liebsten Trauben bestellt. Selbstverständlich würden sie dies erledigen.</w:t>
      </w:r>
    </w:p>
    <w:p>
      <w:pPr>
        <w:pStyle w:val="Normal"/>
        <w:rPr/>
      </w:pPr>
      <w:r>
        <w:rPr/>
      </w:r>
    </w:p>
    <w:p>
      <w:pPr>
        <w:pStyle w:val="Normal"/>
        <w:rPr/>
      </w:pPr>
      <w:r>
        <w:rPr/>
      </w:r>
    </w:p>
    <w:p>
      <w:pPr>
        <w:pStyle w:val="Normal"/>
        <w:rPr>
          <w:b/>
          <w:b/>
          <w:i/>
          <w:i/>
        </w:rPr>
      </w:pPr>
      <w:r>
        <w:rPr>
          <w:b/>
          <w:i/>
        </w:rPr>
        <w:t>17. Tag    Dienstag, 21. September 2004</w:t>
      </w:r>
    </w:p>
    <w:p>
      <w:pPr>
        <w:pStyle w:val="Header"/>
        <w:tabs>
          <w:tab w:val="clear" w:pos="4536"/>
          <w:tab w:val="clear" w:pos="9072"/>
        </w:tabs>
        <w:rPr>
          <w:lang w:val="fr-FR"/>
        </w:rPr>
      </w:pPr>
      <w:r>
        <w:rPr>
          <w:lang w:val="fr-FR"/>
        </w:rPr>
        <w:t>Nogaro  -  Aire sur L’Adour</w:t>
      </w:r>
    </w:p>
    <w:p>
      <w:pPr>
        <w:pStyle w:val="Normal"/>
        <w:rPr>
          <w:lang w:val="fr-FR"/>
        </w:rPr>
      </w:pPr>
      <w:r>
        <w:rPr>
          <w:lang w:val="fr-FR"/>
        </w:rPr>
        <w:t>ca.  28 km</w:t>
      </w:r>
    </w:p>
    <w:p>
      <w:pPr>
        <w:pStyle w:val="Normal"/>
        <w:rPr>
          <w:lang w:val="fr-FR"/>
        </w:rPr>
      </w:pPr>
      <w:r>
        <w:rPr>
          <w:lang w:val="fr-FR"/>
        </w:rPr>
      </w:r>
    </w:p>
    <w:p>
      <w:pPr>
        <w:pStyle w:val="Normal"/>
        <w:rPr/>
      </w:pPr>
      <w:r>
        <w:rPr/>
        <w:t xml:space="preserve">Bereits um 7 Uhr können wir morgenessen und was für ein herrliches Buffet. Einfach alles ist da. Auch das bestellte Brot und die Früchte (da keine Trauben da waren hat man für uns Pfirsiche gekauft) sind da. Wunderbar. Um 7.30 Uhr ist Abmarsch. Die Stadt Nogaro wird umlaufen. Beim Znünihalt um ca. 10 überholt uns die Gruppe aus Haut savoye wieder. Weiterer Halt bei einer Kappelle mit Panflötenmusik. Wunderbare Momente der Stille und Einkehr..........Hier erhalten wir auch den Stempel in unser Heftchen von Nogaro. Hier gehen auch der Mann und die Frau mit der Kürbisflasche am Pilgerstock vorbei. Um 12 Uhr Mittagsrast auf einer kleinen Anhöhe, wo der Jakobsweg in einem rechten Winkel weitergeht. Die zwei „Lehrerinnen“ gehen vorbei. Wieso habe ich diese so getauft: Ganz einfach, weil sie an einem Ort bei einer Schule stehen blieben und mit den kleinen Kindern plauderten........so einfach werden Namen vergeben. Ein schneller Pilger „Alexander aus Würzburg“ plaudert einige Augenblicke mit uns. Er hat den Pilgerweg in Konstanz angefangen und möchte so in 5 Wochen in Santiago de Compostela sein. Er macht in 3 Tagen sicher gute 100 km. Bald geht es einer Bahnlinie entlang, die jedoch nur noch sehr selten (alle Jahre ein paar mal) benutzt wird. Wir machen nochmals halt, da wir mit der Zeit gut dran sind. Jetzt müssen wir gut schauen, da wir den GR 65 verlassen müssen um zu unserem Treffpunkt in Barcelone du Gers zu gelangen. Wir finden es aber problemlos und machen uns auf dem Hauptplatz auf einer Bank bequem. Hier telefonieren wir unserem Logis-Besitzer und er wird uns in 10 Minuten vor der Apotheke gegenüber unserer Bank abholen. Um 16.15 Uhr ist er hier, heisst Daniel und führt uns zu unserer Unterkunft Le Glindon, diesmal total auf dem Lande in einem wunderschönen Haus. Es wäre auch noch Gelegenheit zum Baden draussen. Wir erhalten sofort einen Willkommensdrink, ach tut das gut................Grosses Zimmer mit 3 Betten und wunderschönem Badzimmer. Wir geniessen das Nichtstun und pflegen uns. Uns wird auch noch die Wäsche gewaschen. Ich telefoniere auch noch Walti + Hildegard Brühlmeier, da sie auf dem Jakobsweg auch genau hier übernachtet haben. Um 19.15 Uhr sehr feines Nachtessen wiederum mit allem drum und dran auch sehr gutem Hauswein. Daniel und Brigitte unsere Gastgeber machen dies nun schon seit etwa 5 Jahren. Mit Schweizern hätten sie noch nie Probleme gehabt, hingegen mit Belgier schon. Zwei Familien hätten am Tisch gestritten und dies gar nicht schön........Daniel war bevor er hier mit Brigitte neu angefangen hat, Manager einer riesigen Weltfirma und sei in der ganzen Welt herumgekommen. Jetzt wolle er etwas anderes tun. Mit Brigitte hat er hier neu angefangen. Sie haben 6 Zimmer. Brigitte sei für den Innendienst verantwortlich, d.h. für alles Essen, Zimmer machen, Garten pflanzen, Wäsche usw. Daniel übernimmt die Reklame, dass auch Gäste kommen und den Zubringerdienst für die Pilger und schaut zum Haus draussen. Es klappe bis jetzt bestens. Obwohl sie manchmal wenn alles ausgebucht sei, an die Leistungsgrenze kommen, aber dann könne man ja wieder einmal etwas länger ausspannen in der ruhigeren Winterszeit. </w:t>
      </w:r>
    </w:p>
    <w:p>
      <w:pPr>
        <w:pStyle w:val="Normal"/>
        <w:rPr/>
      </w:pPr>
      <w:r>
        <w:rPr/>
        <w:t>Beim Nachtgessen musste Brigitte noch ans Telefon. Nachher sagte sie, ein Jean Dubi habe angerufen und für morgen ein Zimmer bestellt. Er möchte um 16 Uhr am Treffpunkt in Barcelone du Gers abgeholt werden. Als Brigitte sagen wollte, er könne auch vorher anrufen, hätte er bereits aufgelegt. Dies könne nur ein „Militär-Mann“ gewesen sein. Wir sagten ihr dann, dass wir Jean Dubi bereits kennen gelernt hätten.</w:t>
      </w:r>
    </w:p>
    <w:p>
      <w:pPr>
        <w:pStyle w:val="Normal"/>
        <w:rPr/>
      </w:pPr>
      <w:r>
        <w:rPr/>
        <w:t xml:space="preserve">Ebenfalls mit am Nachtessen war noch eine Ehepaar aus England, Entschuldigung aus Wales. Dies haben sie ganz speziell betont, als gäbe es England gar nicht. Sie seien nicht aus England sondern aus Wales und dies sein in Great Briten. </w:t>
      </w:r>
    </w:p>
    <w:p>
      <w:pPr>
        <w:pStyle w:val="Normal"/>
        <w:rPr/>
      </w:pPr>
      <w:r>
        <w:rPr/>
        <w:t>Am Morgen steht die gewaschene Wäsche auf einem Hocker vor unserem Zimmer.</w:t>
      </w:r>
    </w:p>
    <w:p>
      <w:pPr>
        <w:pStyle w:val="Normal"/>
        <w:rPr/>
      </w:pPr>
      <w:r>
        <w:rPr/>
      </w:r>
    </w:p>
    <w:p>
      <w:pPr>
        <w:pStyle w:val="Normal"/>
        <w:rPr/>
      </w:pPr>
      <w:r>
        <w:rPr/>
      </w:r>
    </w:p>
    <w:p>
      <w:pPr>
        <w:pStyle w:val="Normal"/>
        <w:rPr>
          <w:b/>
          <w:b/>
          <w:i/>
          <w:i/>
        </w:rPr>
      </w:pPr>
      <w:r>
        <w:rPr>
          <w:b/>
          <w:i/>
        </w:rPr>
        <w:t>18. Tag   Mittwoch 22. September 2004</w:t>
      </w:r>
    </w:p>
    <w:p>
      <w:pPr>
        <w:pStyle w:val="Header"/>
        <w:tabs>
          <w:tab w:val="clear" w:pos="4536"/>
          <w:tab w:val="clear" w:pos="9072"/>
        </w:tabs>
        <w:rPr/>
      </w:pPr>
      <w:r>
        <w:rPr/>
        <w:t>Aire sur L’Adour  -  Arzacq-Arraziguet</w:t>
      </w:r>
    </w:p>
    <w:p>
      <w:pPr>
        <w:pStyle w:val="Normal"/>
        <w:rPr/>
      </w:pPr>
      <w:r>
        <w:rPr/>
        <w:t>ca.  33  km</w:t>
      </w:r>
    </w:p>
    <w:p>
      <w:pPr>
        <w:pStyle w:val="Normal"/>
        <w:rPr/>
      </w:pPr>
      <w:r>
        <w:rPr/>
      </w:r>
    </w:p>
    <w:p>
      <w:pPr>
        <w:pStyle w:val="Normal"/>
        <w:rPr/>
      </w:pPr>
      <w:r>
        <w:rPr/>
        <w:t>Morgenessen um 8 Uhr. Da eine lange Etappe bevorsteht führt uns Daniel mit dem Auto etwas weiter als Aire sur  l’Adour. In diesem Ort kann ich noch bei einem Beck und Metzger etwas einkaufen. In Latrille steigen wir aus. Bis hierher haben wir auch einige unserer bekannten Pilger überholt.  Bei einer Pause treffen wir auf einen jüngeren Schweizer, Thomas Gut vom Pfannenstiel (in der Nähe von Egg) bei der Stadt Zürich. Es ist ca. 26 Jahre alt und anfangs August von zu Hause gestartet und will bis Santiago. Er wäre bis jetzt Elektro-Mechaniker gewesen und müsse jetzt einmal etwas anderes tun auch für die Seele........</w:t>
      </w:r>
    </w:p>
    <w:p>
      <w:pPr>
        <w:pStyle w:val="Normal"/>
        <w:rPr/>
      </w:pPr>
      <w:r>
        <w:rPr/>
        <w:t xml:space="preserve">Von Ursula Dietiker erhalten wir ein SMS. Sie wird die Tel-Nummer im Geschäft gefragt haben. Auch haben wir die Gruppe aus Haut-Savoye wieder getroffen. </w:t>
      </w:r>
    </w:p>
    <w:p>
      <w:pPr>
        <w:pStyle w:val="Normal"/>
        <w:rPr/>
      </w:pPr>
      <w:r>
        <w:rPr/>
        <w:t>Um 16.30 Uhr kommen wir in Arzacq-Arraziguet an. Da wir hier bis um 18 Uhr warten müssten bis uns der Hotelbesitzer von Segos abholt, erlauben wir uns zu telefonieren, ob er uns ev etwas früher holen könnte............er sagt uns, dass noch ein Ehepaar um 18 Uhr da sein sollte und er diese auch noch holen müsste. Nach kurzer Pause sagt er, dass er uns jedoch sofort holen werde. Er werde so in 20-25 Minuten bei uns sein. Und so war es dann auch. Wir steigen ein, und sehen nach 5 Minuten die beiden „Engländer“, die sicher diejenigen sind, die er auch noch holen sollte. Es wird gestoppt und er frägt, ob sie Huber heissen würden. Wir sagen dann, dass wir die Huber’s seien und dies die anderen noch zu holenden Gäste. Hei hat das wieder einmal geklappt oder hat vielleicht Jakobus etwas mitgemischt......Wir sahen dann, dass wir mit dem Auto gut 20 km bis zu unserem Hotel fahren mussten. Und der Hotelier hätte uns trotzdem früher geholt, ins Hotel geführt, und wäre dann sofort wieder losgefahren um die anderen zu holen. Das nenne ich Service, eben „Jakobspilger-Service“. Ich habe dann diesem so spontanen Mann ein gutes Trinkgeld gegeben, das er nicht einmal annehmen wollte.</w:t>
      </w:r>
    </w:p>
    <w:p>
      <w:pPr>
        <w:pStyle w:val="Normal"/>
        <w:rPr/>
      </w:pPr>
      <w:r>
        <w:rPr/>
        <w:t xml:space="preserve">Gutes und sehr ruhiges Zimmer mit Blick auf die Landschaft. Ganzer Tag schönes Wetter. Nachtessen leider erst um 20 Uhr im Speisesaal. Wieder einmal Ente zum Nachtessen, doch sehr gut zubereitet. </w:t>
      </w:r>
    </w:p>
    <w:p>
      <w:pPr>
        <w:pStyle w:val="Normal"/>
        <w:rPr/>
      </w:pPr>
      <w:r>
        <w:rPr/>
      </w:r>
    </w:p>
    <w:p>
      <w:pPr>
        <w:pStyle w:val="Normal"/>
        <w:rPr/>
      </w:pPr>
      <w:r>
        <w:rPr/>
      </w:r>
    </w:p>
    <w:p>
      <w:pPr>
        <w:pStyle w:val="Normal"/>
        <w:rPr>
          <w:b/>
          <w:b/>
          <w:i/>
          <w:i/>
        </w:rPr>
      </w:pPr>
      <w:r>
        <w:rPr>
          <w:b/>
          <w:i/>
        </w:rPr>
        <w:t>19. Tag   Donnerstag 23. September 2004</w:t>
      </w:r>
    </w:p>
    <w:p>
      <w:pPr>
        <w:pStyle w:val="Normal"/>
        <w:rPr/>
      </w:pPr>
      <w:r>
        <w:rPr/>
        <w:t>Arzacq-Arraziguet  -  Maslacq</w:t>
      </w:r>
    </w:p>
    <w:p>
      <w:pPr>
        <w:pStyle w:val="Normal"/>
        <w:rPr/>
      </w:pPr>
      <w:r>
        <w:rPr/>
        <w:t>ca. 38 km     (etwas zu lang)</w:t>
      </w:r>
    </w:p>
    <w:p>
      <w:pPr>
        <w:pStyle w:val="Normal"/>
        <w:rPr/>
      </w:pPr>
      <w:r>
        <w:rPr/>
      </w:r>
    </w:p>
    <w:p>
      <w:pPr>
        <w:pStyle w:val="Normal"/>
        <w:rPr/>
      </w:pPr>
      <w:r>
        <w:rPr/>
        <w:t>Morgenessen und ein feines Brot zum mitnehmen, da der Hotelier früher Bäcker war macht er das Brot immer noch selber. Er führt uns ca. 10 km weiter als Arzacq, nämlich bis Larreule. Es sind von hier aus immer noch ca. 28 km zu pilgern. Es ist wieder den ganzen Tag bewölkt aber sehr angenehm zum laufen. So um 14 Uhr sind wir in Arthez-de-Béarn, einem sehr langgezogenen Ort. Hier treffen wir einen aus Norwegen, der auch auf dem Pilgerweg ist. Wir fragen wie weit er heute noch gehe, er sagt aber, dass er heute hier bleiben werde, er würde noch eine liebe Französin treffen, die er auf dem Pilgerweg gefunden hätte................Jakobus.....Jakobus.</w:t>
      </w:r>
    </w:p>
    <w:p>
      <w:pPr>
        <w:pStyle w:val="Normal"/>
        <w:rPr/>
      </w:pPr>
      <w:r>
        <w:rPr/>
        <w:t xml:space="preserve">Wir machen am Ortsende noch einen Halt und essen zum zweiten mal, da uns immer noch ein langer Weg bevorsteht. Luzia’s Füsse schmerzen sehr und am Abend schreibt sie auf, dass sie </w:t>
      </w:r>
      <w:r>
        <w:rPr>
          <w:u w:val="single"/>
        </w:rPr>
        <w:t xml:space="preserve">niemehr </w:t>
      </w:r>
      <w:r>
        <w:rPr/>
        <w:t xml:space="preserve">auf den Jakobsweg gehen werde. </w:t>
      </w:r>
      <w:r>
        <w:rPr>
          <w:lang w:val="fr-FR"/>
        </w:rPr>
        <w:t xml:space="preserve">Je fais du sport à Mellingen. </w:t>
      </w:r>
      <w:r>
        <w:rPr/>
        <w:t>Warum denn, wenn die Füsse so schmerzen…….Ankunft in Maslacq um ca. 17.15 Uhr. Schönes Zimmer zum Garten mit Bassin und sehr ruhig. Wir halben Alexander aus Würzburg wieder getroffen und er hat gesagt, dass Thomas Gut auch bald folgen würde. Wir sind so ca. ¾ Stunden mit einem Ehepaar aus Solingen marschiert, aber die waren uns viel zu schnell. Sie gehen immer so 30-40 km pro Tag. In zwei Wochen wären sie im Himalaya anzutreffen. Sie gehen jetzt bis Pamplona und dann mit dem Flugzeug zurück. Unterwegs sehr viele Kerzen angezündet für alles mögliche. Morgens um 7 Uhr rufte uns Robert an. Er geht jetzt für 6 Tage mit Margrit nach Beirut auf eine Bildungsreise mit der Polizei. Das Ehepaar aus Solingen ist auch in diesem Hotel abgestiegen. Sie waren natürlich früher da als wir. Marcel geht noch etwas einkaufen, aber von der beschriebenen Bäckerei und Metzgerei ist nichts mehr offen, sie mussten schliessen, da es nicht mehr rentiert hätte. Und der Lebensmittelladen wird sicher auch bald dicht machen. Schade, alle diese kleinen Orte sterben aus, nur weil in der nächst grösseren Ortschaft ein „Center“ entstanden ist. Ich plaudere einige Zeit mit dem Lebensmittelhändler und er bedauert diese Entwicklung auch. Er sagt mir noch, dass er am nächsten morgen frisches Brot hätte. Also werde ich sicher noch welches kaufen gehen...............Wiederum gutes Nachtessen mit vielen bekannten Gesichtern.</w:t>
      </w:r>
    </w:p>
    <w:p>
      <w:pPr>
        <w:pStyle w:val="Normal"/>
        <w:rPr/>
      </w:pPr>
      <w:r>
        <w:rPr/>
      </w:r>
    </w:p>
    <w:p>
      <w:pPr>
        <w:pStyle w:val="Normal"/>
        <w:rPr/>
      </w:pPr>
      <w:r>
        <w:rPr/>
      </w:r>
    </w:p>
    <w:p>
      <w:pPr>
        <w:pStyle w:val="Normal"/>
        <w:rPr/>
      </w:pPr>
      <w:r>
        <w:rPr/>
      </w:r>
    </w:p>
    <w:p>
      <w:pPr>
        <w:pStyle w:val="Normal"/>
        <w:rPr>
          <w:b/>
          <w:b/>
          <w:i/>
          <w:i/>
        </w:rPr>
      </w:pPr>
      <w:r>
        <w:rPr>
          <w:b/>
          <w:i/>
        </w:rPr>
        <w:t>20. Tag  Freitag, 24. September 2004</w:t>
      </w:r>
    </w:p>
    <w:p>
      <w:pPr>
        <w:pStyle w:val="Header"/>
        <w:tabs>
          <w:tab w:val="clear" w:pos="4536"/>
          <w:tab w:val="clear" w:pos="9072"/>
        </w:tabs>
        <w:rPr/>
      </w:pPr>
      <w:r>
        <w:rPr/>
        <w:t>Maslacq  -  Navarrenx</w:t>
      </w:r>
    </w:p>
    <w:p>
      <w:pPr>
        <w:pStyle w:val="Normal"/>
        <w:rPr/>
      </w:pPr>
      <w:r>
        <w:rPr/>
        <w:t>ca.  20  km   (endlich wieder einmal eine Normal-Etappe)</w:t>
      </w:r>
    </w:p>
    <w:p>
      <w:pPr>
        <w:pStyle w:val="Normal"/>
        <w:rPr/>
      </w:pPr>
      <w:r>
        <w:rPr/>
      </w:r>
    </w:p>
    <w:p>
      <w:pPr>
        <w:pStyle w:val="Normal"/>
        <w:rPr/>
      </w:pPr>
      <w:r>
        <w:rPr/>
        <w:t>Beim Morgenessen sprechen wir noch kurz mit dem Waleser-Ehepaar. Als wir dann auch aufstehen und in unser Zimmer wollen, haben wir keinen Zimmerschlüssel mehr. Sofort kommt jedoch der Waleser zurück und bringt uns den Schlüssel, den er aus Versehen mitlaufen liess. Ich kaufe noch das Brot und dann geht es um 8.45 los. Es regnet bereits leicht, als wir vom Hotel losgehen. Aber so wie es scheint ist es nur so ein Nieselregen. Aber es wird immer stärker regnen. In der Kirche in Sauvelade sitzen bereits einige Pilger und sind nass. Auch ich ziehe endlich die Windjacke an und kann meinen Filz-Pilgerhut endlich einmal gebrauchen. Luzia zieht so eine ganz einfache Plastic-Haut an. Das Mittagessen nehmen wir noch unter einer Eiche ein, aber bereits jetzt zeigt sich, dass wir schon fest nass sind. Es hört ja doch bald auf zu regnen.....................aber das sehr gute Regenzeug, das wir bei uns haben, wird einfach nicht angezogen.............warum?????????????? Also in einer weiteren halben Stunde sind wir tropfnass und das Wasser läuft bereits aus den Schuhen. Zu allem Ueberfluss sehen wir auch plötzlich keine Wegzeichen mehr........haben wir uns jetzt auch noch verlaufen? Doch die Richtung sollte eigentlich stimmen. Aber bald sehen wir wieder die gewohnten und nun auch „lieben“ Wegmarken wieder. Zum Glück ist der heutige Tag fast alles auf guten, geteerten Strassen zu gehen. Sonst wäre dies ja lieber nicht so, denn auf Naturwegen läuft’s sich besser. Um 15.45 Uhr treffen wir in Navarrenx bei unserem Hotel ein und die Dame sagt, dass wir nichts auszuziehen brauchten, unser Zimmer sei im Nebenhaus. Sehr gutes Zimmer. Wir ziehen uns aus und hängen die Sachen zum Trocknen auf. Eine warme Dusche ist jetzt gerade das richtige. Mit neuen und trockenen Sachen sieht die Welt sofort wieder viel besser aus. Marcel geht noch etwas einkaufen und sieht, dass um 18 Uhr eine kleine Andacht in der Kirche ist. Hier trifft er auch Thomas Gut wieder und der Mann aus Paris (goldene Hochzeit) zündet eine Kerze an...........warum etwas später. Eine Dame aus dem Ort macht diese kurze Andacht und teilt mit, dass ihrer 4 Frauen jeden Abend hier dies tun für die Jakobspilger. Vielen herzlichen Dank, ihr macht das wirklich gut..............</w:t>
      </w:r>
    </w:p>
    <w:p>
      <w:pPr>
        <w:pStyle w:val="Normal"/>
        <w:rPr/>
      </w:pPr>
      <w:r>
        <w:rPr/>
        <w:t>Nun zu Albert aus Paris: Am Morgen kauft er auch im gleichen Laden wie ich noch etwas ein............und lässt sein Portemonaie mit allen Ausweisen und allem Drum und Dran liegen und niemand merkt dies, auch er nicht. Als es so nach 1-2 Stunden in einem Café unterwegs einen Cafe trinkt und zahlen will, merkt er, dass er keinen Geldbeutel mehr hat. Jetzt wird ihm klar was passiert ist. Der Café-Besitzer telefoniert dem Lebensmittelladen-Besitzer, dieser sieht das Portemonaie immer noch an der gleichen Stelle. Er frägt einen Kunden im Laden, ob er dies diesem Pilger bringen würde. Keine Frage, er steigt in sein Auto und bringt dem „Pariser“ seine Börse zurück. Als dieser ihm etwas zahlen will, winkt dieser energisch ab. So wirkt Jakobus auf dem Jakobs-Pilgerweg................und deshalb das Kerzen-Anzünden......</w:t>
      </w:r>
    </w:p>
    <w:p>
      <w:pPr>
        <w:pStyle w:val="Normal"/>
        <w:rPr/>
      </w:pPr>
      <w:r>
        <w:rPr/>
        <w:t>Beim Nachtessen sind auch die beiden U+U aus Solingen (Ursel+Ulrich) wieder dabei. Die vielen Begegnungen tagsüber und am Abend sind immer so lustig, lehrreich und für die Seele wunderbar.</w:t>
      </w:r>
    </w:p>
    <w:p>
      <w:pPr>
        <w:pStyle w:val="Normal"/>
        <w:rPr/>
      </w:pPr>
      <w:r>
        <w:rPr/>
      </w:r>
    </w:p>
    <w:p>
      <w:pPr>
        <w:pStyle w:val="Normal"/>
        <w:rPr/>
      </w:pPr>
      <w:r>
        <w:rPr/>
      </w:r>
    </w:p>
    <w:p>
      <w:pPr>
        <w:pStyle w:val="Normal"/>
        <w:rPr>
          <w:b/>
          <w:b/>
          <w:i/>
          <w:i/>
        </w:rPr>
      </w:pPr>
      <w:r>
        <w:rPr>
          <w:b/>
          <w:i/>
        </w:rPr>
        <w:t>21. Tag   Samstag, 25. September 2004</w:t>
      </w:r>
    </w:p>
    <w:p>
      <w:pPr>
        <w:pStyle w:val="Header"/>
        <w:tabs>
          <w:tab w:val="clear" w:pos="4536"/>
          <w:tab w:val="clear" w:pos="9072"/>
        </w:tabs>
        <w:rPr>
          <w:lang w:val="fr-FR"/>
        </w:rPr>
      </w:pPr>
      <w:r>
        <w:rPr>
          <w:lang w:val="fr-FR"/>
        </w:rPr>
        <w:t>Navarrenx  -  St. Palais</w:t>
      </w:r>
    </w:p>
    <w:p>
      <w:pPr>
        <w:pStyle w:val="Normal"/>
        <w:rPr>
          <w:lang w:val="fr-FR"/>
        </w:rPr>
      </w:pPr>
      <w:r>
        <w:rPr>
          <w:lang w:val="fr-FR"/>
        </w:rPr>
        <w:t>ca.   36 km</w:t>
      </w:r>
    </w:p>
    <w:p>
      <w:pPr>
        <w:pStyle w:val="Normal"/>
        <w:rPr>
          <w:lang w:val="fr-FR"/>
        </w:rPr>
      </w:pPr>
      <w:r>
        <w:rPr>
          <w:lang w:val="fr-FR"/>
        </w:rPr>
      </w:r>
    </w:p>
    <w:p>
      <w:pPr>
        <w:pStyle w:val="Normal"/>
        <w:rPr/>
      </w:pPr>
      <w:r>
        <w:rPr/>
        <w:t xml:space="preserve">Da wir wieder eine sehr lange Etappe vor uns haben, beschliessen wir, mit dem Taxi ca. 7 km zu fahren. Die Waleser und wir gehen gemeinsam bis zum Punkt 196 auf der Karte. Wir kommen an einer Kirche vorbei, die schon am zerfallen ist. Drinnen hat es nur noch Taubenmist und es ist eine ziemliche Unordnung. Nach weiteren km sind wir genau um 12 Uhr in Olhaibi, dies ist ca. 3 Minuten ab dem GR 65. Also los zur Kappelle. Hier gibt es Wasser und man kann gut sitzen. Als erste kommen die Waleser vorbei, als zweite Alexander und Thomas Gut und dann noch 2 Minuten später Albert und Audine aus Paris. Albert sagt, was sind 3 Minuten auf den ganzen heutigen Tag oder auf unser ganzes Leben.  Allen können wir etwas Trauben anbieten. Bei einer nächsten Abzweigung wissen Alexander und Thomas nicht richtig, wo sie weiter gehen sollen. Wir können ihnen helfen. Bei Hiriburia  (hier ist auch der Stein von Gibraltar) müssen wir den GR 65 verlassen und uns nach St-Palais begeben. Es geht jetzt noch ordentlich hinauf aber nicht so steil. Dieser Weg ist nicht mehr rot/weiss, sondern blau bezeichnet. Es ist der Jakobsweg, der von Vezelay kommt. Heute waren wir über 8 Stunden unterwegs, davon sicher 6 ¾ Stunden marschiert. Luzia hat sehr müde Füsse und die Waden schmerzen. </w:t>
      </w:r>
    </w:p>
    <w:p>
      <w:pPr>
        <w:pStyle w:val="Normal"/>
        <w:rPr/>
      </w:pPr>
      <w:r>
        <w:rPr/>
        <w:t xml:space="preserve">Als wir in St-Palais im Hotel ankommen, sehen wir, dass es bis um 19 Uhr geschlossen ist (Wirtesonntag). Was machen wir jetzt? Soeben verlässt jemand das Hotel und ich halte sofort den Fuss zwischen die Türe. Nach kurzem Gespräch merke ich, dass es auch ein Schweizer ist. Ich sage ihm, dass wir auch in diesem Hotel übernachten würden. Glaubt er mir? Aber schon sehe ich ein Plakat, worauf steht dass Huber das Zimmer 303 hat. Also nichts wie hinein. Er gibt mir noch den Code zum die Tür öffnen und dies funktionniert. Als ich mich dann um 19 Uhr bei der Reception melde, sagt mir die Dame, ob ich dann den Code nicht erhalten hätte. Dieser hätte mir von La Pèlerine mitgeteilt werden sollen. Kleine Panne, was soll’s, wir sind ja hinein gekommen. Hier beginnen auch 24 Berner-Seeländer ihren Jakobsweg. Sie wollen bis Pamplona gehen. Sie gehen jedes Jahr ein Stück weiter. Das Hotel ist ganz voll und das Nachtessen ist wieder einmal äusserst gut und reichhaltig. Luzia mag nicht alles. Trotz Schlaftablette hat Luzia bis 3 Uhr morgens nicht geschlafen. </w:t>
      </w:r>
    </w:p>
    <w:p>
      <w:pPr>
        <w:pStyle w:val="Normal"/>
        <w:rPr/>
      </w:pPr>
      <w:r>
        <w:rPr/>
      </w:r>
    </w:p>
    <w:p>
      <w:pPr>
        <w:pStyle w:val="Normal"/>
        <w:rPr/>
      </w:pPr>
      <w:r>
        <w:rPr/>
      </w:r>
    </w:p>
    <w:p>
      <w:pPr>
        <w:pStyle w:val="Normal"/>
        <w:rPr>
          <w:b/>
          <w:b/>
          <w:i/>
          <w:i/>
        </w:rPr>
      </w:pPr>
      <w:r>
        <w:rPr>
          <w:b/>
          <w:i/>
        </w:rPr>
        <w:t>22. Tag    Sonntag, 26. September 2004</w:t>
      </w:r>
    </w:p>
    <w:p>
      <w:pPr>
        <w:pStyle w:val="Header"/>
        <w:tabs>
          <w:tab w:val="clear" w:pos="4536"/>
          <w:tab w:val="clear" w:pos="9072"/>
        </w:tabs>
        <w:rPr/>
      </w:pPr>
      <w:r>
        <w:rPr/>
        <w:t>St-Palais  -  Larceveau</w:t>
      </w:r>
    </w:p>
    <w:p>
      <w:pPr>
        <w:pStyle w:val="Normal"/>
        <w:rPr/>
      </w:pPr>
      <w:r>
        <w:rPr/>
        <w:t>ca.  17  km</w:t>
      </w:r>
    </w:p>
    <w:p>
      <w:pPr>
        <w:pStyle w:val="Normal"/>
        <w:rPr/>
      </w:pPr>
      <w:r>
        <w:rPr/>
      </w:r>
    </w:p>
    <w:p>
      <w:pPr>
        <w:pStyle w:val="Normal"/>
        <w:rPr/>
      </w:pPr>
      <w:r>
        <w:rPr/>
        <w:t xml:space="preserve">Heute haben wir ja nur eine kurze Etappe zu machen. Aufstehen um 6 Uhr, dann Koffer packen und in die Halle stellen. Um 7.30 Uhr ist eine heilige Messe bei den Franziskanern. Diese Kirche + Klosteranlage ist ca. 15 Minuten vom Hotel entfernt. Es nehmen auch noch andere Pilger an dieser Messe teil. Ein Provinzial-Franziskaner-Pater liest die heilige Messe. Das Vaterunser wird in baskisch gebetet. Aber von dieser Sprache versteht man nun wirklich gar nichts. Wir sind halt eben im Baskenland. Man sieht es auch daran, dass alle Ortschaften 2-sprachig angeschrieben sind. </w:t>
      </w:r>
    </w:p>
    <w:p>
      <w:pPr>
        <w:pStyle w:val="Normal"/>
        <w:rPr/>
      </w:pPr>
      <w:r>
        <w:rPr/>
        <w:t xml:space="preserve">Nach der Messe zurück ins Hotel um das Morgenessen zu geniessen. Hier hätte man bald noch unsere Koffer in ein falsches Auto geladen. Unser Mitpilger aus Wales hat dies jedoch bemerkt und sofort rückgängig machen können. Nachher Abmarsch auf der gleichen Route, von der wir gestern gekommen sind. Wir kommen wieder beim Stein von Gibraltar vorbei. Hier kommen die Jakobspilgerwege von Vezeley und Paris und Le Puy zusammen. Ab hier geht’s ziemlich stark bergauf für eine Stunde. Oben auf dem Hügel ist eine schöne Kappelle mit Namen Soyarza. Im goldigen Buch sehen wir, dass gestern Thomass Gut und Alexander auch vorbeigekommen sind. Bereits für heute haben sich Ursel + Ulrich auch schon eingetragen. Sie wollen ja heute bis St.Jean pied de port gehen um dann am Freitag von Pamplona mit dem Flugzeug heimzukehren. Wir sehen auch, dass das Waleser-Ehepaar hier gerade aus gegangen ist, statt nach links abzubiegen. Haben sie die Wegmarke nicht gesehen? Unten am Hügel machen wir unsere Mittagspause. Schuhe und Socken werden ausgezogen. Es ist immer noch angenehm warm. Bald kommen die Waleser vorbei und sagen, dass sie oben etwas falsch gegangen seien. Auch die 24 Berner-Seeländer gehen nach und nach vorbei. Einer frägt uns, wie lange wir schon unterwegs wären und als wir ihm sagten, dass wir letztes Jahr zu Hause angefangen und bis Figeac und nun heuer von Figeac bis St. Jean pied de port gehen, meint er, dass er dies unbedingt auch machen möchte und sich nun fest darauf vorbereiten würde..............In Ostabat, einem grossen Pilgerort von früher, kommen wir auch durch. Viele Pilger übernachten hier in diesem geschichtsträchtigen Ort. Wir marschieren weiter und beten unseren täglichen Rosenkranz. Bereits um 14.30 Uhr kommen wir in Larceveau an. Wir sehen unser Hotel gehen aber noch etwas weiter und machen eine zweite Mittagspause vor dem Gemeindehaus auf seiner Treppe. Es ist sehr warm. Nachher gehen wir zum Hotel wo wir die Berner auf der Terrasse sehen und sich bei einem Umtrunk gütlich tun. Wir beziehen die Zimmer und Luzia sitzt noch auf dem Balkon und lässt die Sonne über sich ergehen. Das Nachtessen nehmen wir mit den Walesern am gleichen Tisch ein. Heute sind nicht sehr viele Tische besetzt. </w:t>
      </w:r>
    </w:p>
    <w:p>
      <w:pPr>
        <w:pStyle w:val="Normal"/>
        <w:rPr/>
      </w:pPr>
      <w:r>
        <w:rPr/>
      </w:r>
    </w:p>
    <w:p>
      <w:pPr>
        <w:pStyle w:val="Normal"/>
        <w:rPr/>
      </w:pPr>
      <w:r>
        <w:rPr/>
      </w:r>
    </w:p>
    <w:p>
      <w:pPr>
        <w:pStyle w:val="Normal"/>
        <w:rPr/>
      </w:pPr>
      <w:r>
        <w:rPr>
          <w:b/>
          <w:i/>
        </w:rPr>
        <w:t xml:space="preserve">23. Tag   Montag, 27. September 2004     </w:t>
      </w:r>
      <w:r>
        <w:rPr/>
        <w:t>( letzter Marschtag)</w:t>
      </w:r>
    </w:p>
    <w:p>
      <w:pPr>
        <w:pStyle w:val="Normal"/>
        <w:rPr>
          <w:lang w:val="fr-FR"/>
        </w:rPr>
      </w:pPr>
      <w:r>
        <w:rPr>
          <w:lang w:val="fr-FR"/>
        </w:rPr>
        <w:t>Larceveau  -  St Jean pied de port</w:t>
      </w:r>
    </w:p>
    <w:p>
      <w:pPr>
        <w:pStyle w:val="Header"/>
        <w:tabs>
          <w:tab w:val="clear" w:pos="4536"/>
          <w:tab w:val="clear" w:pos="9072"/>
        </w:tabs>
        <w:rPr>
          <w:lang w:val="fr-FR"/>
        </w:rPr>
      </w:pPr>
      <w:r>
        <w:rPr>
          <w:lang w:val="fr-FR"/>
        </w:rPr>
        <w:t>ca. 18 km</w:t>
      </w:r>
    </w:p>
    <w:p>
      <w:pPr>
        <w:pStyle w:val="Normal"/>
        <w:rPr>
          <w:lang w:val="fr-FR"/>
        </w:rPr>
      </w:pPr>
      <w:r>
        <w:rPr>
          <w:lang w:val="fr-FR"/>
        </w:rPr>
      </w:r>
    </w:p>
    <w:p>
      <w:pPr>
        <w:pStyle w:val="Normal"/>
        <w:rPr/>
      </w:pPr>
      <w:r>
        <w:rPr/>
        <w:t>Morgenessen zum letzten mal mit den Waleser Ian und Loise. Sie sind ja immer schneller als wir. Unter einem grossen Kastanienbaum machen wir den ersten Halt und lesen einen Behälter voll der schönen Marronis auf. Diese nehmen wir mit nach Hause und wollen sie dann im Winter einmal rösten. Ein Pilger kommt uns entgegen und wie immer frage ich ihn, woher er komme. Er sei auf dem Rückweg von Santiago. Gestartet sei er in Lyon, dann bis ans Mittelmeer, der italienischen Küste nach und alles dem Meer entlang dann über Portugal nach Finisterre und Santiago de Compostela und nun zurück  über Le puy nach Lyon. Mittagessen auf dem Dorfplatz von St Jean-le vieux. In der Kirche zünde ich noch eine Kerze an und ebenfalls alle anderen Kerzen die ausgelöscht wurden durch einen Luftzug. Hier treffen wir sehr viele Pilger, wo kommen diese nun plötzlich alle daher. Auch Schweizer aus der Ostschweiz sind dabei. Wir nähern uns halt einem grossen Etappenziel: St Jean-pied-de-port. Bei einer weiteren Kirche „La Madeleine“ schauen wir auch noch kurz herein. Einfach herrlich, diese kurzen Momente der Stille. Jetzt geht es nochmals kräftig bergan um dann oben durch das Tor St. Jacques die Stadt St Jean-pied-de-port zu erreichen. Beim Jakobspilgerempfang beim Tor werden wir herzlich begrüsst und wir erhalten auch noch den Pilgerstempel in unser Credentielle. Hier hat es auch noch frische Feigen direkt ab Baum und man kann sich bedienen, was Luzia auch tut. Nach weiteren 5 Minuten stehen wir direkt vor unserem Hotel Ramuntcho. Wir beziehen unser Zimmer und richten uns ein. Dann gehen wir noch in die Stadt um etwas Früchte zu kaufen. Luzia ist es plötzlich nicht so gut und wir gehen etwas trinken. Bald ist es ihr wieder besser. Man muss halt zwischendurch auch einmal etwas ruhen. Ganzer Tag schönes warmes Wetter. Morgen müssen wir nach Bayonne um von dort mit dem Zug unsere Heimreise anzutreten. Da von St Jean-pied-de-port nur 3 Züge pro Tag fahren, müssten wir schon vor 7 Uhr früh hier wegfahren. Da ist es ja noch stockdunkel. Ich beschliesse, dass wir uns einen Taxi leisten um nach Bayonne zu gelangen. Im Office de tourisme organisiert man uns einen solchen Taxi, der uns am morgen um 8.30 Uhr beim Hotel abholt.</w:t>
      </w:r>
    </w:p>
    <w:p>
      <w:pPr>
        <w:pStyle w:val="Normal"/>
        <w:rPr/>
      </w:pPr>
      <w:r>
        <w:rPr/>
        <w:t>Um 19 Uhr ist in der Kirche noch eine Heilige Messe die ich mitfeiern möchte um zu danken für die wunderschöne Jakobs-Pilgerreise, die wir dieses Jahr wieder erleben durften. Es sind wieder ein paar Pilger anwesend. Nachher gibt es ein sehr gutes Nachtessen, selbstverständlich wieder mit einer ½-Flasche guten Weins. Heute schlafen wir sicher gut..........</w:t>
      </w:r>
    </w:p>
    <w:p>
      <w:pPr>
        <w:pStyle w:val="Normal"/>
        <w:rPr/>
      </w:pPr>
      <w:r>
        <w:rPr/>
      </w:r>
    </w:p>
    <w:p>
      <w:pPr>
        <w:pStyle w:val="Normal"/>
        <w:rPr/>
      </w:pPr>
      <w:r>
        <w:rPr/>
      </w:r>
    </w:p>
    <w:p>
      <w:pPr>
        <w:pStyle w:val="Normal"/>
        <w:rPr/>
      </w:pPr>
      <w:r>
        <w:rPr>
          <w:b/>
          <w:i/>
        </w:rPr>
        <w:t xml:space="preserve">24. Tag    Dienstag, 28. </w:t>
      </w:r>
      <w:r>
        <w:rPr>
          <w:b/>
          <w:i/>
          <w:lang w:val="en-GB"/>
        </w:rPr>
        <w:t xml:space="preserve">September 2004    </w:t>
      </w:r>
      <w:r>
        <w:rPr>
          <w:i/>
          <w:lang w:val="en-GB"/>
        </w:rPr>
        <w:t>Mellingen – St. Jean PP ca. 1550 km</w:t>
      </w:r>
    </w:p>
    <w:p>
      <w:pPr>
        <w:pStyle w:val="Header"/>
        <w:tabs>
          <w:tab w:val="clear" w:pos="4536"/>
          <w:tab w:val="clear" w:pos="9072"/>
        </w:tabs>
        <w:rPr/>
      </w:pPr>
      <w:r>
        <w:rPr/>
        <w:t>St Jean-pied-de-port  -  Montpellier</w:t>
      </w:r>
    </w:p>
    <w:p>
      <w:pPr>
        <w:pStyle w:val="Normal"/>
        <w:rPr/>
      </w:pPr>
      <w:r>
        <w:rPr/>
        <w:t>???  km   mit dem Zug</w:t>
      </w:r>
    </w:p>
    <w:p>
      <w:pPr>
        <w:pStyle w:val="Normal"/>
        <w:rPr/>
      </w:pPr>
      <w:r>
        <w:rPr/>
      </w:r>
    </w:p>
    <w:p>
      <w:pPr>
        <w:pStyle w:val="Normal"/>
        <w:rPr/>
      </w:pPr>
      <w:r>
        <w:rPr/>
        <w:t xml:space="preserve">Nach dem Morgenessen um 8 Uhr holt uns das Taxi ab und fährt mit uns bis Bayonne. Es hat starken Nebel....das erste Mal, dass wir so was erleben. Die Frau die uns fährt, meint, dass es hier sehr viel Nebel hätte im ganzen Jahr. Es würde aber sicher heute noch schön werden, man sähe dies bereits. Und je näher wir nach Bayonne kommen umso schöner wird es und der Nebel verschwindet ganz. Beim Bahnhof treffen wir auch die Waleser wieder. Sie sind mit dem Frühzug hierher gekommen und gehen nun mit dem gleichen Zug wie wir bis Toulouse und von dort mit dem Flugzeug nach Hause. </w:t>
      </w:r>
    </w:p>
    <w:p>
      <w:pPr>
        <w:pStyle w:val="Normal"/>
        <w:rPr/>
      </w:pPr>
      <w:r>
        <w:rPr/>
        <w:t xml:space="preserve">Als wir uns im Zug dem Wallfahrtsort Lourdes nähern, läutet mein Natel. Es ist Martin und im Lautsprecher geben sie gerade durch, dass der nächste Halt Lourdes sei. Martin hört dies gerade mit. Hier steigen noch 6 Personen ein, die von Sri Lanka sind, jedoch seit langer Zeit in Kanada wohnen. Sie hätten eine Wallfahrt nach Lourdes gemacht und seien nun auf dem Weg nach Rom. Sie sitzen heute 18 Stunden im Zug. In Toulouse müssen sie auch umsteigen und ich helfe ihnen die schweren Koffer auszuladen. Sie bedanken sich mit tiefem Verneigen. Wir haben noch die e-mail Adressen ausgetauscht und sie wollten noch viel über den Gnadenort Einsiedeln in der Schweiz wissen. Von Toulouse nach Montpellier haben wir einen „Schüttelwagen“ und mir ist es sehr mies, als wir ankommen. Wir beziehen das Hotel, das wir schon auf dem Hinweg gebucht haben. In einem Restaurant in der Altstadt essen wir noch einen Salatteller und zwar immer noch draussen. Es wird jetzt gerade Nacht.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25. Tag    Mittwoch, 29. September 2004</w:t>
      </w:r>
    </w:p>
    <w:p>
      <w:pPr>
        <w:pStyle w:val="Header"/>
        <w:tabs>
          <w:tab w:val="clear" w:pos="4536"/>
          <w:tab w:val="clear" w:pos="9072"/>
        </w:tabs>
        <w:rPr/>
      </w:pPr>
      <w:r>
        <w:rPr/>
        <w:t>Montpellier  -  Mellingen</w:t>
      </w:r>
    </w:p>
    <w:p>
      <w:pPr>
        <w:pStyle w:val="Normal"/>
        <w:rPr/>
      </w:pPr>
      <w:r>
        <w:rPr/>
        <w:t>?????  km mit dem Zug</w:t>
      </w:r>
    </w:p>
    <w:p>
      <w:pPr>
        <w:pStyle w:val="Normal"/>
        <w:rPr/>
      </w:pPr>
      <w:r>
        <w:rPr/>
      </w:r>
    </w:p>
    <w:p>
      <w:pPr>
        <w:pStyle w:val="Normal"/>
        <w:rPr/>
      </w:pPr>
      <w:r>
        <w:rPr/>
        <w:t>Da wir in dem kleinen Hotel wo wir übernachtet haben kein Frühstück bekommen, gehen wir ins Hotel wo wir beim Hinweg übernachtet haben. Hier gibt es ein wunderbares Frühstück. Um 9.57 geht unser TGV. Bis Lyon Part Dieu können wir sitzen bleiben und wir sehen wieder den Weg, den wir letztes Jahr gepilgert waren. Umsteigen  in Lyon und Weiterfahrt bis Genève. Hier haben wir eine Stunde Zeit. Wir kaufen etwas ein auch für uns zu Hause. Auf der Bank auf dem Peron essen wir noch etwas und bald kommt unser Zug. Es ist ein neuer Doppel-Stöcker. Wir nehmen im oberen Teil Platz und die Fahrt geht bis Bern. Wunderschön wie leise dieser Zug fährt. Irgendeinmal telefoniert uns Bruno Rohr. Er will uns in Lenzburg abholen. Ich sage ihm aber, dass wir bis Mellingen fahren werden und er uns dort abholen könne. Beim umsteigen in Bern klingelt wieder das Telefon und es ist wieder Bruno, der sagt, dass wir doch in Lenzburg ankämen und er uns dort holen werde. Ich muss ihn richtig überzeugen, dass wir bis Mellingen fahren werden. Wir steigen nämlich bereits in Aarau wieder um in unseren Lokalzug, der über die Nationalbahnlinie nach Mellingen fährt (mit dem neuesten Seetalerzug).</w:t>
      </w:r>
    </w:p>
    <w:p>
      <w:pPr>
        <w:pStyle w:val="Normal"/>
        <w:rPr/>
      </w:pPr>
      <w:r>
        <w:rPr/>
        <w:t>Bruno und Liliane Rohr sind am Bahnhof in Mellingen und nehmen uns mit den Auto nach Hause. Um 20 Uhr kommen wir äusserst glücklich und mit einem grossen seelischen Frieden zu Hause an.</w:t>
      </w:r>
    </w:p>
    <w:p>
      <w:pPr>
        <w:pStyle w:val="Normal"/>
        <w:rPr/>
      </w:pPr>
      <w:r>
        <w:rPr/>
      </w:r>
    </w:p>
    <w:p>
      <w:pPr>
        <w:pStyle w:val="Normal"/>
        <w:rPr/>
      </w:pPr>
      <w:r>
        <w:rPr/>
      </w:r>
    </w:p>
    <w:p>
      <w:pPr>
        <w:pStyle w:val="Normal"/>
        <w:rPr/>
      </w:pPr>
      <w:r>
        <w:rPr/>
        <w:t>Wann geht’s wieder wei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Vorbereitungen für die 3. </w:t>
      </w:r>
      <w:r>
        <w:rPr>
          <w:b/>
          <w:i/>
          <w:lang w:val="fr-FR"/>
        </w:rPr>
        <w:t>Etappe von St. Jean pied de port nach Santiago de Compostela</w:t>
      </w:r>
    </w:p>
    <w:p>
      <w:pPr>
        <w:pStyle w:val="Normal"/>
        <w:rPr>
          <w:b/>
          <w:b/>
          <w:i/>
          <w:i/>
          <w:lang w:val="fr-FR"/>
        </w:rPr>
      </w:pPr>
      <w:r>
        <w:rPr>
          <w:b/>
          <w:i/>
          <w:lang w:val="fr-FR"/>
        </w:rPr>
      </w:r>
    </w:p>
    <w:p>
      <w:pPr>
        <w:pStyle w:val="Normal"/>
        <w:rPr>
          <w:b/>
          <w:b/>
          <w:i/>
          <w:i/>
          <w:lang w:val="fr-FR"/>
        </w:rPr>
      </w:pPr>
      <w:r>
        <w:rPr>
          <w:b/>
          <w:i/>
          <w:lang w:val="fr-FR"/>
        </w:rPr>
      </w:r>
    </w:p>
    <w:p>
      <w:pPr>
        <w:pStyle w:val="Normal"/>
        <w:rPr/>
      </w:pPr>
      <w:r>
        <w:rPr/>
        <w:t xml:space="preserve">Bereits seit der Heimkehr Ende September 2004 wusste ich, dass ich diesen Pilgerweg noch zu ende pilgern werde..............In meinem Kopf war die Fortsetzung schon geplant. </w:t>
      </w:r>
    </w:p>
    <w:p>
      <w:pPr>
        <w:pStyle w:val="Normal"/>
        <w:rPr/>
      </w:pPr>
      <w:r>
        <w:rPr/>
        <w:t>Zuerst wollten wir bereits anfangs März 2005 wieder losziehen, aber viele Argumente sprachen gegen diesen Termin. Ich wollte doch die Hornusserwallfahrt ins Todtmoos auf keinen Fall verpassen und so wären wir zu diesem Zeitpunkt wieder zuhause gewesen.  Aber es kommt anders............</w:t>
      </w:r>
    </w:p>
    <w:p>
      <w:pPr>
        <w:pStyle w:val="Normal"/>
        <w:rPr/>
      </w:pPr>
      <w:r>
        <w:rPr/>
      </w:r>
    </w:p>
    <w:p>
      <w:pPr>
        <w:pStyle w:val="Normal"/>
        <w:rPr/>
      </w:pPr>
      <w:r>
        <w:rPr/>
        <w:t xml:space="preserve">La Pelerine teilt uns mit, dass anfangs März die Hotels noch nicht offen wären und zudem auf den Pyrenäen noch viel zu viel Schnee wäre nach diesem harten und schneereichen Winter. Also entschloss ich mich schweren Herzens, später los zu ziehen und halt die Todtmoos-Wallfahrt einmal allein mit Luzia „nach zu holen“. </w:t>
      </w:r>
    </w:p>
    <w:p>
      <w:pPr>
        <w:pStyle w:val="Normal"/>
        <w:rPr/>
      </w:pPr>
      <w:r>
        <w:rPr/>
      </w:r>
    </w:p>
    <w:p>
      <w:pPr>
        <w:pStyle w:val="Normal"/>
        <w:rPr/>
      </w:pPr>
      <w:r>
        <w:rPr/>
        <w:t>Wir beschliessen also am Dienstag, 19. April 2005 in Mellingen mit dem Zug am ersten Tag nach Montpellier zu fahren und am 20. April von dort nach Saint Jean  Pied de Port, wo wir am Abend eintreffen sollten.</w:t>
      </w:r>
    </w:p>
    <w:p>
      <w:pPr>
        <w:pStyle w:val="Normal"/>
        <w:rPr/>
      </w:pPr>
      <w:r>
        <w:rPr/>
      </w:r>
    </w:p>
    <w:p>
      <w:pPr>
        <w:pStyle w:val="Normal"/>
        <w:rPr/>
      </w:pPr>
      <w:r>
        <w:rPr/>
        <w:t>Also ging’s wieder ans Kofferpacken und die nötigen Utensilien bereitstellen. Was alles mitnehmen, was alles zu Hause lassen? Da wir ja bereits Erfahrung hatten, ging dies eigentlich ohne Probleme. Nur an eines mussten wir denken: Es ist in den Pyrenäen sicher noch kalt ............</w:t>
      </w:r>
    </w:p>
    <w:p>
      <w:pPr>
        <w:pStyle w:val="Normal"/>
        <w:rPr/>
      </w:pPr>
      <w:r>
        <w:rPr/>
      </w:r>
    </w:p>
    <w:p>
      <w:pPr>
        <w:pStyle w:val="Normal"/>
        <w:rPr/>
      </w:pPr>
      <w:r>
        <w:rPr/>
        <w:t xml:space="preserve">Alles wurde wie bereits das letzte mal in Plastik-Dosen verstaut und in die nötigen Plastic-Säcke gelegt. Marcel musste noch neue Wanderschuhe einlaufen, da die alten fast kein Profil mehr hatte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1. Tag   Dienstag   19. April 2005 </w:t>
      </w:r>
    </w:p>
    <w:p>
      <w:pPr>
        <w:pStyle w:val="Header"/>
        <w:tabs>
          <w:tab w:val="clear" w:pos="4536"/>
          <w:tab w:val="clear" w:pos="9072"/>
        </w:tabs>
        <w:rPr/>
      </w:pPr>
      <w:r>
        <w:rPr/>
        <w:t>Mellingen  -  Montpellier</w:t>
      </w:r>
    </w:p>
    <w:p>
      <w:pPr>
        <w:pStyle w:val="Normal"/>
        <w:rPr/>
      </w:pPr>
      <w:r>
        <w:rPr/>
      </w:r>
    </w:p>
    <w:p>
      <w:pPr>
        <w:pStyle w:val="Normal"/>
        <w:rPr/>
      </w:pPr>
      <w:r>
        <w:rPr/>
        <w:t>Mit dem Postauto geht es um 8.15 Uhr von Mellingen Lindenplatz nach Mellingen Heitersberg dem neuen Bahnhof und dann mit dem Zug nach Aarau, Bern, Genf wo wir um 12.15 Uhr den TGV nach Montpellier haben. Um 16.30 sind wir dort und gehen direkt zu unserem Hotel, wo wir bereits letztes Jahr übernachtet haben. Alles klappt wunderbar.......</w:t>
      </w:r>
    </w:p>
    <w:p>
      <w:pPr>
        <w:pStyle w:val="Normal"/>
        <w:rPr/>
      </w:pPr>
      <w:r>
        <w:rPr/>
      </w:r>
    </w:p>
    <w:p>
      <w:pPr>
        <w:pStyle w:val="Normal"/>
        <w:rPr/>
      </w:pPr>
      <w:r>
        <w:rPr/>
      </w:r>
    </w:p>
    <w:p>
      <w:pPr>
        <w:pStyle w:val="Normal"/>
        <w:rPr/>
      </w:pPr>
      <w:r>
        <w:rPr/>
      </w:r>
    </w:p>
    <w:p>
      <w:pPr>
        <w:pStyle w:val="Normal"/>
        <w:rPr>
          <w:b/>
          <w:b/>
          <w:i/>
          <w:i/>
        </w:rPr>
      </w:pPr>
      <w:r>
        <w:rPr>
          <w:b/>
          <w:i/>
        </w:rPr>
        <w:t xml:space="preserve">2. Tag   Mittwoch   20. April 2005 </w:t>
      </w:r>
    </w:p>
    <w:p>
      <w:pPr>
        <w:pStyle w:val="Header"/>
        <w:tabs>
          <w:tab w:val="clear" w:pos="4536"/>
          <w:tab w:val="clear" w:pos="9072"/>
        </w:tabs>
        <w:rPr>
          <w:lang w:val="fr-FR"/>
        </w:rPr>
      </w:pPr>
      <w:r>
        <w:rPr>
          <w:lang w:val="fr-FR"/>
        </w:rPr>
        <w:t>Montpellier  -  St. Jean Pied de Port</w:t>
      </w:r>
    </w:p>
    <w:p>
      <w:pPr>
        <w:pStyle w:val="Header"/>
        <w:tabs>
          <w:tab w:val="clear" w:pos="4536"/>
          <w:tab w:val="clear" w:pos="9072"/>
        </w:tabs>
        <w:rPr>
          <w:lang w:val="fr-FR"/>
        </w:rPr>
      </w:pPr>
      <w:r>
        <w:rPr>
          <w:lang w:val="fr-FR"/>
        </w:rPr>
        <w:t>Hotel Les Remparts</w:t>
      </w:r>
    </w:p>
    <w:p>
      <w:pPr>
        <w:pStyle w:val="Normal"/>
        <w:rPr>
          <w:lang w:val="fr-FR"/>
        </w:rPr>
      </w:pPr>
      <w:r>
        <w:rPr>
          <w:lang w:val="fr-FR"/>
        </w:rPr>
      </w:r>
    </w:p>
    <w:p>
      <w:pPr>
        <w:pStyle w:val="Normal"/>
        <w:rPr/>
      </w:pPr>
      <w:r>
        <w:rPr/>
        <w:t>Wetter schön, auf den Bergen hat es noch Schnee.</w:t>
      </w:r>
    </w:p>
    <w:p>
      <w:pPr>
        <w:pStyle w:val="Normal"/>
        <w:rPr/>
      </w:pPr>
      <w:r>
        <w:rPr/>
        <w:t xml:space="preserve">Bereit’s um 7.30 Uhr geht es mit dem Zug weiter nach Toulouse und dann nach Bayonne und zum Ausgangspunkt unserer Pilgerreise nach St. Jean Pied de Port. In Lourdes sms an Rösli Peterhans und Bernadette Riegger. Hier spricht uns eine Frau aus Kanada an. Sie ist auf dem Rückweg von Santiago und geht nun ab Bordeaux nach Hause. </w:t>
      </w:r>
    </w:p>
    <w:p>
      <w:pPr>
        <w:pStyle w:val="Normal"/>
        <w:rPr/>
      </w:pPr>
      <w:r>
        <w:rPr/>
        <w:t>Der ganze Zug (ab Bayonne ein einziger Triebwagen) ist nur mit Pilgern gefüllt. Alle wollen den Jakobsweg ab hier oder als Fortsetzung in Angriff nehmen für eine Teil-Strecke oder bis ganz nach Santiago de Compostela. Es gibt bereits hier lustige und amüsante Gespräche. Nach der Ankunft suchen wir unser Hotel und finden es nach kleinem Umweg. Es regnet. Marcel geht noch zur Jakobs-Pilger-Information, aber er bekommt nicht alles mit, was am morgigen Tag etwas Unruhe stiftet...............(dass man nicht über den Pass gehen kann)</w:t>
      </w:r>
    </w:p>
    <w:p>
      <w:pPr>
        <w:pStyle w:val="Normal"/>
        <w:rPr/>
      </w:pPr>
      <w:r>
        <w:rPr/>
      </w:r>
    </w:p>
    <w:p>
      <w:pPr>
        <w:pStyle w:val="Normal"/>
        <w:rPr/>
      </w:pPr>
      <w:r>
        <w:rPr/>
      </w:r>
    </w:p>
    <w:p>
      <w:pPr>
        <w:pStyle w:val="Normal"/>
        <w:rPr>
          <w:b/>
          <w:b/>
          <w:i/>
          <w:i/>
        </w:rPr>
      </w:pPr>
      <w:r>
        <w:rPr>
          <w:b/>
          <w:i/>
        </w:rPr>
        <w:t>3. Tag  Donnerstag   21. April</w:t>
      </w:r>
    </w:p>
    <w:p>
      <w:pPr>
        <w:pStyle w:val="Header"/>
        <w:tabs>
          <w:tab w:val="clear" w:pos="4536"/>
          <w:tab w:val="clear" w:pos="9072"/>
        </w:tabs>
        <w:rPr>
          <w:lang w:val="fr-FR"/>
        </w:rPr>
      </w:pPr>
      <w:r>
        <w:rPr>
          <w:lang w:val="fr-FR"/>
        </w:rPr>
        <w:t>St. Jean Pied de Port   -   Roncevalles (Roncevau)</w:t>
      </w:r>
    </w:p>
    <w:p>
      <w:pPr>
        <w:pStyle w:val="Normal"/>
        <w:rPr>
          <w:lang w:val="fr-FR"/>
        </w:rPr>
      </w:pPr>
      <w:r>
        <w:rPr>
          <w:lang w:val="fr-FR"/>
        </w:rPr>
        <w:t>Hotel La Posada, à la sortie du Village, rt. de Pampelune, à cote du Silo de Carlomango</w:t>
      </w:r>
    </w:p>
    <w:p>
      <w:pPr>
        <w:pStyle w:val="Normal"/>
        <w:rPr>
          <w:lang w:val="fr-FR"/>
        </w:rPr>
      </w:pPr>
      <w:r>
        <w:rPr>
          <w:lang w:val="fr-FR"/>
        </w:rPr>
        <w:t>ca. 26 km    (Pyrenäen-Etappe)</w:t>
      </w:r>
    </w:p>
    <w:p>
      <w:pPr>
        <w:pStyle w:val="Normal"/>
        <w:rPr>
          <w:lang w:val="fr-FR"/>
        </w:rPr>
      </w:pPr>
      <w:r>
        <w:rPr>
          <w:lang w:val="fr-FR"/>
        </w:rPr>
      </w:r>
    </w:p>
    <w:p>
      <w:pPr>
        <w:pStyle w:val="Normal"/>
        <w:rPr/>
      </w:pPr>
      <w:r>
        <w:rPr/>
        <w:t>Ganzer Tag Regen, starker Wind, oberhalb 1000 m Schnee und starker Nebel. Start</w:t>
      </w:r>
    </w:p>
    <w:p>
      <w:pPr>
        <w:pStyle w:val="Normal"/>
        <w:rPr/>
      </w:pPr>
      <w:r>
        <w:rPr/>
        <w:t xml:space="preserve">um 8.15 Uhr. Da es fest regnet haben wir alles angezogen, was möglich ist. Regenhosen, Stulpen, Windjacke und Regenponcho. Trotz Regen und Wind kommen wir sehr gut vorwärts. Es steigt stetig an. Um 11.15 machen wir eine erste Pause bei einem Haus mit Unterstand mit einigen Pferden. Wir essen etwas halt auch bei Regen. Um 12 Uhr sind wir beim steinernen Kreuz (mit ganz vielen kleinen Kreuzen, die Pilger gemacht haben) und hier machen wir einen grossen Fehler. Es steht hier der ganz grosse Wegweiser, der uns ab der geteerten Strasse auf die Wiese und Bergwege weist. Der Wegweiser zeigt Roncevalles an.......unser heutiges Ziel. Wir machen einige Schritte in diese Richtung, sehen aber bald, dass es hier nicht richtig weiter gehen kann. Wir sehen die Wegmarken nicht mehr richtig, es hat viel Schnee und der Nebel ist auch noch da.................Luzia meint, man könnte doch sicher auf der befestigten Strasse weiter gehen und diese käme auch ans Ziel. Also gehen wir dort weiter.............Die Strasse steigt aber nicht mehr an und führt immer auf gleicher Höhe in grossen Bogen dem Berg entlang. Ein abgestellter Schneepflug dient ein wenig als Orientierungspunkt. Nach ca. 1-1 ½ Stunden sehen wir eine Abzweigung ins Gelände und wir schauen, ob es ev dort weiter gehen könnte. Aber es ist kein durchkommen. Um 14.15 Uhr müssen wir eine Pause einschalten. Es regnet im Moment auch nicht so fest und wir öffnen den Rucksack und essen unser Mittagsessen. Bald packen wir wieder ein und machen uns auf den Weg. Jetzt kommt uns ein Bauamtsfahrzeug entgegen. Wir halten es auf und fragen, ob dieser Weg nach Roncevalles führt................Oh nein, war die Antwort. Hier kämen wir nie nach diesem Ort, er führe in weiten vielen Bogen und km wieder nach St. Jean Pied de Port zurück. Wir fragen, ob er uns bis zum Kreuz mitnehmen würde, damit wir nochmals einen Versuch nach Roncevalles durchzukommen unternehmen könnten. Ja er nimmt uns mit und plötzlich hält er an und sagt, wir könnten dort hinten dem Weidzaun folgen, bis ein Viehdurchlass käme und dann wären wir wieder auf dem richtigen Weg. Es gehe nur ganz kurz etwas hinauf...........Also steigen wir an dem Ort aus, wo wir bereits vor ein paar Stunden einen Durchgang suchten. Wir steigen ¾ Stunden bergan im bereits knietiefen Schnee, aber einen Viehdurchlass sehen wir nicht. Als der Nebel immer dichter wird, beschliessen wir, wieder umzukehren, was im nachhinein sicher auch richtig war. Den abgestellten Schneepflug sehen wir auch nicht mehr..........und doch gab es hier nur diese eine Strasse. Plötzlich, es ist inzwischen 16.15 Uhr geworden, stehen wir wieder bei dem steinernen Kreuz auf 1250 m Höhe, wo die Abzweigung nach Roncevalles ist. Auf dem Schild steht, dass es bis dort noch 3 Stunden sei...........Wir schauen uns nochmals die Situation ganz genau an und beschliessen dann, dass es nur eines gibt und das ist „umkehren“ d.h. Rückweg nach St. Jean Pied  de Port. Ein weitergehen wäre purer Unsinn und wir hätten sicher draussen übernachten müssen. Der Nebel war inzwischen so dicht, dass man kaum mehr 10 m weit sah. Also den Adrenalin-Stoss einschalten und die ca. 14 km unter die Füsse nehmen. Ich versuchte auch 2x mit dem Natel ein Taxi zu organisieren, aber es funktioniert hier oben in der Wildnis nicht. Bis nur die Tel-Nummer unseres Hotels bei strömendem Regen ausgepackt war, war eine kleine Kunst. Die ganze Aufstellung von 5 Seiten war nachher nicht mehr brauchbar. Zum Glück hatten wir es im Doppel. </w:t>
      </w:r>
    </w:p>
    <w:p>
      <w:pPr>
        <w:pStyle w:val="Normal"/>
        <w:rPr/>
      </w:pPr>
      <w:r>
        <w:rPr/>
        <w:t>Um 18.15 Uhr erreichten wir eine neue Pilger-Herberge, Refuge-Auberge Orisson, die wir am morgen schon gesehen hatten, die aber geschlossen war. Ich schaute hinein und sah ein kleines Licht. Nach klopfen öffnete der Wirt (Jean-Jacques Etchandy.....warum gerade Jacques?????.....) und hiess uns eintreten. Zuerst gab er uns eine heisse Suppe.........................alles andere erledigte sich dann ganz von selbst. Wir waren nicht nur aussen nass, sondern unter dem Poncho hatte sich natürlich auch noch der „Körperdampf“ ausgebreitet und auch der Rucksack und unsere Kleider waren nass.  Der Wirt, unser kleiner Lebensretter,  führte uns nach Roncevalles und da es mir ja bekanntlich in einem fremden Auto immer schlecht wird, durfte ich sogar noch selber fahren.............ja ja, der Jakobus ist halt immer mit seinen Pilgern........</w:t>
      </w:r>
    </w:p>
    <w:p>
      <w:pPr>
        <w:pStyle w:val="Normal"/>
        <w:rPr/>
      </w:pPr>
      <w:r>
        <w:rPr/>
        <w:t>Um 19.40 Uhr kamen wir in Roncevalles an und für Luzia liess ich ein heisses Bad einlaufen, sie schlotterte ja so........aber dann kamen die Lebensgeister so langsam wieder und alles war zum bestem gewendet worden. Wir danken Jakobus............und gehen sehr müde zu B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4. Tag   Freitag   22. April 2005 </w:t>
      </w:r>
    </w:p>
    <w:p>
      <w:pPr>
        <w:pStyle w:val="Header"/>
        <w:tabs>
          <w:tab w:val="clear" w:pos="4536"/>
          <w:tab w:val="clear" w:pos="9072"/>
        </w:tabs>
        <w:rPr/>
      </w:pPr>
      <w:r>
        <w:rPr/>
        <w:t>Roncevalles  -  Zubiri</w:t>
      </w:r>
    </w:p>
    <w:p>
      <w:pPr>
        <w:pStyle w:val="Normal"/>
        <w:rPr>
          <w:lang w:val="fr-FR"/>
        </w:rPr>
      </w:pPr>
      <w:r>
        <w:rPr>
          <w:lang w:val="fr-FR"/>
        </w:rPr>
        <w:t>Hosteria de Zubiri, centre village, route de Pamplona</w:t>
      </w:r>
    </w:p>
    <w:p>
      <w:pPr>
        <w:pStyle w:val="Normal"/>
        <w:rPr>
          <w:lang w:val="fr-FR"/>
        </w:rPr>
      </w:pPr>
      <w:r>
        <w:rPr>
          <w:lang w:val="fr-FR"/>
        </w:rPr>
        <w:t>ca.  22 km</w:t>
      </w:r>
    </w:p>
    <w:p>
      <w:pPr>
        <w:pStyle w:val="Normal"/>
        <w:rPr>
          <w:lang w:val="fr-FR"/>
        </w:rPr>
      </w:pPr>
      <w:r>
        <w:rPr>
          <w:lang w:val="fr-FR"/>
        </w:rPr>
      </w:r>
    </w:p>
    <w:p>
      <w:pPr>
        <w:pStyle w:val="Normal"/>
        <w:rPr/>
      </w:pPr>
      <w:r>
        <w:rPr/>
        <w:t>Abmarsch in Roncevalles erst um 9.45 Uhr. Weg sehr gut gefunden nur sind sie sehr dreckig vom vielen Regen. Der Boden ist auch sehr lemig, weshalb es auch sehr rutschig ist. Man muss fest aufpassen beim marschieren. Der Weg ist zum Teil sehr schmal und geht viel dem Berg entlang. Wetter bedeckt und gegen abend etwas Sonne. Wir brauchten für diese Strecke sicher 1 Stunde länger als normal, wegen des schlechten Weges. Unterwegs 2 Finninnen und einen jungen Franzosen getroffen. Vor der Hosteria de Zubiri ziehen wir die Schuhe aus und der Portier gibt uns eine Bürste zum Schuhe putzen. Vor der Kirche hätte es einen Wasserhahn. Aber oha, ein Mann kommt und verjagt uns, wir sollen die Schuhe am Fluss unten putzen, hier würde alles verdreckt und der Abfluss würde verstopft. Mit einem Eisenstab reinigt er ihn wieder. Nach kurzem klopfen auf die Schulter und mit der Bemerkung, wir werden auch für ihn beten, ist er wieder zufrieden. Später sehe ich, dass er auch noch der Ladenbesitzer ist und als ich noch bei ihm etwas poste, ist alles wieder i.O. Luzia telefoniert noch Margrit Krieger. Marcel geht um 18 Uhr in die Hl. Messe und kann noch den Pilgersegen mitnehmen.</w:t>
      </w:r>
    </w:p>
    <w:p>
      <w:pPr>
        <w:pStyle w:val="Normal"/>
        <w:rPr/>
      </w:pPr>
      <w:r>
        <w:rPr/>
        <w:t>Nachtessen erst um 20.30 Uhr. Wie sich später herausstellt, ist dies jedoch normal und eher noch früh für Spanien. Zimmer sehr schön, aber auf die Strasse.</w:t>
      </w:r>
    </w:p>
    <w:p>
      <w:pPr>
        <w:pStyle w:val="Normal"/>
        <w:rPr/>
      </w:pPr>
      <w:r>
        <w:rPr/>
      </w:r>
    </w:p>
    <w:p>
      <w:pPr>
        <w:pStyle w:val="Normal"/>
        <w:rPr/>
      </w:pPr>
      <w:r>
        <w:rPr/>
      </w:r>
    </w:p>
    <w:p>
      <w:pPr>
        <w:pStyle w:val="Normal"/>
        <w:rPr/>
      </w:pPr>
      <w:r>
        <w:rPr>
          <w:b/>
          <w:i/>
        </w:rPr>
        <w:t xml:space="preserve">5. Tag   Samstag   23. </w:t>
      </w:r>
      <w:r>
        <w:rPr>
          <w:b/>
          <w:i/>
          <w:lang w:val="it-IT"/>
        </w:rPr>
        <w:t>April 2005</w:t>
      </w:r>
    </w:p>
    <w:p>
      <w:pPr>
        <w:pStyle w:val="Header"/>
        <w:tabs>
          <w:tab w:val="clear" w:pos="4536"/>
          <w:tab w:val="clear" w:pos="9072"/>
        </w:tabs>
        <w:rPr>
          <w:lang w:val="it-IT"/>
        </w:rPr>
      </w:pPr>
      <w:r>
        <w:rPr>
          <w:lang w:val="it-IT"/>
        </w:rPr>
        <w:t>Zubiri  -  Pamplona</w:t>
      </w:r>
    </w:p>
    <w:p>
      <w:pPr>
        <w:pStyle w:val="Header"/>
        <w:tabs>
          <w:tab w:val="clear" w:pos="4536"/>
          <w:tab w:val="clear" w:pos="9072"/>
        </w:tabs>
        <w:rPr>
          <w:lang w:val="fr-FR"/>
        </w:rPr>
      </w:pPr>
      <w:r>
        <w:rPr>
          <w:lang w:val="fr-FR"/>
        </w:rPr>
        <w:t>Hotel Eslava, Plaza Virgen de la O, 7,  pres du Parque Larraina</w:t>
      </w:r>
    </w:p>
    <w:p>
      <w:pPr>
        <w:pStyle w:val="Header"/>
        <w:tabs>
          <w:tab w:val="clear" w:pos="4536"/>
          <w:tab w:val="clear" w:pos="9072"/>
        </w:tabs>
        <w:rPr/>
      </w:pPr>
      <w:r>
        <w:rPr/>
        <w:t>ca.  23  km</w:t>
      </w:r>
    </w:p>
    <w:p>
      <w:pPr>
        <w:pStyle w:val="Normal"/>
        <w:rPr>
          <w:b/>
          <w:b/>
          <w:i/>
          <w:i/>
        </w:rPr>
      </w:pPr>
      <w:r>
        <w:rPr>
          <w:b/>
          <w:i/>
        </w:rPr>
      </w:r>
    </w:p>
    <w:p>
      <w:pPr>
        <w:pStyle w:val="Normal"/>
        <w:rPr/>
      </w:pPr>
      <w:r>
        <w:rPr/>
        <w:t>Um 8.20 Uhr gehen wir los. Zwei deutsche Pilgerinnen sagen uns, dass wir die ersten 10 km besser auf der Strasse gingen, da der Pilgerweg sehr schlecht sei wegen des vielen Regens. Also befolgen wir diesen Rat. Mittagessen gerade nach der Fluss-Brücke an Hausmauer mit deutschem Pilger. Wir können vom Automaten noch ein Coke herauslassen. Nochmals kurze Rast vor einem Refugio gerade neben einer Kirche am Fluss, dann Einmarsch in Pamplona. Um 14.30 Uhr Telefon von Monika, sie seien wieder gut von Florida zuhause angekommen. Ankunft in Pamplona um 15 Uhr. Die Weg-Muscheln hängen in den Strassen sehr hoch, sind jedoch gut zu finden. Unser Hotel heisst Eslava. Wir sind etwas oben in der Altstadt. Laut beschrieb sollte das Hotel an einem Platz jedoch tiefer unten sein. Eine Frau spricht uns an, ob wir nach Santiago pilgern würden. Sie zeigt uns das Hotel. Wir stehen praktisch fast davor und müssen nicht mehr hinunter gehen. Zimmer ist im 5. Stock, und wie es scheint sehr ruhig. Um 18 Uhr Heilige Messe in der Kirche San Lorenzo ganz in der Nähe............alles auf spanisch, wunderbar. Bei der Kommunion kneift der Priester Marcel in den Arm und wünscht „Buen Camino“. Was doch die um den Hals getragene Jakobs-Muschel alles ausmachen kann.... Nachtessen um 20 Uhr ganz in der Nähe des Hotels im Restaurant Erburu. Zuerst wollten sie uns in der Bar das Essen auftischen, aber das wollte ich nicht so im Rauch und Lärm. Also öffnete man doch noch den Speisesaal. Luzia hat noch die gewaschenen Sachen am Fenster aufgehängt und sie sind trocken, als wir zurück kamen. Die Nacht wurde dann doch noch sehr lärmig, da irgendwo in der Nähe ein Fest stattfindet mit Gejaul und Raketen usw. Ich habe aber trotzdem noch einigermassen gut geschlafen.</w:t>
      </w:r>
    </w:p>
    <w:p>
      <w:pPr>
        <w:pStyle w:val="Normal"/>
        <w:rPr/>
      </w:pPr>
      <w:r>
        <w:rPr/>
      </w:r>
    </w:p>
    <w:p>
      <w:pPr>
        <w:pStyle w:val="Normal"/>
        <w:rPr/>
      </w:pPr>
      <w:r>
        <w:rPr/>
      </w:r>
    </w:p>
    <w:p>
      <w:pPr>
        <w:pStyle w:val="Normal"/>
        <w:rPr/>
      </w:pPr>
      <w:r>
        <w:rPr/>
      </w:r>
    </w:p>
    <w:p>
      <w:pPr>
        <w:pStyle w:val="Normal"/>
        <w:rPr>
          <w:b/>
          <w:b/>
          <w:i/>
          <w:i/>
        </w:rPr>
      </w:pPr>
      <w:r>
        <w:rPr>
          <w:b/>
          <w:i/>
        </w:rPr>
        <w:t xml:space="preserve">6. Tag   Sonntag   24. April 2005 </w:t>
      </w:r>
    </w:p>
    <w:p>
      <w:pPr>
        <w:pStyle w:val="Header"/>
        <w:tabs>
          <w:tab w:val="clear" w:pos="4536"/>
          <w:tab w:val="clear" w:pos="9072"/>
        </w:tabs>
        <w:rPr>
          <w:lang w:val="it-IT"/>
        </w:rPr>
      </w:pPr>
      <w:r>
        <w:rPr>
          <w:lang w:val="it-IT"/>
        </w:rPr>
        <w:t>Pamplona   -   Puente la Reina</w:t>
      </w:r>
    </w:p>
    <w:p>
      <w:pPr>
        <w:pStyle w:val="Header"/>
        <w:tabs>
          <w:tab w:val="clear" w:pos="4536"/>
          <w:tab w:val="clear" w:pos="9072"/>
        </w:tabs>
        <w:rPr>
          <w:lang w:val="fr-FR"/>
        </w:rPr>
      </w:pPr>
      <w:r>
        <w:rPr>
          <w:lang w:val="fr-FR"/>
        </w:rPr>
        <w:t>Hotel Jakue, à l’entrée du village, rt. de Pamplona</w:t>
      </w:r>
    </w:p>
    <w:p>
      <w:pPr>
        <w:pStyle w:val="Header"/>
        <w:tabs>
          <w:tab w:val="clear" w:pos="4536"/>
          <w:tab w:val="clear" w:pos="9072"/>
        </w:tabs>
        <w:rPr>
          <w:lang w:val="fr-FR"/>
        </w:rPr>
      </w:pPr>
      <w:r>
        <w:rPr>
          <w:lang w:val="fr-FR"/>
        </w:rPr>
        <w:t>ca.  25  km</w:t>
      </w:r>
    </w:p>
    <w:p>
      <w:pPr>
        <w:pStyle w:val="Normal"/>
        <w:rPr>
          <w:b/>
          <w:b/>
          <w:i/>
          <w:i/>
          <w:lang w:val="fr-FR"/>
        </w:rPr>
      </w:pPr>
      <w:r>
        <w:rPr>
          <w:b/>
          <w:i/>
          <w:lang w:val="fr-FR"/>
        </w:rPr>
      </w:r>
    </w:p>
    <w:p>
      <w:pPr>
        <w:pStyle w:val="Normal"/>
        <w:rPr/>
      </w:pPr>
      <w:r>
        <w:rPr/>
        <w:t>Beim Morgenessen treffen wir Richard + Ida aus Frankfurt. Start um 8.30 Uhr durch die noch ruhige Stadt. Wir treffen den eiligen Hermann aus Lugano, den wie er sagt, man meistens nur von hinten sieht. Er macht so 35 – 50 km pro Tag. Auch eine junge Dame aus Kanada mit Namen Anne ist allein unterwegs. Bald sehen wir, dass wir einen kleinen Berg erklimmen müssen, auf welchem es viele Windmühlen (Stromgeneratoren) hat. Heute morgen blauer Himmel, dann bewölkt aber kein Regen aber immer noch sehr lehmige und matschige Wege. In einem Ort treffen wir noch Köbi von Wengen, er redet wie Hans Sieber von Mellingen. Um 15.30 Uhr kommen wir in Puente la Reina an. Unsere Unterkunft ist ganz anfangs vom Städtchen und wir finden sie sofort. Zimmer sehr ruhig auf die hintere Seite mit Wiese. Leider kann man das Fenster nicht öffnen, da viele Wespen da sind. Vielleicht schlafen diese ja nachts auch wie wir??????</w:t>
      </w:r>
    </w:p>
    <w:p>
      <w:pPr>
        <w:pStyle w:val="Normal"/>
        <w:rPr/>
      </w:pPr>
      <w:r>
        <w:rPr/>
        <w:t>Monika ruft noch an und sagt, dass Lea 16 und Nick 14 Stunden geschlafen hätten. Lea wollte Luzia unbedingt alles über ihre Reise nach Florida erzählen......</w:t>
      </w:r>
    </w:p>
    <w:p>
      <w:pPr>
        <w:pStyle w:val="Normal"/>
        <w:rPr/>
      </w:pPr>
      <w:r>
        <w:rPr/>
        <w:t>Marcel geht noch ins Städtchen und bis zur „Brücke“  Puente la Reina......wahnsinnig dieses Bauwerk für die frühere Zeit. Er redet noch mit einem Car-Chauffeur und wir bestaunen beide dieses Bauwerk. Auch eine Natel-Foto wird noch gemacht. Wie so oft, sind wir bei den ersten, die zum Nachtessen (Cena) kommen. Grosser schöner Saal. Im oberen Stock wird noch für eine Hochzeit vorbereitet, wird wohl eine etwas laute Nacht werden, aber was soll’s. Es ist dann tatsächlich s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7. Tag  Montag  25. April 2005    (Geburtstag Martin)</w:t>
      </w:r>
    </w:p>
    <w:p>
      <w:pPr>
        <w:pStyle w:val="Header"/>
        <w:tabs>
          <w:tab w:val="clear" w:pos="4536"/>
          <w:tab w:val="clear" w:pos="9072"/>
        </w:tabs>
        <w:rPr>
          <w:lang w:val="it-IT"/>
        </w:rPr>
      </w:pPr>
      <w:r>
        <w:rPr>
          <w:lang w:val="it-IT"/>
        </w:rPr>
        <w:t>Puente la Reina   -   Estella</w:t>
      </w:r>
    </w:p>
    <w:p>
      <w:pPr>
        <w:pStyle w:val="Header"/>
        <w:tabs>
          <w:tab w:val="clear" w:pos="4536"/>
          <w:tab w:val="clear" w:pos="9072"/>
        </w:tabs>
        <w:rPr/>
      </w:pPr>
      <w:r>
        <w:rPr/>
        <w:t>Hotel Yerri, av. de Yerri 35, etwas ausserhalb des Städtchens Richtung Norden an grösserer Strasse</w:t>
      </w:r>
    </w:p>
    <w:p>
      <w:pPr>
        <w:pStyle w:val="Header"/>
        <w:tabs>
          <w:tab w:val="clear" w:pos="4536"/>
          <w:tab w:val="clear" w:pos="9072"/>
        </w:tabs>
        <w:rPr/>
      </w:pPr>
      <w:r>
        <w:rPr/>
        <w:t>ca.  25  km</w:t>
      </w:r>
    </w:p>
    <w:p>
      <w:pPr>
        <w:pStyle w:val="Header"/>
        <w:tabs>
          <w:tab w:val="clear" w:pos="4536"/>
          <w:tab w:val="clear" w:pos="9072"/>
        </w:tabs>
        <w:rPr/>
      </w:pPr>
      <w:r>
        <w:rPr/>
      </w:r>
    </w:p>
    <w:p>
      <w:pPr>
        <w:pStyle w:val="Header"/>
        <w:tabs>
          <w:tab w:val="clear" w:pos="4536"/>
          <w:tab w:val="clear" w:pos="9072"/>
        </w:tabs>
        <w:rPr/>
      </w:pPr>
      <w:r>
        <w:rPr/>
        <w:t>Am morgen noch Brot gekauft in einer Bäckerei auf der “Umfahrungsstrasse” von der Stadt. Hier noch zwei Radfahrer aus Heidelberg getroffen. Einer sagt, er hätte den Rotwein (ist Alki) lieber als das Velofahren. Ueber die alte Brücke geht es weiter........Wetter fast ganzer Tag schön und warm, manchmal sogar sehr warm, vor allem beim langen Einmarsch durch Industrie und verfallene Häuser in Estella. In der Touristen-Information frage ich nach dem Hotel und wir müssen noch ca. 1 km weiter gehen. Luzia trifft ein Ehepaar aus Australien. Linda + Louis sind ursprünglich aus Santiago de Chile (sehen aus wie Inkas) und vor 29 Jahren nach Australien ausgewandert. Sie haben ihre Kinder mit Familien dort. Beide sind 60 Jahre alt und wollen bis Santiago de Compostela gehen. Sie wussten nicht, dass es eine Schweiz gibt, na so was?. Ankunft beim Hotel Yerri um 16.45 Uhr. Es ist fast etwas ausserhalb der Stadt. Köbi aus Wengen haben wir auch wieder getroffen. Er hat eine Sehnenscheiden-Entzündung. Den Alki-Radfahrer aus Heidelberg sehen wir unterwegs wieder umkehren auf dem etwas dreckigen Pilgerweg........er werde die Hauptstrasse nehmen........Ein junger Man aus San Francisco ist ebenfalls unterwegs. Auch ein Mann mit einem Esel ist hier beim Refugio und lässt das Grautier auf einer kleinen erhöhten Wiese grasen.</w:t>
      </w:r>
    </w:p>
    <w:p>
      <w:pPr>
        <w:pStyle w:val="Header"/>
        <w:tabs>
          <w:tab w:val="clear" w:pos="4536"/>
          <w:tab w:val="clear" w:pos="9072"/>
        </w:tabs>
        <w:rPr/>
      </w:pPr>
      <w:r>
        <w:rPr/>
        <w:t>Da das Nachtessen heute erst um 21.30 Uhr serviert wird, geht Marcel noch in die Kirche San Pedro (Plaza San Martin) in die Heilige Messe. Da das Refugio ganz in der Nähe ist, sind einige Pilger mit anwesend. Als wir um 21.30 zum Nachtessen gehen, wollten sie uns für noch später vertrösten, aber da hat sich die Frau an der Reception für uns eingesetzt. Nur noch ein Pilgerpaar ist anwese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i/>
          <w:i/>
        </w:rPr>
      </w:pPr>
      <w:r>
        <w:rPr>
          <w:b/>
          <w:i/>
        </w:rPr>
        <w:t xml:space="preserve">8. Tag   Dienstag  26. April 2005 </w:t>
      </w:r>
    </w:p>
    <w:p>
      <w:pPr>
        <w:pStyle w:val="Header"/>
        <w:tabs>
          <w:tab w:val="clear" w:pos="4536"/>
          <w:tab w:val="clear" w:pos="9072"/>
        </w:tabs>
        <w:rPr>
          <w:lang w:val="fr-FR"/>
        </w:rPr>
      </w:pPr>
      <w:r>
        <w:rPr>
          <w:lang w:val="fr-FR"/>
        </w:rPr>
        <w:t>Estella   -   Los Arcos</w:t>
      </w:r>
    </w:p>
    <w:p>
      <w:pPr>
        <w:pStyle w:val="Header"/>
        <w:tabs>
          <w:tab w:val="clear" w:pos="4536"/>
          <w:tab w:val="clear" w:pos="9072"/>
        </w:tabs>
        <w:rPr>
          <w:lang w:val="fr-FR"/>
        </w:rPr>
      </w:pPr>
      <w:r>
        <w:rPr>
          <w:lang w:val="fr-FR"/>
        </w:rPr>
        <w:t>Hostal Ezequiel, centre village, rt. de Lodosa</w:t>
      </w:r>
    </w:p>
    <w:p>
      <w:pPr>
        <w:pStyle w:val="Header"/>
        <w:tabs>
          <w:tab w:val="clear" w:pos="4536"/>
          <w:tab w:val="clear" w:pos="9072"/>
        </w:tabs>
        <w:rPr>
          <w:lang w:val="fr-FR"/>
        </w:rPr>
      </w:pPr>
      <w:r>
        <w:rPr>
          <w:lang w:val="fr-FR"/>
        </w:rPr>
        <w:t>ca.  21 km</w:t>
      </w:r>
    </w:p>
    <w:p>
      <w:pPr>
        <w:pStyle w:val="Header"/>
        <w:tabs>
          <w:tab w:val="clear" w:pos="4536"/>
          <w:tab w:val="clear" w:pos="9072"/>
        </w:tabs>
        <w:rPr>
          <w:lang w:val="fr-FR"/>
        </w:rPr>
      </w:pPr>
      <w:r>
        <w:rPr>
          <w:lang w:val="fr-FR"/>
        </w:rPr>
      </w:r>
    </w:p>
    <w:p>
      <w:pPr>
        <w:pStyle w:val="Header"/>
        <w:tabs>
          <w:tab w:val="clear" w:pos="4536"/>
          <w:tab w:val="clear" w:pos="9072"/>
        </w:tabs>
        <w:rPr/>
      </w:pPr>
      <w:r>
        <w:rPr/>
        <w:t>Abmarsch in Estella um 8.15 Uhr. Wir müssen wieder etwas zurück gehen und dann über die Brücke durch die Alt-Stadt und leicht den Hang hinauf. Heute wieder ganzer Tag blauer Himmel, jedoch nicht zu heiss. Auf der Höhe Villamayor de Monjardin ist eine Kirche, die den ganzen Tag offen ist. Hier zünde ich eine Kerze für Hans Stieger an der selber aus dem Leben geschieden ist, ebenfalls auch für seine zurückgebliebene Familie. Radfahrer Christof aus Koblenz D und Christa aus Kanada, ganz allein. Um 16 Uhr treffen wir in Los Arcos ein. Unser Hotel heisst Ezequiel und ist ganz in der Nähe der Kirche nur ennet der Hauptstrasse. Die letzte Stunde pilgern wir noch mit Linda und Louis, die wir gestern kennen gelernt haben. Es sind zwei absolut nette und liebe und zufriedene Menschen. Sie haben 7 Grosskinder und eines sei noch unterwegs........</w:t>
      </w:r>
    </w:p>
    <w:p>
      <w:pPr>
        <w:pStyle w:val="ListBullet"/>
        <w:rPr/>
      </w:pPr>
      <w:r>
        <w:rPr/>
        <w:t xml:space="preserve">Ich poste im Laden noch etwas und alle Pilger fragen, wo ich das her hätte, sie hätten nichts gefunden. Ja, ja der Laden hat eben gerade geöffnet und vorher sah man gar nicht, dass es einen Laden hier hat. Um 20 Uhr noch heilige Messe in ganz „goldiger“ Kirche. Es sind wiederum viele Pilger anwesend. Der Pilger aus San Francisco klopft mir noch auf die Schulter und verschwindet dann aus der Kirche. Beim Pilgersegen, wo alle nach vorne gehen, fragt der Priester jeden, woher er komme und gibt ihm ein Bildli mit dem Jakobs-Pilgersegen in seiner Sprache. </w:t>
      </w:r>
    </w:p>
    <w:p>
      <w:pPr>
        <w:pStyle w:val="ListBullet"/>
        <w:rPr/>
      </w:pPr>
      <w:r>
        <w:rPr/>
        <w:t>Anschliessend Nachtessen zusammen mit Richard und Ida im „Ezequiel“. Ab 22.15 Uhr Nachtruhe.</w:t>
      </w:r>
    </w:p>
    <w:p>
      <w:pPr>
        <w:pStyle w:val="ListBullet"/>
        <w:rPr/>
      </w:pPr>
      <w:r>
        <w:rPr/>
      </w:r>
    </w:p>
    <w:p>
      <w:pPr>
        <w:pStyle w:val="ListBullet"/>
        <w:rPr/>
      </w:pPr>
      <w:r>
        <w:rPr/>
      </w:r>
    </w:p>
    <w:p>
      <w:pPr>
        <w:pStyle w:val="ListBullet"/>
        <w:rPr/>
      </w:pPr>
      <w:r>
        <w:rPr>
          <w:b/>
          <w:i/>
        </w:rPr>
        <w:t xml:space="preserve">9. Tag   Mittwoch  27. April 2005 </w:t>
      </w:r>
      <w:r>
        <w:rPr/>
        <w:t xml:space="preserve"> </w:t>
      </w:r>
    </w:p>
    <w:p>
      <w:pPr>
        <w:pStyle w:val="ListBullet"/>
        <w:rPr>
          <w:lang w:val="it-IT"/>
        </w:rPr>
      </w:pPr>
      <w:r>
        <w:rPr>
          <w:lang w:val="it-IT"/>
        </w:rPr>
        <w:t>Los Arcos   -   Viana  -  Logrono    (Nacht in Logrono)</w:t>
      </w:r>
    </w:p>
    <w:p>
      <w:pPr>
        <w:pStyle w:val="ListBullet"/>
        <w:rPr>
          <w:lang w:val="it-IT"/>
        </w:rPr>
      </w:pPr>
      <w:r>
        <w:rPr>
          <w:lang w:val="it-IT"/>
        </w:rPr>
        <w:t>Hotel Condes de Haro, calle Saturnino Ulargui</w:t>
      </w:r>
    </w:p>
    <w:p>
      <w:pPr>
        <w:pStyle w:val="ListBullet"/>
        <w:rPr>
          <w:lang w:val="it-IT"/>
        </w:rPr>
      </w:pPr>
      <w:r>
        <w:rPr>
          <w:lang w:val="it-IT"/>
        </w:rPr>
        <w:t>ca. 20  km bis Viana   -   bis Logrono  ca. 30 km</w:t>
      </w:r>
    </w:p>
    <w:p>
      <w:pPr>
        <w:pStyle w:val="ListBullet"/>
        <w:rPr>
          <w:lang w:val="it-IT"/>
        </w:rPr>
      </w:pPr>
      <w:r>
        <w:rPr>
          <w:lang w:val="it-IT"/>
        </w:rPr>
      </w:r>
    </w:p>
    <w:p>
      <w:pPr>
        <w:pStyle w:val="ListBullet"/>
        <w:rPr/>
      </w:pPr>
      <w:r>
        <w:rPr/>
        <w:t xml:space="preserve">Morgenessen mit Ida und Richard. Start um 8.30 Uhr. Ganzer Tag blauer Himmel, gute trockene Wege, nicht zu heiss, Wege sehr gut markiert. Am morgen endlose lange gerade Strassen mit gelbem Splitt durch Weizen- und Rebfelder. Wir sehen wieder ein grosses Feld mit Windmühlen auf einem kleinen Berg. Mittagessen unter leichten Bäumen an kleinem Bächli bei einem kleinen Sommerhäuschen (sehr schön und romantisch). Einige Pilger gehen vorüber, so auch Walter und Ilene aus Konstanz, eine feste Portugisin noch etwas jünger, 2 Pilgerinnen aus D, die nur noch wenig Wasser hatten, aber von uns keines nehmen wollten. In Viana im Café, etwas getrunken und das Taxi bestellt das Luzia nach Logrono bringt, da unsere Etappe hier zu Ende ist.  Marcel geht jedoch noch weiter zu Fuss bis nach Logrono. Er läuft etwa 1 Stunde mit Fernandes aus Brasilien, einem jüngeren Pilger. Der Pilgerweg kreuzt grosse Strassen und Autobahnen in der Vorstadt. Ca. ½ Stunde vor Logrono, es geht etwas bergab,  ist die bekannte Feliza am Pilgerweg mit einem Stand, Tisch und Stühlen und verkauft Tranksame und verschiedene Utensilien. Ich kaufe ein Coke. Sie begrüsst jeden Pilger und gibt auch den Stempel von Logrono. Selbstverständlich lasse ich unsere Pilgerpässe hier abstempeln. Einen kleinen Obolus ins Kässeli und alles ist ok. Jetzt stossen auch noch Ida und Richard dazu. Wir gehen gemeinsam nach Logrono hinein. Sie suchen ihr Hotel und ich das unsere. Wir irren etwas umher und fragen Leute. Bei der Information erhalte ich einen Stadtplan und bin sofort am richtigen Ort. </w:t>
      </w:r>
      <w:r>
        <w:rPr>
          <w:lang w:val="fr-FR"/>
        </w:rPr>
        <w:t xml:space="preserve">Hotel Condes de Haro. </w:t>
      </w:r>
      <w:r>
        <w:rPr/>
        <w:t xml:space="preserve">Da das Hotel keine Essen serviert meldet sie uns im Lokal  ennet der Strasse an, in kleiner Bar mit 3 Tischen etwas abgetrennt. Der Jefe heisst Abel  (betont nicht Kain) und bedient uns äusserst gut. Wir bestellen noch eine gute ½ Flasche Rioja und der Abend ist geritzt. Wir haben für das Essen einfach € 11 zu gut. Die Rechnung geht praktisch auf. </w:t>
      </w:r>
    </w:p>
    <w:p>
      <w:pPr>
        <w:pStyle w:val="ListBullet"/>
        <w:rPr/>
      </w:pPr>
      <w:r>
        <w:rPr/>
      </w:r>
    </w:p>
    <w:p>
      <w:pPr>
        <w:pStyle w:val="ListBullet"/>
        <w:rPr/>
      </w:pPr>
      <w:r>
        <w:rPr/>
      </w:r>
    </w:p>
    <w:p>
      <w:pPr>
        <w:pStyle w:val="ListBullet"/>
        <w:rPr>
          <w:b/>
          <w:b/>
          <w:i/>
          <w:i/>
        </w:rPr>
      </w:pPr>
      <w:r>
        <w:rPr>
          <w:b/>
          <w:i/>
        </w:rPr>
        <w:t xml:space="preserve">10. Tag   Donnerstag  28. April 2005 </w:t>
      </w:r>
    </w:p>
    <w:p>
      <w:pPr>
        <w:pStyle w:val="ListBullet"/>
        <w:rPr/>
      </w:pPr>
      <w:r>
        <w:rPr/>
        <w:t>Logrono   -   Navarette</w:t>
      </w:r>
    </w:p>
    <w:p>
      <w:pPr>
        <w:pStyle w:val="ListBullet"/>
        <w:rPr/>
      </w:pPr>
      <w:r>
        <w:rPr/>
        <w:t>Nacht wieder in Logrono Hotel Condes de Haro wie gestern</w:t>
      </w:r>
    </w:p>
    <w:p>
      <w:pPr>
        <w:pStyle w:val="ListBullet"/>
        <w:rPr/>
      </w:pPr>
      <w:r>
        <w:rPr/>
        <w:t>ca.   13  km</w:t>
      </w:r>
    </w:p>
    <w:p>
      <w:pPr>
        <w:pStyle w:val="ListBullet"/>
        <w:rPr/>
      </w:pPr>
      <w:r>
        <w:rPr/>
      </w:r>
    </w:p>
    <w:p>
      <w:pPr>
        <w:pStyle w:val="ListBullet"/>
        <w:rPr/>
      </w:pPr>
      <w:r>
        <w:rPr>
          <w:rFonts w:eastAsia="Arial"/>
        </w:rPr>
        <w:t xml:space="preserve"> </w:t>
      </w:r>
      <w:r>
        <w:rPr/>
        <w:t>Morgenessen sehr gut: Buffet………Ehepaar aus USA angetroffen. Nach Abmarsch aus Logrono geht’s den Ausfallstrassen entlang und über eine  Eisenbahnbrücke.  Ca. 1 ½ Stunden der Jogging-Meile von Logrono entlang gepilgert. Es kommen uns viele Leute entgegen, die alle joggen oder marschieren. Es ist sehr lustig, alle diese Leute zu sehen, einige grüssen und wünschen „bon camino“. Wir kommen auch zu einem schönen Stausee. Kurzer Trinken-Halt auf Bänkli in leichtem Wald. Auch einen Mann aus Brasilen sehen wir, er geht sehr schnell...........Wetter sehr schön, aber nicht zu heiss, sehr angenehm zum pilgern. Mittagspicknick um 12 Uhr in einem ehemaligen Pilgerhospitz, das zerfallen ist und als Ruine gepflegt wird. Es hat sogar einen Wasserhahn. In Navarette kommen wir um 13.30 Uhr an und trinken ein Coca in einer Bar (drinnen ist es etwas düster, alle Möbel sind dunkel). Hier treffen wir draussen vor der Bar auch noch ein junges Ehepaar aus Vancouver Kanada, das mit einem 13 Monate alten Alberto unterwegs ist. Sie sind auch in St. Jean PP gestartet und wollen bis nach Santiago pilgern. Sie hätten Zeit......... Die Serviertochter ruft ein Taxi an, das uns wieder nach Logrono zurück bringt. Um 14 Uhr sind wir wieder zurück im Hotel Condes de Haro. Ausruhen, wunderbar, die Seele baumeln lassen, beten, nachdenken, Glauben vertiefen. Im kleinen Bibelbuch lesen usw.</w:t>
      </w:r>
    </w:p>
    <w:p>
      <w:pPr>
        <w:pStyle w:val="ListBullet"/>
        <w:rPr/>
      </w:pPr>
      <w:r>
        <w:rPr/>
        <w:t>Wieder sehr gutes Nachtessen bei unserem Freund Abel..........</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 xml:space="preserve">11. Tag    Freitag   29. April  2005 </w:t>
      </w:r>
    </w:p>
    <w:p>
      <w:pPr>
        <w:pStyle w:val="ListBullet"/>
        <w:rPr/>
      </w:pPr>
      <w:r>
        <w:rPr/>
        <w:t>Navarette   -   Najera</w:t>
      </w:r>
    </w:p>
    <w:p>
      <w:pPr>
        <w:pStyle w:val="ListBullet"/>
        <w:rPr/>
      </w:pPr>
      <w:r>
        <w:rPr/>
        <w:t>Bar-Hotel Hispano II, paseo San Julian, près de la gare routière (Bus-Bahnhof)</w:t>
      </w:r>
    </w:p>
    <w:p>
      <w:pPr>
        <w:pStyle w:val="ListBullet"/>
        <w:rPr/>
      </w:pPr>
      <w:r>
        <w:rPr/>
        <w:t>ca.  16 km</w:t>
      </w:r>
    </w:p>
    <w:p>
      <w:pPr>
        <w:pStyle w:val="ListBullet"/>
        <w:rPr/>
      </w:pPr>
      <w:r>
        <w:rPr/>
      </w:r>
    </w:p>
    <w:p>
      <w:pPr>
        <w:pStyle w:val="ListBullet"/>
        <w:rPr/>
      </w:pPr>
      <w:r>
        <w:rPr/>
        <w:t>Am morgen mit Taxi von Logrono nach Navarette. Durch Weinberge geht es weiter. Um 14 Uhr treffen wir bereits in Najera ein. Es ist ziemlich warm um diese Zeit. Durchs Städtchen hinunter finden wir bald unser zu Hause für diesen Abend. Die Bar ist an der Hauptstrasse, das dazugehörende Hotel jedoch in einem hinteren Teil und es scheint sehr ruhig zu sein. Das erste mal ist das Gepäck noch nicht angekommen. Luzia ruht sich aus und Marcel erkundet die Umgebung. Ueber der Brücke ist die eigentliche Altstadt zu finden. Es hat am Fluss einige schöne Cafés, die aber um diese Zeit alle praktisch leer sind. Es ist halt in Spanien von 14.30  -  17 Uhr Siesta und niemand ist draussen. So um 17 Uhr gehen wir noch etwas in die Altstadt und trinken bei einem Café ein erfrischendes Orangina + Clara....... Peter aus Norwegen und Bernhard aus Irland sind mit uns am Tischli. Bernhard ist mit dem Velo unterwegs und will in 10 Tagen in Santiago sein.</w:t>
      </w:r>
    </w:p>
    <w:p>
      <w:pPr>
        <w:pStyle w:val="ListBullet"/>
        <w:rPr/>
      </w:pPr>
      <w:r>
        <w:rPr>
          <w:rFonts w:eastAsia="Arial"/>
        </w:rPr>
        <w:t xml:space="preserve"> </w:t>
      </w:r>
      <w:r>
        <w:rPr/>
        <w:t>Auch werden in der Apotheke noch Ohropax gekauft, da es eine unruhige Nacht zu geben scheint mit Open-Air Musik. Sie proben jedenfalls jetzt schon.....Schade, es wäre so schön mit offenem Fenster zu schlafen. Wir sehen auch Linda und Louis von Australien/Santiago de Chile, und den kleinen Alberto auf Vaters Schultern wieder. Die Nacht war dann aber total ruhig.</w:t>
      </w:r>
    </w:p>
    <w:p>
      <w:pPr>
        <w:pStyle w:val="ListBullet"/>
        <w:rPr/>
      </w:pPr>
      <w:r>
        <w:rPr/>
      </w:r>
    </w:p>
    <w:p>
      <w:pPr>
        <w:pStyle w:val="ListBullet"/>
        <w:rPr/>
      </w:pPr>
      <w:r>
        <w:rPr/>
      </w:r>
    </w:p>
    <w:p>
      <w:pPr>
        <w:pStyle w:val="ListBullet"/>
        <w:rPr/>
      </w:pPr>
      <w:r>
        <w:rPr/>
      </w:r>
    </w:p>
    <w:p>
      <w:pPr>
        <w:pStyle w:val="ListBullet"/>
        <w:rPr/>
      </w:pPr>
      <w:r>
        <w:rPr/>
      </w:r>
    </w:p>
    <w:p>
      <w:pPr>
        <w:pStyle w:val="ListBullet"/>
        <w:rPr/>
      </w:pPr>
      <w:r>
        <w:rPr>
          <w:b/>
          <w:i/>
        </w:rPr>
        <w:t xml:space="preserve">12. Tag    Samstag   30. April  2005 </w:t>
      </w:r>
      <w:r>
        <w:rPr/>
        <w:t xml:space="preserve"> </w:t>
      </w:r>
    </w:p>
    <w:p>
      <w:pPr>
        <w:pStyle w:val="ListBullet"/>
        <w:rPr>
          <w:lang w:val="it-IT"/>
        </w:rPr>
      </w:pPr>
      <w:r>
        <w:rPr>
          <w:lang w:val="it-IT"/>
        </w:rPr>
        <w:t>Najera   -   St. Domingo de la Calzada</w:t>
      </w:r>
    </w:p>
    <w:p>
      <w:pPr>
        <w:pStyle w:val="ListBullet"/>
        <w:rPr>
          <w:lang w:val="it-IT"/>
        </w:rPr>
      </w:pPr>
      <w:r>
        <w:rPr>
          <w:lang w:val="it-IT"/>
        </w:rPr>
        <w:t>Hostal Cister, Hospederia Santa Teresita, calle Pinar 2, Santo Domingo</w:t>
      </w:r>
    </w:p>
    <w:p>
      <w:pPr>
        <w:pStyle w:val="ListBullet"/>
        <w:rPr/>
      </w:pPr>
      <w:r>
        <w:rPr/>
        <w:t>(im Kloster)</w:t>
      </w:r>
    </w:p>
    <w:p>
      <w:pPr>
        <w:pStyle w:val="ListBullet"/>
        <w:rPr/>
      </w:pPr>
      <w:r>
        <w:rPr/>
        <w:t>ca. 22 km</w:t>
      </w:r>
    </w:p>
    <w:p>
      <w:pPr>
        <w:pStyle w:val="ListBullet"/>
        <w:rPr/>
      </w:pPr>
      <w:r>
        <w:rPr/>
      </w:r>
    </w:p>
    <w:p>
      <w:pPr>
        <w:pStyle w:val="ListBullet"/>
        <w:rPr/>
      </w:pPr>
      <w:r>
        <w:rPr/>
        <w:t xml:space="preserve">Morgenessen erst um 8 Uhr. Aber um 8 Uhr ist noch alles zu. Da endlich kommt der Jefe mit Verspätung. Es sind bereits alle Pilger da, die alle miteinander nun das Morgenessen haben möchten. Aber bis alle diese Kaffee’s herausgelassen sind, dauert es einige Zeit. Und dann wollen noch alle, die in der Gruppe angereist sind, einzeln zahlen..................dauert das. Deshalb Abmarsch erst um 9 Uhr. Wir sehen sehr viele „Beton-Kennel“ auf Beton-Stelzen, die für den Wassertransport sind. Der Schnelle Hans aus NL überholt uns noch in der Ebene. Er will nicht, dass man für Niederland  „Holland“ sagt. Am Berg haben wir ihn dann wider überholt........Er sei halt am Berg nicht gut. Ist ja auch klar, da „Holland“ ganz flach ist. Da wir keinen Stadtplan haben, machen wir halt wieder einmal eine Ehrenrunde, bis wir unsere Unterkunft, das Kloster Teresita, finden. Es ist so gegen 15.30 Uhr als wir ankommen. Die erste Frage der Ordens-Schwester beim Empfang: Seid ihr verheiratet????......Sitten und Gebräuche.......Nach unserem ja und dies seit über 40 Jahren erhielten wir den Zimmerschlüssel ohne weitere Formalitäten.......... Marcel richtet das Zimmer etwas her und macht die Koffern breit. Luzia ruht sich etwas aus und Marcel geht in die Stadt. In der Kathedrale  mit Eintrittsbillett, kann der Hahn und die Henne in der Kirche besichtigt werden. Die Geschichte vom „Hühnerwunder“ ist ja bekannt für alle Pilger. Auch den kleinen Alberto mit seinen Eltern aus Kanada ist in der Kathedrale. Ganzer Tag schön mit Rückenwind. Marcel kauft noch einige Esswaren ein, da ja morgen Sonntag ist. </w:t>
      </w:r>
    </w:p>
    <w:p>
      <w:pPr>
        <w:pStyle w:val="ListBullet"/>
        <w:rPr/>
      </w:pPr>
      <w:r>
        <w:rPr/>
        <w:t xml:space="preserve">Um 18 Uhr ist im Kloster mit den Schwestern Hl. Messe. Es sind auch noch einige andere Personen und Pilger anwesend. Um 21 Uhr gibt es ein gutes Nachtessen hier im Speisesaal des Klosters. Ein Eidechsli promeniert noch im Ess-Saal. Luzia sagt, hoffentlich sind diese nur hier und nicht auch noch im Zimmer, welches übrigens sehr alt, aber sauber ist. </w:t>
      </w:r>
    </w:p>
    <w:p>
      <w:pPr>
        <w:pStyle w:val="ListBullet"/>
        <w:rPr/>
      </w:pPr>
      <w:r>
        <w:rPr/>
      </w:r>
    </w:p>
    <w:p>
      <w:pPr>
        <w:pStyle w:val="ListBullet"/>
        <w:rPr/>
      </w:pPr>
      <w:r>
        <w:rPr/>
      </w:r>
    </w:p>
    <w:p>
      <w:pPr>
        <w:pStyle w:val="ListBullet"/>
        <w:rPr/>
      </w:pPr>
      <w:r>
        <w:rPr>
          <w:b/>
          <w:i/>
        </w:rPr>
        <w:t xml:space="preserve">13. Tag    Sonntag   1. Mai  2005 </w:t>
      </w:r>
      <w:r>
        <w:rPr/>
        <w:t xml:space="preserve"> </w:t>
      </w:r>
    </w:p>
    <w:p>
      <w:pPr>
        <w:pStyle w:val="ListBullet"/>
        <w:rPr>
          <w:lang w:val="it-IT"/>
        </w:rPr>
      </w:pPr>
      <w:r>
        <w:rPr>
          <w:lang w:val="it-IT"/>
        </w:rPr>
        <w:t>St. Domingo de la Calzada   -   Belorado</w:t>
      </w:r>
    </w:p>
    <w:p>
      <w:pPr>
        <w:pStyle w:val="ListBullet"/>
        <w:rPr>
          <w:lang w:val="fr-FR"/>
        </w:rPr>
      </w:pPr>
      <w:r>
        <w:rPr>
          <w:lang w:val="fr-FR"/>
        </w:rPr>
        <w:t>Hotel Belorado, rt. de Burgos, avant sortie du Village</w:t>
      </w:r>
    </w:p>
    <w:p>
      <w:pPr>
        <w:pStyle w:val="ListBullet"/>
        <w:rPr/>
      </w:pPr>
      <w:r>
        <w:rPr/>
        <w:t>ca.  26  km</w:t>
      </w:r>
    </w:p>
    <w:p>
      <w:pPr>
        <w:pStyle w:val="ListBullet"/>
        <w:rPr/>
      </w:pPr>
      <w:r>
        <w:rPr/>
      </w:r>
    </w:p>
    <w:p>
      <w:pPr>
        <w:pStyle w:val="ListBullet"/>
        <w:rPr/>
      </w:pPr>
      <w:r>
        <w:rPr/>
        <w:t xml:space="preserve">Abmarsch nach gutem Morgenessen bei den Schwestern. Es ist 8 Uhr. Heute geht der Pilgerweg sehr viel der Strassen entlang, ist aber auf extra Trasse und dies ist sehr breit. Mitagessen vor Friedhofmauer. Um 11.20 Uhr sms an Rösli und Bernadette, sie seien jetzt sicher vor der Kirche und dächten an uns. Wir treffen Walter und Ilena aus Konstanz und den kleinen Alberto und Linda + Louis auch wieder. Linda strahlt immer so..........sie gehen vor Belorado in eine Unterkunft. Erst kurz vor Belorado geht der Pilgerweg von der Hauptstrasse weg und hinten durch bis zum Ort. Die Kirche ist sogar offen, wahrscheinlich war gerade erst die Sonntagsmesse fertig. Wetter am morgen etwas bewölkt, am Mittag ordentlich warm. Ebenfalls treffen wir noch Thomas aus Graz, einen jungen Mann. Die Gruppe aus Frankreich (eine Frau gleicht Gerda Binggeli, eine andere Birgitt Steinegger) beendet heute ihre Pilgerreise hier. Unser Hotel ist ganz am anderen Ende des Ortes an einer grossen Hauptstrasse. Trotz Sonntag, verkehren in Spanien viele grosse Camions. Auch direkt vor unserem Hotel ist es nicht anders. Zum Glück ist unser Zimmer etwas auf der Seite und ein klein wenig nach hinten. Nachtessen erst wieder um 21 Uhr. Marcel hat starke Rückenschmerzen, aber was macht’s, die gibt es ja zu Hause auch. Beim Nachtessen treffen wir noch Giuseppe (Josef) aus Como zusammen mit Stefano, der nichts hört und auch nicht sprechen kann. Er ist mit diesem Mann einfach so 14 Tage auf dem Pilgerweg. Giuseppe ist 65 Jahre alt, Wassermann und ein gläubiger Christ und absolut weltoffen. War in seinem Leben 3 Jahre in Afrika und dies hätte ihm die Augen geöffnet. Man kann mit Josef über alles reden. Er ist Ing. Chem. War nur 1 x mit seinem Vater als Kind in der Schweiz, obwohl er nur ca. 20 km von der Grenze weg in Como wohnt. Heute gehen sie noch nach Burgos, zT mit Taxi und dann nach Hause.  </w:t>
      </w:r>
    </w:p>
    <w:p>
      <w:pPr>
        <w:pStyle w:val="ListBullet"/>
        <w:rPr/>
      </w:pPr>
      <w:r>
        <w:rPr/>
      </w:r>
    </w:p>
    <w:p>
      <w:pPr>
        <w:pStyle w:val="ListBullet"/>
        <w:rPr/>
      </w:pPr>
      <w:r>
        <w:rPr/>
      </w:r>
    </w:p>
    <w:p>
      <w:pPr>
        <w:pStyle w:val="ListBullet"/>
        <w:rPr/>
      </w:pPr>
      <w:r>
        <w:rPr/>
      </w:r>
    </w:p>
    <w:p>
      <w:pPr>
        <w:pStyle w:val="ListBullet"/>
        <w:rPr/>
      </w:pPr>
      <w:r>
        <w:rPr>
          <w:b/>
          <w:i/>
        </w:rPr>
        <w:t xml:space="preserve">14. Tag   Montag   2. Mai  2005 </w:t>
      </w:r>
      <w:r>
        <w:rPr/>
        <w:t xml:space="preserve">  </w:t>
      </w:r>
    </w:p>
    <w:p>
      <w:pPr>
        <w:pStyle w:val="ListBullet"/>
        <w:rPr/>
      </w:pPr>
      <w:r>
        <w:rPr/>
        <w:t>Belorado   -   St Juan Ortega       (Nacht in Belorado wie gestern)</w:t>
      </w:r>
    </w:p>
    <w:p>
      <w:pPr>
        <w:pStyle w:val="ListBullet"/>
        <w:rPr/>
      </w:pPr>
      <w:r>
        <w:rPr/>
        <w:t>ca.  24  km</w:t>
      </w:r>
    </w:p>
    <w:p>
      <w:pPr>
        <w:pStyle w:val="ListBullet"/>
        <w:rPr/>
      </w:pPr>
      <w:r>
        <w:rPr/>
      </w:r>
    </w:p>
    <w:p>
      <w:pPr>
        <w:pStyle w:val="ListBullet"/>
        <w:rPr/>
      </w:pPr>
      <w:r>
        <w:rPr/>
        <w:t xml:space="preserve">Geburtstag Margrit Eichenberger.  Um 8 Uhr Abmarsch in Belorado nach etwas kläglichen Frühstück. Aber wir wollen ja nicht klagen, wir sind ja Pilger, Jakobs-Pilger. Himmel stark bewölkt, was sich aber bald in leicht bewölkt ändert. Starker frischer Wind. Bereits vor 7 Uhr hören  wir viele Pilger an unserem Fenster vorbei gehen. Erster Halt bei einem Dorfplatz, aber hier nur trinken. Vor 11 Uhr erreichen wir einen Ort mit einem grossen Parkplatz,  wo es „Holzofen-Fladenbrot“ zu kaufen gibt. Sehr viele Lw und Pw halten hier und kaufen von diesem Brot. Ab jetzt starker Aufstieg bis auf 1150 m. Sehr breiter Pilgerweg, resp. Brandschutz-Schneise. Auf dieser gehen wir ca. 10 km. Mittagessen am Waldrand eben an dieser Schneise mit Schoggi und diesem guten Brot. Viele Pilger und Velo-Pilger gehen vorüber. Nun Abstieg nach San Juan de Ortega. Grosses Kloster!!!!! Hier treffen wir auf Josefo und Stefano aus Como nochmals sie kehren nach Hause zurück. Schade............mit diesem Giuseppe könnte ich stundenlang über Gott und die Welt reden. Auch der kleine Alberto und seine Eltern treffen ein und sie wollen noch 6 km weiter gehen. Sie möchten morgen auch wie wir, in Burgos sein.  Thomas aus Graz und Ehepaar aus Hamburg ist auch noch da. Auch einen Chinesen und die Japanerin sind hier. Die Frau vom Refugio schimpft etwas mit mir, da ich den Pilgerstempel selber genommen habe und mich im goldenen Buch noch auf der falschen Seite eingetragen habe. 5 € glätten aber alles zum besten. Diese 5 € lege sie aber nicht in den Topf,  sondern behalte sie für sich. Die Schweizer hätten ja viele Monedas....Heinz Hö telefoniert, hatte riesig Freude. Uschi + Bert aus München wollten wissen, wo genau wir aus der Schweiz herkämen. Wir sagten in der Nähe von Baden. Ja aber wo ganz genau. Dann halt, aus Mellingen war unsere Antwort. Und seine Bemerkung: Ja zwischen Baden und Mellingen gäbe es doch noch Fislisbach. Und in Fislisbach das Restaurant Linde mit Markus Schibli als Beizer und seine 2 erwachsenen Töchter...................Er hätte einige Jahre in der ABB in Baden gearbeitet und da seien sie halt viel in Fislisbach im Restaurant Linde gewesen. Wie klein ist doch die Welt........Wir fahren mit dem Taxi wieder zurück nach Belorado zum übernachten. Das Taxi war auf 17 Uhr bestellt. Da wir aber bereits um 16 Uhr da waren, telefonierte ich dem Taxi, ob es auch früher kommen könne........wegen Sprachschwierigkeiten musste ich dann diese Taxifahrt bezahlen. Diejenige um 17 Uhr wäre gratis gewesen  (Balager).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b/>
          <w:i/>
        </w:rPr>
        <w:t xml:space="preserve">15. Tag    Dienstag   3.  Mai   2005 </w:t>
      </w:r>
      <w:r>
        <w:rPr/>
        <w:t xml:space="preserve">    </w:t>
      </w:r>
    </w:p>
    <w:p>
      <w:pPr>
        <w:pStyle w:val="ListBullet"/>
        <w:rPr/>
      </w:pPr>
      <w:r>
        <w:rPr/>
        <w:t>St. Juan de Ortega   -   Castanares   -   Burgos</w:t>
      </w:r>
    </w:p>
    <w:p>
      <w:pPr>
        <w:pStyle w:val="ListBullet"/>
        <w:rPr/>
      </w:pPr>
      <w:r>
        <w:rPr/>
        <w:t>Hotel Norte Y Londres, Plaza Alonso Martinez 10, Burgos</w:t>
      </w:r>
    </w:p>
    <w:p>
      <w:pPr>
        <w:pStyle w:val="ListBullet"/>
        <w:rPr/>
      </w:pPr>
      <w:r>
        <w:rPr/>
        <w:t>ca.  27  km</w:t>
      </w:r>
    </w:p>
    <w:p>
      <w:pPr>
        <w:pStyle w:val="ListBullet"/>
        <w:rPr/>
      </w:pPr>
      <w:r>
        <w:rPr/>
      </w:r>
    </w:p>
    <w:p>
      <w:pPr>
        <w:pStyle w:val="ListBullet"/>
        <w:rPr/>
      </w:pPr>
      <w:r>
        <w:rPr/>
        <w:t>Mit Taxi um 8.15 Uhr bis St. Juan de Ortega. Abmarsch um 9 Uhr. Wetter schön aber kalt und windig. Fast den ganzen Tag die Windjacke angehabt. Bei einem Picknickplatz ausserhalb des Dorfes machen wir Pause aber wir sitzen an die Sonne, weil es recht kühl ist. Ab jetzt geht es stetig bergan an einem grossen aber zum Teil defekten Stacheldrahtzaun entlang. Es ist  oder war militärisches Sperrgebiet. Oben angekommen, hat man einen ersten Ausblick nach Burgos. Mittagessen nach dem Abstieg bei Friedhof mit Kreuz und Blumen auf Bänkli. Hier treffen wir Gerhild und Adi aus Oesterreich. Ich gebe ihr etwas Toblerone und ab jetzt waren sie für uns nur noch die „Toblerones“. Durch eine lange gerade Strasse erreichen wir die Vororte von Burgos. Für Luzia ist es etwas langweilig, hier entlang zu gehen. Mir macht dies nichts aus. Wir überqueren noch eine Bahnlinie und an dieser entlang ist auch noch der Flugplatz von Burgos. Wir sehen ihn allerdings nicht gross. Nun geht der Pilgerweg in die Altstadt von Burgos. Ebenfalls führt der Weg direkt zu unserem Hotel, welches ca. 200 m vor der Kathedrale ist. Um 15.45 Uhr sind wir da. Wir haben ein schönes Zimmer mit grossem Badzimmer. Herrlich so zu leben und zu pilgern....Heute überholte uns auch noch ein Italiener der aber nur einige Worte sagte und Zeigfinger und Daumen aneinander rieb........was bedeutet: Reiche Schweizer................Für die Ausländer sind ja alle Schweizer reich, schade.........</w:t>
      </w:r>
    </w:p>
    <w:p>
      <w:pPr>
        <w:pStyle w:val="ListBullet"/>
        <w:rPr/>
      </w:pPr>
      <w:r>
        <w:rPr/>
        <w:t>Marcel geht noch zur Kathedrale und kauft 2 Billette. Unglaublich die Grösse dieser Kathedrale. Ich glaube, die Einsiedler Kirche hätte gut 6-8 mal Platz hier drinnen.  Agi und Werner telefonieren noch und gratulieren Luzia zu ihrem morgigen Geburtstag. Ebenso werden noch einige sms abgeschickt an Rösli + Liliane. Nachtessen in einen Lokal nicht weit vom Hotel mit Speisekarte, die auch auf deutsch angeschlagen ist. Man kann schon um 19.30 Uhr essen hier. Der Italiener ist auch hier, aber er will nichts von uns wissen.?.</w:t>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16. Tag   Mittwoch   4.  Mai   2005      Luzia’s Geburtstag</w:t>
      </w:r>
    </w:p>
    <w:p>
      <w:pPr>
        <w:pStyle w:val="ListBullet"/>
        <w:rPr/>
      </w:pPr>
      <w:r>
        <w:rPr/>
        <w:t>Burgos   -   Tardajos</w:t>
      </w:r>
    </w:p>
    <w:p>
      <w:pPr>
        <w:pStyle w:val="ListBullet"/>
        <w:rPr/>
      </w:pPr>
      <w:r>
        <w:rPr/>
        <w:t>Nacht wieder in Burgos</w:t>
      </w:r>
    </w:p>
    <w:p>
      <w:pPr>
        <w:pStyle w:val="ListBullet"/>
        <w:rPr/>
      </w:pPr>
      <w:r>
        <w:rPr/>
        <w:t>ca.  12  km</w:t>
      </w:r>
    </w:p>
    <w:p>
      <w:pPr>
        <w:pStyle w:val="ListBullet"/>
        <w:rPr/>
      </w:pPr>
      <w:r>
        <w:rPr/>
      </w:r>
    </w:p>
    <w:p>
      <w:pPr>
        <w:pStyle w:val="ListBullet"/>
        <w:rPr/>
      </w:pPr>
      <w:r>
        <w:rPr/>
        <w:t xml:space="preserve">Heute nur eigentlich eine ½ Etappe, da wir gestern noch bis Burgos gepilgert waren, statt nur bis Castanares. Ueber eine Bahnlinie und dann einer Bahn entlang durch Felder und leichten Wald. Heute ganzer Tag kühl, aber fast sonnig. Wir sehen sogar 2 Züge die auf der Strecke sind. Bereits nach 11 Uhr sind wir am Tagesziel angelangt. Wir sind auf einem kleinen Marktplatz. Es hat Händler, die ab ihrem Auto verkaufen. Wir sitzen auf einer Bank und können das Geschehen gut betrachten. Wir telefonieren dem Taxi, welches uns in ca. 15 Minuten abholen kommt und uns ins Hotel zurück führt. Vor 12 Uhr sind wir im Hotel und ruhen uns nun so richtig aus. Luzia hatte am morgen einen kleinen Hänger aber nach sovielen sms und Telefonanrufen zu ihrem Geburtstag wird alles wieder besser. </w:t>
      </w:r>
    </w:p>
    <w:p>
      <w:pPr>
        <w:pStyle w:val="ListBullet"/>
        <w:rPr/>
      </w:pPr>
      <w:r>
        <w:rPr/>
        <w:t xml:space="preserve">Telefone von Nick, Lea und Monika, Chiara, Alessia und Martin, Margrit Krieger sms von Lotti, Hansruedi Leutwyler und Silvio. Telefon bereits beim Morgenessen von Ursula Steiner. Sms auch von Doris Bruggisser und alle Turnerinnen gratulieren zum Geburi. Ebenso von Elke Krug und Marianne Gschwend. Um 18 Uhr noch ein Telefon von Liliane und Bruno. </w:t>
      </w:r>
    </w:p>
    <w:p>
      <w:pPr>
        <w:pStyle w:val="ListBullet"/>
        <w:rPr/>
      </w:pPr>
      <w:r>
        <w:rPr/>
        <w:t xml:space="preserve">Um 13.30 Uhr bringt Marcel die Wäsche noch in einen Waschsalon und bereits um 18.30 Uhr kann man sie dort wieder abholen. Jetzt ist wieder einmal alles sauber.  Wir machen einen ausgiebigen Mittagsschlaf. Marcel organisiert noch zum Nachtessen eine Paella. War sehr schwierig, so etwas aufzutreiben. Aber am Schluss klappte es dann doch noch. Musste allerdings 20 € anzahlen.  Um 19.30 Uhr gehen wir noch zur Hl. Messe in der Kathedrale (Seitenkapelle) und dann anschliessend zum Nachtessen, gerade schräg vor der Kathedrale  ins Meson de los Infantes. Grosser Wintergarden und trotz Kälte draussen, ist es hier noch angenehm. Unsere Paella hat 2 riesige Hummer drauf und sonst noch so Meeresgetier. Alles wird gegessen und wir müssen sagen, es war richtig fein. Am gleichen Tisch mit uns sind noch Marylene aus Toronto (spricht ein Französisch, das man fast nicht versteht) und Francoise aus Paris. Sie haben sich heute kennen gelernt und morgen gehen sie schon wieder getrennte Wege, da Francoise hier die Pilgerreise beendet.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17. Tag   Donnerstag   5. Mai  2005       Auffahrt</w:t>
      </w:r>
    </w:p>
    <w:p>
      <w:pPr>
        <w:pStyle w:val="ListBullet"/>
        <w:rPr>
          <w:lang w:val="fr-FR"/>
        </w:rPr>
      </w:pPr>
      <w:r>
        <w:rPr>
          <w:lang w:val="fr-FR"/>
        </w:rPr>
        <w:t>Tardajos   -   Castrojeriz</w:t>
      </w:r>
    </w:p>
    <w:p>
      <w:pPr>
        <w:pStyle w:val="ListBullet"/>
        <w:rPr>
          <w:lang w:val="fr-FR"/>
        </w:rPr>
      </w:pPr>
      <w:r>
        <w:rPr>
          <w:lang w:val="fr-FR"/>
        </w:rPr>
        <w:t>Hostal-Restaurante El Meson, centre village, sur la gauche en arrivant Castrojeriz</w:t>
      </w:r>
    </w:p>
    <w:p>
      <w:pPr>
        <w:pStyle w:val="ListBullet"/>
        <w:rPr/>
      </w:pPr>
      <w:r>
        <w:rPr/>
        <w:t>ca.   31  km</w:t>
      </w:r>
    </w:p>
    <w:p>
      <w:pPr>
        <w:pStyle w:val="ListBullet"/>
        <w:rPr/>
      </w:pPr>
      <w:r>
        <w:rPr/>
      </w:r>
    </w:p>
    <w:p>
      <w:pPr>
        <w:pStyle w:val="ListBullet"/>
        <w:rPr/>
      </w:pPr>
      <w:r>
        <w:rPr/>
        <w:t xml:space="preserve">In Spanien ist die Auffahrt kein Feiertag. Am morgen mit Taxi bis Tardajos, wo wir gestern aufgehört haben. Heute von 9 Uhr bis 17 Uhr unterwegs mit nur 1 Stunde Pausen total. Am Morgen und bis Mittag sehr kalt, 3 Grad. Am Morgen sei es sogar noch gefroren gewesen. Ganzer Tag mit Windjacke und Kapuze auf. Heute erste Erfahrung mit der Meseta. Topf eben und nichts als grün, Wiesen und kleine Aehrenfelder. Kein Baum nur Steinhaufen. Unendlich diese Weite. Bei Sambol machen wir am Wegrand Mittagsrast, aber nur kurz, es ist zu kalt. Hier sehen wir zu einem kleinen privaten Refugio mit einem kleinen  (blauen) Kuppelbau. Hier wäre man auch eingeladen, einen Kaffee zu trinken und eine kleine Meditation zu halten. Wir treffen in der Bar von Hontanas die Oesterreicher (Toblerone) von Kärnten wieder. Rosenkranzgebet wie jeden Tag. Der Italiener ca. 60 wohnt ca. 30 km von der Schweizergrenze sagt mir „wüst“, weil ich ihn vor 3 Tagen falsch verstanden habe. Er hätte nicht das Zeichen für viel Geld, sondern für nicht reden wollen gemacht. Nachdem ich ihm auf die Schulter geklopft habe und gesagt habe, ich werde in Santiago auch für ihn beten, war alles wieder in Ordnung. Vor der Ankunft in Castrojeriz durchqueren wir noch den Ort San Anton. Eine riesige Ruine von einem ehemaligen Pilger-Hospitz. Ich habe noch nie ein so grosses Tor gesehen, durch welches wir gingen, leider alles zerfallen. Nach kurzem Irrlauf finden wir auch unsere Herberge. Da wir von „Balager“ sind, führt man uns in ein Haus einige Meter neben dem eigentlichen Restaurant. Welch schöner Bau. Wir haben ein riesiges Zimmer für uns. Es ist ganz neu erstellt worden. Noch weitere Pilger logieren für diese Nacht hier. Zum Nachtessen in der Unter-Etage der etwas schummeligen Bar (wieder im Restaurant) sind sehr viele Pilger da. Ein wunderbarer Raum und auch das Essen ist sehr gut. Wir gönnen uns eine kleine Flasche Rioja. </w:t>
      </w:r>
    </w:p>
    <w:p>
      <w:pPr>
        <w:pStyle w:val="ListBullet"/>
        <w:rPr/>
      </w:pPr>
      <w:r>
        <w:rPr/>
      </w:r>
    </w:p>
    <w:p>
      <w:pPr>
        <w:pStyle w:val="ListBullet"/>
        <w:rPr/>
      </w:pPr>
      <w:r>
        <w:rPr/>
      </w:r>
    </w:p>
    <w:p>
      <w:pPr>
        <w:pStyle w:val="ListBullet"/>
        <w:rPr/>
      </w:pPr>
      <w:r>
        <w:rPr/>
      </w:r>
    </w:p>
    <w:p>
      <w:pPr>
        <w:pStyle w:val="ListBullet"/>
        <w:rPr>
          <w:b/>
          <w:b/>
          <w:i/>
          <w:i/>
        </w:rPr>
      </w:pPr>
      <w:r>
        <w:rPr>
          <w:b/>
          <w:i/>
        </w:rPr>
        <w:t xml:space="preserve">18. Tag   Freitag   6. Mai  2005 </w:t>
      </w:r>
    </w:p>
    <w:p>
      <w:pPr>
        <w:pStyle w:val="ListBullet"/>
        <w:rPr/>
      </w:pPr>
      <w:r>
        <w:rPr/>
        <w:t>Castrojeriz  -  Fromista</w:t>
      </w:r>
    </w:p>
    <w:p>
      <w:pPr>
        <w:pStyle w:val="ListBullet"/>
        <w:rPr/>
      </w:pPr>
      <w:r>
        <w:rPr/>
        <w:t>Hotel San Martin, plaza San Martin 7, centre village, face à l’eglise San Martin</w:t>
      </w:r>
    </w:p>
    <w:p>
      <w:pPr>
        <w:pStyle w:val="ListBullet"/>
        <w:rPr/>
      </w:pPr>
      <w:r>
        <w:rPr/>
        <w:t>ca.  26  km</w:t>
      </w:r>
    </w:p>
    <w:p>
      <w:pPr>
        <w:pStyle w:val="ListBullet"/>
        <w:rPr/>
      </w:pPr>
      <w:r>
        <w:rPr/>
      </w:r>
    </w:p>
    <w:p>
      <w:pPr>
        <w:pStyle w:val="ListBullet"/>
        <w:rPr/>
      </w:pPr>
      <w:r>
        <w:rPr/>
        <w:t xml:space="preserve">Abmarsch um 9 Uhr. Aufstieg zur Meseta, kurz aber sehr steil. Ebenso steiler Abstieg. Bei der Flussbrücke hat es Ruhebänke und eine Orientierungstafel. Hier essen wir Apfel und Brot. In der nächsten Ortschaft fassen wir noch unser Trinken. Mittagessen nach Aufstieg. Sms an alle: Und zum Dessert gab’s „mon Cheri“. Sofort Retour sms von Rösli: Ist ja auch Muttertag am Sonntag; und von Bernadette:  Es soll dir 100-fach vergolten werden........Heute Pausen von  1 ¾ Stunden. Am Schluss noch lang dem Kanal entlang mit viel Vogelgezwitscher und schönen Vögel  (gelbe schlanke). Vor dem Einmarsch in Fromista noch kurzer Halt bei Bänkliplatz, bevor wir den Kanal auf einer kleine Brücke bei Schleuse (aber nicht für Schiffe) überqueren. Ankunft um 16.15 Uhr. Heute alles „Martin“: Hotel San Martin am plaza San Martin, gegenüber der Kirche San Martin. Grössere Kirche ohne jeden Schmuck nur die rohen Mauern und ein Kreuz. Luzia ist müde und Füsse tun weh, aber keine Blasen mehr. Wir waren die letzten, die im ausgebuchten Hotel ankamen, aber für „Balager“ –Kunden tut man alles. Heute ist das Nachtessen bereits um 19.30 Uhr: wunderbar..............Mit Uschi + Bert Bissinger aus München  (kennt Schibli, Linde Fislisbach) einen netten Abend verbracht. </w:t>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 xml:space="preserve">19. Tag    Samstag 7. Mai 2005 </w:t>
      </w:r>
    </w:p>
    <w:p>
      <w:pPr>
        <w:pStyle w:val="ListBullet"/>
        <w:rPr>
          <w:lang w:val="fr-FR"/>
        </w:rPr>
      </w:pPr>
      <w:r>
        <w:rPr>
          <w:lang w:val="fr-FR"/>
        </w:rPr>
        <w:t>Fromista   -   Carrion de los Condes</w:t>
      </w:r>
    </w:p>
    <w:p>
      <w:pPr>
        <w:pStyle w:val="ListBullet"/>
        <w:rPr>
          <w:lang w:val="it-IT"/>
        </w:rPr>
      </w:pPr>
      <w:r>
        <w:rPr>
          <w:lang w:val="it-IT"/>
        </w:rPr>
        <w:t xml:space="preserve">Hospederie Albe, calle Estéban Collantes 21, </w:t>
      </w:r>
    </w:p>
    <w:p>
      <w:pPr>
        <w:pStyle w:val="ListBullet"/>
        <w:rPr/>
      </w:pPr>
      <w:r>
        <w:rPr/>
        <w:t>ca.   21  km</w:t>
      </w:r>
    </w:p>
    <w:p>
      <w:pPr>
        <w:pStyle w:val="ListBullet"/>
        <w:rPr/>
      </w:pPr>
      <w:r>
        <w:rPr/>
      </w:r>
    </w:p>
    <w:p>
      <w:pPr>
        <w:pStyle w:val="ListBullet"/>
        <w:rPr/>
      </w:pPr>
      <w:r>
        <w:rPr/>
        <w:t xml:space="preserve">Start ist heute um 9 Uhr in Fromista. Himmel immer blau aber nicht zu heiss. Heute breiter Weg neben der Autostrasse, alles eben. Mittags Uschi + Bert aus München (Schibli Fislisbach) getroffen. Sms von Monika und Martin: In der Schweiz regnet es. Kaum zu glauben, bei diesem wunderbaren Wetter hier. Auch den Werner aus Füssen, der die Touristen nicht besonders mag (hauptsächlich die Preussen) wieder getroffen. Auf dem ganzen Weg sind immer alle ca. 100 – 200 m zwei grosse Betonpfosten mit 2 Keramik-Muscheln angebracht, damit hier nur die Pilger gehen können. Leider sind bei den meisten Pfählen die schönen Keramik-Muscheln heraus gehauen worden, wahrscheinlich als Souvenir (hoffentlich nicht von den Pilgern). Meistens wurde dann mit blauer und gelber Farbe wieder eine Muschel aufgemalt. Mittags Pick-Nick auf einer Bank vor einer Bar am ende des Dorfes bei einem kleinen Park. Viele Pilger gehen vorbei. Auf fast allen Kirchtürmen nisten Störche. Ankunft in Carrion de los Condes um 15 Uhr. Die Unterkunft ist in der Hospederia Albe. Es ist ein Haus mit Zimmer für die Pilger. Das Nachtessen müssen wir einige 100 m wieder zurück in einem Restaurant neben der Kirche einnehmen. Um 20.30 Uhr können wir mit dem Essen beginnen. </w:t>
      </w:r>
    </w:p>
    <w:p>
      <w:pPr>
        <w:pStyle w:val="ListBullet"/>
        <w:rPr/>
      </w:pPr>
      <w:r>
        <w:rPr/>
      </w:r>
    </w:p>
    <w:p>
      <w:pPr>
        <w:pStyle w:val="ListBullet"/>
        <w:rPr/>
      </w:pPr>
      <w:r>
        <w:rPr/>
      </w:r>
    </w:p>
    <w:p>
      <w:pPr>
        <w:pStyle w:val="ListBullet"/>
        <w:rPr/>
      </w:pPr>
      <w:r>
        <w:rPr/>
      </w:r>
    </w:p>
    <w:p>
      <w:pPr>
        <w:pStyle w:val="ListBullet"/>
        <w:rPr>
          <w:b/>
          <w:b/>
          <w:i/>
          <w:i/>
        </w:rPr>
      </w:pPr>
      <w:r>
        <w:rPr>
          <w:b/>
          <w:i/>
        </w:rPr>
        <w:t>20. Tag   Sonntag  8. Mai 2005    Muttertag</w:t>
      </w:r>
    </w:p>
    <w:p>
      <w:pPr>
        <w:pStyle w:val="ListBullet"/>
        <w:rPr>
          <w:lang w:val="fr-FR"/>
        </w:rPr>
      </w:pPr>
      <w:r>
        <w:rPr>
          <w:lang w:val="fr-FR"/>
        </w:rPr>
        <w:t>Carrion de los Condes   -   Ledigos</w:t>
      </w:r>
    </w:p>
    <w:p>
      <w:pPr>
        <w:pStyle w:val="ListBullet"/>
        <w:rPr/>
      </w:pPr>
      <w:r>
        <w:rPr/>
        <w:t>Hospederia Albe, wie gestern</w:t>
      </w:r>
    </w:p>
    <w:p>
      <w:pPr>
        <w:pStyle w:val="ListBullet"/>
        <w:rPr/>
      </w:pPr>
      <w:r>
        <w:rPr/>
        <w:t>ca.   23 km</w:t>
      </w:r>
    </w:p>
    <w:p>
      <w:pPr>
        <w:pStyle w:val="ListBullet"/>
        <w:rPr/>
      </w:pPr>
      <w:r>
        <w:rPr/>
      </w:r>
    </w:p>
    <w:p>
      <w:pPr>
        <w:pStyle w:val="ListBullet"/>
        <w:rPr/>
      </w:pPr>
      <w:r>
        <w:rPr/>
        <w:t>Start um 8.50 Uhr. Nach 12 km treffen wir Georges + Valeria aus Ungarn. Vorher haben wir auch noch die aus Kernten (Toblerone) noch überholt. Pause um 10.45 Uhr. Wetter schön, blauer Himmel und nicht zu heiss. Wir treffen Anette aus Dänemark (blond) und Alberto aus Katalonien (Spanien). Auch ein Pilger aus San Francisco überholt uns. Nach stundenlangem geradeaus über Feldpisten ohne jedes Gebäude erreichen wir Calzadilla...........um ca. 12.30 Uhr. Heute morgen war mehrheitlich „Schweigemarsch“. Luzia hat einen kleinen Hänger. Es war ja auch den ganzen Morgen alles eben und geradeaus, zum Glück noch grün. Wie sieht dies hier in 2 Monaten aus???????</w:t>
      </w:r>
    </w:p>
    <w:p>
      <w:pPr>
        <w:pStyle w:val="ListBullet"/>
        <w:rPr/>
      </w:pPr>
      <w:r>
        <w:rPr/>
        <w:t xml:space="preserve">In wunderbarer Pilgerherberge („Meseta-Ranch“) mit blauem Swimming-Pool und grünem Rasen essen wir unser Mittagsmahl: Spargeln aus dem Glas, Ton, Salami, Schoggi, Brot und 2 eiskalte Getränke aus dem Automaten!!!!! Stempel erhalten und etwas ins Kässeli gelegt. Luzia geht es nun wieder besser. Bereits um 16.30 Uhr sind wir wieder im Zimmer. Nachtessen  wieder am gleiche Ort wie gestern zusammen mit Rosmarie Breidt aus La Punt/Berlin und Ehepaar Rosi (blond mit Kamm im Haar) und Winni (gross und hager) aus Hamburg. Um 21.30 Telefon von Liliane Rohr, dass es Elsbeth gar nicht gut geht. Sie kann nicht mehr aufstehen. </w:t>
      </w:r>
    </w:p>
    <w:p>
      <w:pPr>
        <w:pStyle w:val="ListBullet"/>
        <w:rPr/>
      </w:pPr>
      <w:r>
        <w:rPr/>
        <w:t xml:space="preserve">Heute haben wir oft Stochengeklapper  und Fröschegequacke gehört. </w:t>
      </w:r>
    </w:p>
    <w:p>
      <w:pPr>
        <w:pStyle w:val="ListBullet"/>
        <w:rPr/>
      </w:pPr>
      <w:r>
        <w:rPr/>
      </w:r>
    </w:p>
    <w:p>
      <w:pPr>
        <w:pStyle w:val="ListBullet"/>
        <w:rPr/>
      </w:pPr>
      <w:r>
        <w:rPr/>
      </w:r>
    </w:p>
    <w:p>
      <w:pPr>
        <w:pStyle w:val="ListBullet"/>
        <w:rPr/>
      </w:pPr>
      <w:r>
        <w:rPr/>
      </w:r>
    </w:p>
    <w:p>
      <w:pPr>
        <w:pStyle w:val="ListBullet"/>
        <w:rPr>
          <w:b/>
          <w:b/>
          <w:i/>
          <w:i/>
        </w:rPr>
      </w:pPr>
      <w:r>
        <w:rPr>
          <w:b/>
          <w:i/>
        </w:rPr>
        <w:t>21. Tag   Montag 9. Mai 2005       zu Hause: Toodtmoos-Wallfahrt</w:t>
      </w:r>
    </w:p>
    <w:p>
      <w:pPr>
        <w:pStyle w:val="ListBullet"/>
        <w:rPr/>
      </w:pPr>
      <w:r>
        <w:rPr/>
        <w:t>Ledigos   -   Sahagun</w:t>
      </w:r>
    </w:p>
    <w:p>
      <w:pPr>
        <w:pStyle w:val="ListBullet"/>
        <w:rPr/>
      </w:pPr>
      <w:r>
        <w:rPr/>
        <w:t>Nacht in Carrion de los Condes, Hospederia Albe wie bereits 2 Nächte zuvor</w:t>
      </w:r>
    </w:p>
    <w:p>
      <w:pPr>
        <w:pStyle w:val="ListBullet"/>
        <w:rPr/>
      </w:pPr>
      <w:r>
        <w:rPr/>
        <w:t>ca.  18 km</w:t>
      </w:r>
    </w:p>
    <w:p>
      <w:pPr>
        <w:pStyle w:val="ListBullet"/>
        <w:rPr/>
      </w:pPr>
      <w:r>
        <w:rPr/>
      </w:r>
    </w:p>
    <w:p>
      <w:pPr>
        <w:pStyle w:val="ListBullet"/>
        <w:rPr/>
      </w:pPr>
      <w:r>
        <w:rPr/>
        <w:t xml:space="preserve">Um ¼ 5 Uhr erwache ich und denke an die Hornusserpilger, die um 5 Uhr morgens den Pilgergottesdienst feiern. Den ganzen Tag denke ich an diese Wallfahrt, die ich doch schon über 20 mal mitgemacht habe. Luzia und ich werden diese Wallfahrt nachher noch persönlich nachholen zur schmerzhaften Muttergottes im Todtmoos. Um 9 Uhr fahren wir bis zum gestrigen Endpunkt Ledigos. Von hier pilgern wir nach Sahagun und werden dann nochmals nach Carrion de los Condes zurück gebracht.  Heute morgen leicht bewölkt. Beim „eisernen“ Pilger vor der Herberge, die eine grosse Kirche war, geht’s dann über die Bahnlinie zum grossen Torbogen, wo wir noch etwas picknicken und wo uns das Taxi abholt für die Rückfahrt. Unterwegs treffen wir Guido aus Italien. Am Abend sitzen wir in Carrion de los Condes auf einer Bank vor der Kirche und wollen um 20 Uhr die Heilige Messe mitfeiern, ganz speziell für Elsbeth Schlegel. Es geht ihr nicht gut und Luzia telefoniert mit ihrer Tochter Monika. Plötzlich ruft jemand von hinten ganz laut: Ja das ist ja der Marcel und die Luzia................Es sind die beiden U+U vom letzten Jahr. Ulrich und Ursel Berchtold von Solingen. Wir sind letztes Jahr einige Tage zusammen gewesen auf dem „französischen“ Jakobspilgerweg. Er ist Giessereimeister und arbeitet immer noch voll. Letztes Jahr hätten sie auch noch die Gegend des Himalaya besucht. </w:t>
      </w:r>
    </w:p>
    <w:p>
      <w:pPr>
        <w:pStyle w:val="ListBullet"/>
        <w:rPr/>
      </w:pPr>
      <w:r>
        <w:rPr/>
      </w:r>
    </w:p>
    <w:p>
      <w:pPr>
        <w:pStyle w:val="ListBullet"/>
        <w:rPr/>
      </w:pPr>
      <w:r>
        <w:rPr/>
      </w:r>
    </w:p>
    <w:p>
      <w:pPr>
        <w:pStyle w:val="ListBullet"/>
        <w:rPr/>
      </w:pPr>
      <w:r>
        <w:rPr/>
      </w:r>
    </w:p>
    <w:p>
      <w:pPr>
        <w:pStyle w:val="ListBullet"/>
        <w:rPr>
          <w:b/>
          <w:b/>
          <w:i/>
          <w:i/>
        </w:rPr>
      </w:pPr>
      <w:r>
        <w:rPr>
          <w:b/>
          <w:i/>
        </w:rPr>
        <w:t>22. Tag  Dienstag 10. Mai 2005     zu Hause: Todtmoos-Wallfahrt</w:t>
      </w:r>
    </w:p>
    <w:p>
      <w:pPr>
        <w:pStyle w:val="ListBullet"/>
        <w:rPr>
          <w:lang w:val="it-IT"/>
        </w:rPr>
      </w:pPr>
      <w:r>
        <w:rPr>
          <w:lang w:val="it-IT"/>
        </w:rPr>
        <w:t>Sahagun   -   El Burgo Ranero</w:t>
      </w:r>
    </w:p>
    <w:p>
      <w:pPr>
        <w:pStyle w:val="ListBullet"/>
        <w:rPr>
          <w:lang w:val="it-IT"/>
        </w:rPr>
      </w:pPr>
      <w:r>
        <w:rPr>
          <w:lang w:val="it-IT"/>
        </w:rPr>
        <w:t>Hostal El Peregrino</w:t>
      </w:r>
    </w:p>
    <w:p>
      <w:pPr>
        <w:pStyle w:val="ListBullet"/>
        <w:rPr>
          <w:lang w:val="it-IT"/>
        </w:rPr>
      </w:pPr>
      <w:r>
        <w:rPr>
          <w:lang w:val="it-IT"/>
        </w:rPr>
        <w:t xml:space="preserve">ca.  21 km </w:t>
      </w:r>
    </w:p>
    <w:p>
      <w:pPr>
        <w:pStyle w:val="ListBullet"/>
        <w:rPr>
          <w:lang w:val="it-IT"/>
        </w:rPr>
      </w:pPr>
      <w:r>
        <w:rPr>
          <w:lang w:val="it-IT"/>
        </w:rPr>
      </w:r>
    </w:p>
    <w:p>
      <w:pPr>
        <w:pStyle w:val="ListBullet"/>
        <w:rPr/>
      </w:pPr>
      <w:r>
        <w:rPr/>
        <w:t>Am morgen bringt uns das Taxi zum Ausgangspunkt Sahagun. Beim grossen Torbogen steigen wir aus. Nach 2 Schritten küsst Luzia bereits den Boden. Sie hat einen Trottoir-Absatz nicht beachtet. Mit 2 Heftpflaster wird sie durch mich verarztet. Zuerst Nebel und dann stark bewölkt. Die Meseta hat uns wieder. Schnurgerade und topfeben, eine endlose Weite, die wir nicht kennen. Vor dem Mittagessen leichter Regen. Picknick an einem grossen Steintisch am Bach in wunderbarer grüner Umgebung, etwas unterhalb des Pilgerweges. Während des Essens kein Regen und wir können sogar die Schuhe ausziehen. Bis zur Ankunft wieder etwas Regen aber nur leicht. Wir marschieren etwas zu weit, dafür können wir gleich im Geschäft noch etwas einkaufen. Herrliche Pattisserie-Stückchen.........Luzia ruht sich aus und Marcel geht noch in die Bar zu einem Claro (Panasché). 3 Deutsche sind auch hier am Tisch: Thomas, Helmut und Oscar aus Obersdorf. Einer ist sicher Wassermann.........Der eine hat den Pilgerweg schon einmal gemacht mit dem Velo von Pamplona nach Santiago de Compostela in nur 9 Tagen. Er will nun die Pilgerreise auch etwas besinnlicher machen, das könne man mit dem Velo nicht. Zum Znacht gabs eine Torilla mit Kartoffeln und Zwiebeln. Für zum Schlafen montiert Marcel am Fuss den „Schlarpen“ mit einer Binde. Sein grosser Zeh tut sehr weh......er hat zuviel vom Nagel abgeschnitten. Aber der heilige Jakobus ist ja mit dabei und es wird alles gut gehen..................</w:t>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 xml:space="preserve">23. Tag   Mittwoch 11. Mai 2005   </w:t>
      </w:r>
    </w:p>
    <w:p>
      <w:pPr>
        <w:pStyle w:val="ListBullet"/>
        <w:rPr>
          <w:lang w:val="it-IT"/>
        </w:rPr>
      </w:pPr>
      <w:r>
        <w:rPr>
          <w:lang w:val="it-IT"/>
        </w:rPr>
        <w:t>El Burgo Ranero   -   Mansilla de las Mulas</w:t>
      </w:r>
    </w:p>
    <w:p>
      <w:pPr>
        <w:pStyle w:val="ListBullet"/>
        <w:rPr/>
      </w:pPr>
      <w:r>
        <w:rPr/>
        <w:t>Nacht in El Burgo Ranero  Hostal El Peregrino   wie gestern</w:t>
      </w:r>
    </w:p>
    <w:p>
      <w:pPr>
        <w:pStyle w:val="ListBullet"/>
        <w:rPr/>
      </w:pPr>
      <w:r>
        <w:rPr/>
        <w:t>ca.   21  km</w:t>
      </w:r>
    </w:p>
    <w:p>
      <w:pPr>
        <w:pStyle w:val="ListBullet"/>
        <w:rPr/>
      </w:pPr>
      <w:r>
        <w:rPr/>
      </w:r>
    </w:p>
    <w:p>
      <w:pPr>
        <w:pStyle w:val="ListBullet"/>
        <w:rPr/>
      </w:pPr>
      <w:r>
        <w:rPr/>
        <w:t xml:space="preserve">Kalt wie im Winter ca. 5 Grad. Marias sms sagt, dass zu Hause nur gerade 3 Grad sei. Rösli Peterhans berichtet per sms, dass die Hornusserwallfahrt ein ganz grosses Erlebnis gewesen sei. Abmarsch um 8.30 Uhr. Wieder Meseta mit einseitiger noch ganz junger Baumallee, die alle bewässert werden. Für mich ist die Meseta herrlich, für viele jedoch langweilig. Picknick auf Steinbank direkt am Weg. 2 Däninnen gehen vorbei und noch viele andere. Nach Ankunft in Mansilla de las Mullas um 14 Uhr ist das Refugio bereits voll besetzt. Viele Pilger haben keinen Platz mehr. Alles ist im Ort geschlossen, es ist ja auch klar, denn jetzt ist Siesta angesagt. In einem Café geniessen wir 2 heisse Tassen Chocola. Aber dies ist bereits eine Choc au mousse, so dick ist dies aber sehr gut und mit ganz sicher sehr hohem Nährwert. Wir telefonieren dem Taxi, ob er uns früher holen könnte als abgemacht. Bald kommt das Taxi aber der Mann sagt uns, dass in einigen Minuten seine Frau mit dem grösseren Wagen kommen würde. Herrliches Gespräch mit der Frau Taxiste, die uns wieder zurück nach El Burgo Ranero bringt. Um 16.30 Uhr sind wir bereits wieder am Ausgangsort. Die Betten sind nicht gemacht, aber dafür bereits um 19 Uhr das Nachtessen. Es setzt sich noch eine blonde Dänin mit Namen Anette an unseren Tisch, da sie nicht allein essen möchte. Das ist doch einfach herrlich.........Nebenan sitzt ein Ehepaar aus Norwegen  ca. 60 Jahre und auf der anderen Seite 3 Männer von Frankreicht. Unter Ihnen ist Pierre, er meint zwar, er sei St. Pierre. Kleine Disskussion wegen dem Verrat an Jesus und dem Hahn, der 3x krähte....... Er ist aus dem Glauben heraus auf dem Pilgerweg. </w:t>
      </w:r>
    </w:p>
    <w:p>
      <w:pPr>
        <w:pStyle w:val="ListBullet"/>
        <w:rPr/>
      </w:pPr>
      <w:r>
        <w:rPr/>
        <w:t>Von Gerry Zimmermann erhalte ich ein sms: Pilger sollten an anderes denken als an Heidi + Agnes (Serviertochter und Wirtin im weissen Kreuz in Mellingen). Aber gerade an diese muss man auch denken..........</w:t>
      </w:r>
    </w:p>
    <w:p>
      <w:pPr>
        <w:pStyle w:val="ListBullet"/>
        <w:rPr/>
      </w:pPr>
      <w:r>
        <w:rPr/>
        <w:t>Heute viele Baustellen mit verlegen von riesengrossen Rohren. Ich glaubte zuerst, dies sei für Erdgas, aber es sind Rohre für Wasser und für die Bewässerung der Meseta. Das Wasser ist hier oben halt sehr knapp.........</w:t>
      </w:r>
    </w:p>
    <w:p>
      <w:pPr>
        <w:pStyle w:val="ListBullet"/>
        <w:rPr/>
      </w:pPr>
      <w:r>
        <w:rPr/>
        <w:t xml:space="preserve">Ganz liebes Wirte-Ehepaar, alle werden ganz persönlich begrüsst und sie tun alles für die Pilger. Heute morgen prima Schoggi-Gipfel zum Zmorge.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i/>
          <w:i/>
          <w:sz w:val="22"/>
        </w:rPr>
      </w:pPr>
      <w:r>
        <w:rPr>
          <w:b/>
          <w:i/>
          <w:sz w:val="22"/>
        </w:rPr>
        <w:t xml:space="preserve">24. Tag   Donnerstag   12. Mai   2005 </w:t>
      </w:r>
    </w:p>
    <w:p>
      <w:pPr>
        <w:pStyle w:val="ListBullet"/>
        <w:rPr>
          <w:lang w:val="fr-FR"/>
        </w:rPr>
      </w:pPr>
      <w:r>
        <w:rPr>
          <w:lang w:val="fr-FR"/>
        </w:rPr>
        <w:t>Mansilla de las Mulas   -   Leon</w:t>
      </w:r>
    </w:p>
    <w:p>
      <w:pPr>
        <w:pStyle w:val="ListBullet"/>
        <w:rPr>
          <w:lang w:val="en-GB"/>
        </w:rPr>
      </w:pPr>
      <w:r>
        <w:rPr>
          <w:lang w:val="en-GB"/>
        </w:rPr>
        <w:t>Hotel Paris</w:t>
      </w:r>
    </w:p>
    <w:p>
      <w:pPr>
        <w:pStyle w:val="ListBullet"/>
        <w:rPr>
          <w:lang w:val="en-GB"/>
        </w:rPr>
      </w:pPr>
      <w:r>
        <w:rPr>
          <w:lang w:val="en-GB"/>
        </w:rPr>
        <w:t>ca.  19  km</w:t>
      </w:r>
    </w:p>
    <w:p>
      <w:pPr>
        <w:pStyle w:val="ListBullet"/>
        <w:rPr>
          <w:lang w:val="en-GB"/>
        </w:rPr>
      </w:pPr>
      <w:r>
        <w:rPr>
          <w:lang w:val="en-GB"/>
        </w:rPr>
      </w:r>
    </w:p>
    <w:p>
      <w:pPr>
        <w:pStyle w:val="ListBullet"/>
        <w:rPr/>
      </w:pPr>
      <w:r>
        <w:rPr/>
        <w:t>Um 10 Uhr erhalten wir ein trauriges sms von Rösli Peterhans: Elsbeth Schlegel sei gestorben. 5 Minuten später ruft uns auch noch Bruno Rohr an und meldet das gleiche. Diese Nachricht hat uns sehr, sehr getroffen. Elsbeth war doch Luzias beste Freundin und dies seit über 40 Jahren...........aber eben, so ist das Leben und es muss weiter gehen.</w:t>
      </w:r>
    </w:p>
    <w:p>
      <w:pPr>
        <w:pStyle w:val="ListBullet"/>
        <w:rPr/>
      </w:pPr>
      <w:r>
        <w:rPr/>
        <w:t xml:space="preserve">Ganzer Tag Sonne und Wolken, nicht zu heiss. Um 18 Uhr ist Hl. Messe in der Kathedrale von Leon. Wir gehen hin und beten speziell für Elsbeth. Das Nachtessen ist erst um 21 Uhr. Vor der Messe haben wir nochmals wieder die beiden U+U  Ulrich und Ursel getroffen. Sie sind auch schon da und machen morgen einen freien Tag, werden uns aber sicher bald wieder einmal überholen. Wir freuen uns immer wieder, wenn wir sie sehen. Während der Messe hat es geblitz und gedonnert und stark geregnet. Nachher gehen wir noch einkaufen, da ja bekanntlich die Läden am morgen eher spät öffnen. Um 15.30 Uhr habe ich noch unsere schmutzige Wäsche in einen Salon gebracht und bereits um 20 Uhr konnte ich alles frisch und sauber wieder abholen. </w:t>
      </w:r>
    </w:p>
    <w:p>
      <w:pPr>
        <w:pStyle w:val="ListBullet"/>
        <w:rPr/>
      </w:pPr>
      <w:r>
        <w:rPr/>
        <w:t>In der Kathedrale von Leon steht neben dem Hauptaltar die schmerzhafte Muttergottes mit dem toten Heiland auf dem Schoss, also genauso wie in Todtmoos. Mir hat doch die Todtmoos-Wallfahrt so gefehlt vom letzten Montag und Dienstag. Ist dies eine kleine Erinnerung daran???................</w:t>
      </w:r>
    </w:p>
    <w:p>
      <w:pPr>
        <w:pStyle w:val="ListBullet"/>
        <w:rPr/>
      </w:pPr>
      <w:r>
        <w:rPr/>
        <w:t>Nachtessen gut mit nur noch 2 Pilger im Speisesaal  (die Bar war aber voll Leute und ordentlicher Lärm und Rauch) aus Deutschland in der nähe von Köln. Mit vollem Bauch ins Bett, aber trotzdem noch gut geschlafen.</w:t>
      </w:r>
    </w:p>
    <w:p>
      <w:pPr>
        <w:pStyle w:val="ListBullet"/>
        <w:rPr/>
      </w:pPr>
      <w:r>
        <w:rPr/>
      </w:r>
    </w:p>
    <w:p>
      <w:pPr>
        <w:pStyle w:val="ListBullet"/>
        <w:rPr/>
      </w:pPr>
      <w:r>
        <w:rPr/>
      </w:r>
    </w:p>
    <w:p>
      <w:pPr>
        <w:pStyle w:val="ListBullet"/>
        <w:rPr/>
      </w:pPr>
      <w:r>
        <w:rPr/>
      </w:r>
    </w:p>
    <w:p>
      <w:pPr>
        <w:pStyle w:val="ListBullet"/>
        <w:rPr>
          <w:b/>
          <w:b/>
          <w:i/>
          <w:i/>
          <w:sz w:val="28"/>
        </w:rPr>
      </w:pPr>
      <w:r>
        <w:rPr>
          <w:b/>
          <w:i/>
          <w:sz w:val="28"/>
        </w:rPr>
      </w:r>
    </w:p>
    <w:p>
      <w:pPr>
        <w:pStyle w:val="ListBullet"/>
        <w:rPr>
          <w:b/>
          <w:b/>
          <w:i/>
          <w:i/>
        </w:rPr>
      </w:pPr>
      <w:r>
        <w:rPr>
          <w:b/>
          <w:i/>
        </w:rPr>
        <w:t xml:space="preserve">25. Tag    Freitag  13. Mai 2005 </w:t>
      </w:r>
    </w:p>
    <w:p>
      <w:pPr>
        <w:pStyle w:val="ListBullet"/>
        <w:rPr>
          <w:lang w:val="fr-FR"/>
        </w:rPr>
      </w:pPr>
      <w:r>
        <w:rPr>
          <w:lang w:val="fr-FR"/>
        </w:rPr>
        <w:t>Leon   -   Chozas de Abajo</w:t>
      </w:r>
    </w:p>
    <w:p>
      <w:pPr>
        <w:pStyle w:val="ListBullet"/>
        <w:rPr/>
      </w:pPr>
      <w:r>
        <w:rPr/>
        <w:t>Nacht wieder in Leon Hotel Paris</w:t>
      </w:r>
    </w:p>
    <w:p>
      <w:pPr>
        <w:pStyle w:val="ListBullet"/>
        <w:rPr/>
      </w:pPr>
      <w:r>
        <w:rPr/>
        <w:t>ca.   18  km</w:t>
      </w:r>
    </w:p>
    <w:p>
      <w:pPr>
        <w:pStyle w:val="ListBullet"/>
        <w:rPr/>
      </w:pPr>
      <w:r>
        <w:rPr/>
      </w:r>
    </w:p>
    <w:p>
      <w:pPr>
        <w:pStyle w:val="ListBullet"/>
        <w:rPr/>
      </w:pPr>
      <w:r>
        <w:rPr/>
        <w:t>Um 8.45 losmarschiert vom Hotel. In Leon muss man den Weg suchen, gelbe Pfeile und Muscheln sind sehr spärlich. Es geht wieder an der Kathedrale vorbei. Ein Einwohner geht einige Strassen weit mit uns und sagt, dass wir bis zum Plaza San Marco gehen müssten. Auch ein Polizist weist uns weiter. Wir finden den Plazo San Marco und dann geht es über eine grosse Brücke weiter alles gerade durch eine stinkige von Autoabgasen verpestete Vorstadt. Es ist schon sehr lange stark bewölkt und jeden Moment glaubt man, dass es zu regnen beginnen würde. Nach 2 Stunden machen wir nur kurz Pause und essen Brot und Käsli. Jetzt wird es noch dunkler und wir ziehen unsere Ponchos über. Gut getan, denn es beginnt zu regnen. Auf der lehmigen Staubstrasse kommen wir fast nicht mehr vorwärts, so klebt der Lehm an den Schuhen und diese sind nun schwer. Nach weiteren 1 ¾ Stunden sind wir am Zielort Chozas de Abajo. Telefon von Martin. Wir fahren mit dem Taxi wieder zum Hotel in Leon zurück. Picknick im Zimmer, Schuhe und Hosen waschen. Telefon von Monika. Luzia macht ausgibig Siesta. Um 18 Uhr geht Marcel zur Hl. Messe und es sind noch viele Leute in ihren Trachten da. Ein Pokal wird noch durch den Bischof gesegnet. Um 21 Uhr Essen: Russischen Salat, Beef und Fritatas............</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 xml:space="preserve">26. Tag    Samstag   14. Mai 2005 </w:t>
      </w:r>
    </w:p>
    <w:p>
      <w:pPr>
        <w:pStyle w:val="ListBullet"/>
        <w:rPr>
          <w:lang w:val="fr-FR"/>
        </w:rPr>
      </w:pPr>
      <w:r>
        <w:rPr>
          <w:lang w:val="fr-FR"/>
        </w:rPr>
        <w:t>Chozas de Abajo   -   Hospital de Orbigo</w:t>
      </w:r>
    </w:p>
    <w:p>
      <w:pPr>
        <w:pStyle w:val="ListBullet"/>
        <w:rPr>
          <w:lang w:val="it-IT"/>
        </w:rPr>
      </w:pPr>
      <w:r>
        <w:rPr>
          <w:lang w:val="it-IT"/>
        </w:rPr>
        <w:t>Hotel Paso Honroso, route d’Astorga</w:t>
      </w:r>
    </w:p>
    <w:p>
      <w:pPr>
        <w:pStyle w:val="ListBullet"/>
        <w:rPr/>
      </w:pPr>
      <w:r>
        <w:rPr/>
        <w:t>ca.  20  km</w:t>
      </w:r>
    </w:p>
    <w:p>
      <w:pPr>
        <w:pStyle w:val="ListBullet"/>
        <w:rPr/>
      </w:pPr>
      <w:r>
        <w:rPr/>
      </w:r>
    </w:p>
    <w:p>
      <w:pPr>
        <w:pStyle w:val="ListBullet"/>
        <w:rPr/>
      </w:pPr>
      <w:r>
        <w:rPr/>
        <w:t xml:space="preserve">Vor dem Hotel treffen wir einen Oesterreicher, der den Pilgerweg zum zweiten Mal macht. Es sei nicht mehr ganz dasselbe, der „Druck + die Spannung“ fehlen! Mit Taxi fahren wir wieder zum Ausgangsort nach Chozas de Abajo. Die Meseta hat uns wieder.......schnurgerade Strasse, topfeben, ohne Häuser und Bäume. Bei einer Kirche mit 3-stufigem Turm sind 4 Storchennester und alle bevölkert. Hei dieses geklapper, wenn ein Storchenelternteil zum Nest zurück kommt. Ich sagte zu meiner Luzia: In Zukunft möchte ich auch so begrüsst werden, wenn ich jeweils nach Hause komme..............!!!!!!Am Wassergraben neben der Strasse quacken die Frösche und springen dann ins Wasser. Das wäre etwas für Alessia unser Enkelkind, genau so ist es in ihrem Bilderbuch dargestellt. Die schnurgerade Strasse wird extra 2 x durch eine Kurve geknickt, damit es nicht so lange geradeaus geht. Mittagsrast nach einem grösseren Wasserkanal am Wegbord, wo’s nachher ein kleinwenig hinunter geht und schon wieder alles eben und gerade. Es könnte wieder zu regnen beginnen. Luzia ist etwas verstimmt. Sie würde sofort aufhören zu pilgern.........Ueber eine Ueberführung geht es noch etwas einer Bahnlinie entlang und es kommt tatsächlich ein Güterzug. Marcel winkt und der Lokführer „hupt“ zurück. Vor Hospital de Orbigo überqueren wir einen grösseren Kreisel und stehen dann bald auf der sehr langen Steinbrücke vor dem Ort. Luzia ist etwas vorgegangen und ich muss ein wenig warten, den ein Brautpaar wird von allen Seiten auf dieser imposanten Brücke fotografiert. Bald kann auch ich „einmarschieren“. Wir glaubten, dass unser Hotel direkt nach der Brücke sei aber beim nachfragen sagt man uns, dass dies nicht unsere Unterkunft sei. Wir laufen in verschiedenen Richtungen und finden einfach nichts. Nach nochmaligem Nachfragen erhalten wir die Auskunft, dass es noch ca. 800 m weiter sei an der Autostrasse..............also auf  und weiter suchen. Das Hotel ist bei einer grösseren Tankstelle mit Shop. Eigentlich gute Unterkunft aber Nachtessen erst um 21 Uhr. Also richten wir uns häuslich ein. Schaut man zum Fenster hinaus, sieht man gerade wieder ein grosses Storchennest direkt auf einem grossen Hochspannungsmast. Was hat sich wohl dieses Storchenpaar beim Bau des Nestes gedacht............Wir kaufen noch etwas im Shop und um 20 Uhr ist noch Hl. Messe in der Kirche. Dazu müssen wir aber wieder die 800 m zurück laufen. Wieder sehr kühl und starker Wind. Im Hotel ist auch noch eine Hochzeitsfeier. Diese essen aber noch viel später als wir und machen dann dafür auch noch etwas Lärm, bis so um 4 Uhr morgens dann alle im Bett sind. </w:t>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27. Tag   Sonntag  15. Mai 2005   Pfingsten</w:t>
      </w:r>
    </w:p>
    <w:p>
      <w:pPr>
        <w:pStyle w:val="ListBullet"/>
        <w:rPr>
          <w:lang w:val="it-IT"/>
        </w:rPr>
      </w:pPr>
      <w:r>
        <w:rPr>
          <w:lang w:val="it-IT"/>
        </w:rPr>
        <w:t>Hospital de Orbigo   -   Astorga</w:t>
      </w:r>
    </w:p>
    <w:p>
      <w:pPr>
        <w:pStyle w:val="ListBullet"/>
        <w:rPr>
          <w:lang w:val="it-IT"/>
        </w:rPr>
      </w:pPr>
      <w:r>
        <w:rPr>
          <w:lang w:val="it-IT"/>
        </w:rPr>
        <w:t>Hostal Gallego, av. Ponferrada 78</w:t>
      </w:r>
    </w:p>
    <w:p>
      <w:pPr>
        <w:pStyle w:val="ListBullet"/>
        <w:rPr/>
      </w:pPr>
      <w:r>
        <w:rPr/>
        <w:t>ca.  18  km</w:t>
      </w:r>
    </w:p>
    <w:p>
      <w:pPr>
        <w:pStyle w:val="ListBullet"/>
        <w:rPr/>
      </w:pPr>
      <w:r>
        <w:rPr/>
      </w:r>
    </w:p>
    <w:p>
      <w:pPr>
        <w:pStyle w:val="ListBullet"/>
        <w:rPr/>
      </w:pPr>
      <w:r>
        <w:rPr/>
        <w:t xml:space="preserve">Start um 8.45 Uhr in Hospital de Orbigo. Unterwegs treffen wir wieder die beiden U+U. Wir marschieren etwa ½ Stunde mit Ulrich und Ursel. Sie gehen aber schneller als wir. Sms von Monika und Erika Hochstrasser. Wetter heute bewölkt und sonnig, aber kalt. Ankunft in Astorga um 14 Uhr. Zimmerbezug und kleines Mittagessen im Restaurant unseres Hotels. Salat mixta für Luzia und Marcel nimmt Spargeln. Wir schauen Astorga an und kaufen noch Süssigkeiten in einer Bäckerei. Um 19 Uhr geht Marcel in die Hl. Messe. Es ist ja Pfingsten. Hochamt (mit Weihrauch und Gesang) mit 10 Priestern (alles ältere) und im Hintergrund Klosterfrauen, wie im Kloster Fahr. Habe noch den letzten Platz bekommen, obwohl ich 10 Minuten vorher da war. Für meine Seele eine grosse Wohltat bei so einer Messe mitfeiern zu können, obwohl ich nicht viel verstehe................oder etwa doch. </w:t>
      </w:r>
    </w:p>
    <w:p>
      <w:pPr>
        <w:pStyle w:val="ListBullet"/>
        <w:rPr/>
      </w:pPr>
      <w:r>
        <w:rPr/>
        <w:t xml:space="preserve">Lindi macht noch ein sms: er hätte Astorga gefunden auf der Karte, es sei in Brasilien!!!??? Mein grosser linker Zeh macht mir etwas Schwierigkeiten, da Nagel etwas ausgerissen. Luzia hat einen Ausschlag am Körper, es beisst sie überall...........vielleicht Wanzen?????????? Sie ist immer mit vorbereiten auf der Karte für die nächsten Tage beschäftigt.............Ich lasse die Dinge an mich heran kommen. Nachtessen mit Marie-Louise (Meise) und Volkmar aus Deutschland, Niederrhein. </w:t>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28. Tag    Montag  16. Mai      Pfingstmontag</w:t>
      </w:r>
    </w:p>
    <w:p>
      <w:pPr>
        <w:pStyle w:val="ListBullet"/>
        <w:rPr>
          <w:lang w:val="it-IT"/>
        </w:rPr>
      </w:pPr>
      <w:r>
        <w:rPr>
          <w:lang w:val="it-IT"/>
        </w:rPr>
        <w:t>Astorga   -   Rabanal del Camino</w:t>
      </w:r>
    </w:p>
    <w:p>
      <w:pPr>
        <w:pStyle w:val="ListBullet"/>
        <w:rPr/>
      </w:pPr>
      <w:r>
        <w:rPr/>
        <w:t>Hostal El Refugio</w:t>
      </w:r>
    </w:p>
    <w:p>
      <w:pPr>
        <w:pStyle w:val="ListBullet"/>
        <w:rPr/>
      </w:pPr>
      <w:r>
        <w:rPr/>
        <w:t>ca.  22  km</w:t>
      </w:r>
    </w:p>
    <w:p>
      <w:pPr>
        <w:pStyle w:val="ListBullet"/>
        <w:rPr/>
      </w:pPr>
      <w:r>
        <w:rPr/>
      </w:r>
    </w:p>
    <w:p>
      <w:pPr>
        <w:pStyle w:val="ListBullet"/>
        <w:rPr/>
      </w:pPr>
      <w:r>
        <w:rPr/>
        <w:t xml:space="preserve">Es regnet. Morgenessen in der Bar des Hotels. Wir kaufen auch noch Wasser und 2 Bocadillos eben hier. Abmarsch bei Regen mit voller Montur um 8.45 Uhr. Den Weg haben wir ja gestern schon ausgekundschaftet wo’s weiter geht. Bald ist Astorga hinter uns und es geht lange der Hauptstrasse entlang und alle Laster verspritzen uns. Aber nach ¾ Stunden kommt der Pilgerweg auf eine eigene, gute und gekieste Piste. Wir sind total allein auf weiter Flur. Es ist wie bei uns auf den Jura-Höhen nur immens viel weiter und grösser. Eine herrliche Landschaft mit Blumen und Sträuchern und vor allem Ginster. Der Regen ist nicht so heftig und es windet nicht mehr. Ganz leicht steigt es den ganzen Tag an. Beim ersten Dorf nach 1 ½ Stunden gehen wir in die herrliche Bar und lassen uns 1 Bocadillo und etwas zu Trinken geben. Es ist herrlich, einen Moment nicht nass zu werden und zu sitzen. Es hat noch einige Pilger hier, es ist richtig schön in dieser „Herberge“. Nachher können wir sogar unser Regenzeug für ½ Stunde ablegen. Wir beten den täglichen Rosenkranz und schliessen alles mit ein. Zwei stramme Männer aus Schweden überholen uns. Aber schon sehen wir sie wieder in der nächsten Bar sitzen und sie trinken schon wieder Bier. Hier trinken auch wir wieder etwas und essen, da nichts mehr anderes zu haben ist, 2 Guetzli. Die meisten Pilger seien für diesen Tag schon vorbei sagt der Wirt und er wäre praktisch „ausverkauft“. So gegen 15 Uhr erreichen wir unser Hostal El Refugio in Rabanal. Vorher kaufen wir im „neuen“ Laden noch ein. Eigentlich sollte es nach unserem Führer hier nichts zu kaufen geben. Welche Ueberraschung: Schon um 19 Uhr gibt es „Cena“ und diesmal sicher keine Fritatas. Bevor wir unser Zimmer beziehen, erleben wir noch eine Ueberraschung. U+U sind gerade im Zimmer vor uns und begrüssen uns ganz herzlich............was es alles für Sachen gibt auf dem Jakobsweg.............wir wussten ja gar nichts von ihnen. Jetzt wird Siesta gemacht  aber diese   sms’ler................Also um 19 Uhr Nachtessen mit vorherigem Apéro weisser Martini, natürlich mit Ulrich und Ursel. </w:t>
      </w:r>
    </w:p>
    <w:p>
      <w:pPr>
        <w:pStyle w:val="ListBullet"/>
        <w:rPr/>
      </w:pPr>
      <w:r>
        <w:rPr/>
        <w:t>Um 21.30 Uhr im kleinen Benediktiner-Konvent gegenüber noch gesungenes Nachtgebet von 2 Mönchen und dann noch das „Einsiedler“-Salve Regina.............die Tränen fliessen............selbstverständlich noch schnell ein sms an meinen Bruder Robert:......““das Einsiedler Salve““..............Luzia findet die Bettflasche nicht mehr, hat sie wahrscheinlich gestern im Bett liegengelassen. !!??</w:t>
      </w:r>
    </w:p>
    <w:p>
      <w:pPr>
        <w:pStyle w:val="ListBullet"/>
        <w:rPr/>
      </w:pPr>
      <w:r>
        <w:rPr/>
      </w:r>
    </w:p>
    <w:p>
      <w:pPr>
        <w:pStyle w:val="ListBullet"/>
        <w:rPr/>
      </w:pPr>
      <w:r>
        <w:rPr/>
      </w:r>
    </w:p>
    <w:p>
      <w:pPr>
        <w:pStyle w:val="ListBullet"/>
        <w:rPr/>
      </w:pPr>
      <w:r>
        <w:rPr/>
      </w:r>
    </w:p>
    <w:p>
      <w:pPr>
        <w:pStyle w:val="ListBullet"/>
        <w:rPr>
          <w:b/>
          <w:b/>
          <w:i/>
          <w:i/>
        </w:rPr>
      </w:pPr>
      <w:r>
        <w:rPr>
          <w:b/>
          <w:i/>
        </w:rPr>
        <w:t xml:space="preserve">29. Tag    Dienstag  17. Mai 2005 </w:t>
      </w:r>
    </w:p>
    <w:p>
      <w:pPr>
        <w:pStyle w:val="ListBullet"/>
        <w:rPr>
          <w:lang w:val="it-IT"/>
        </w:rPr>
      </w:pPr>
      <w:r>
        <w:rPr>
          <w:lang w:val="it-IT"/>
        </w:rPr>
        <w:t>Rabanal del Camino  -   El Acebo</w:t>
      </w:r>
    </w:p>
    <w:p>
      <w:pPr>
        <w:pStyle w:val="ListBullet"/>
        <w:rPr/>
      </w:pPr>
      <w:r>
        <w:rPr/>
        <w:t>Nacht wieder in Rabanal im gleichen Hostal</w:t>
      </w:r>
    </w:p>
    <w:p>
      <w:pPr>
        <w:pStyle w:val="ListBullet"/>
        <w:rPr/>
      </w:pPr>
      <w:r>
        <w:rPr/>
        <w:t>ca.  18  km</w:t>
      </w:r>
    </w:p>
    <w:p>
      <w:pPr>
        <w:pStyle w:val="ListBullet"/>
        <w:rPr/>
      </w:pPr>
      <w:r>
        <w:rPr/>
      </w:r>
    </w:p>
    <w:p>
      <w:pPr>
        <w:pStyle w:val="ListBullet"/>
        <w:rPr/>
      </w:pPr>
      <w:r>
        <w:rPr/>
        <w:t>Abmarsch um 8.45 Uhr Richtung Ferro Cruz (oder Cruz Ferro = eisernes Kreuz). Beim Ausgang des Dorfes Rabanal del Camino ist ein Kreuz aufgestellt für einen Schweizer-Jakobspilger, der hier 1998 verstorben ist. Unfall oder krank? Steter aber nicht so steiler Aufstieg zum höchsten Punkt des Jakobsweges seit unserem Abmarsch zu Hause: 1504 m. Beim Eisernen Kreuz legt jeder Jakobs-Pilger seinen von zu Hause mitgetragenen Stein hin. Es ist ein riesiger, mehrere Meter hoher Steinhaufen und zuoberst ist auf einem 7 m hohen Holzmasten eben das Eiserne Kreuz angebracht. Viele dieser Steine sind mit Namen versehen. Auch ich lege unsere 2 Steine hin mit all den Gedanken die darin enthalten sind seit wir losgepilgert sind zu Hause: Grosser Dank für unser bisheriges Leben aber eben halt auch die kleineren und grösseren Sorgen und Bitten. Auch den kleinen „glänzigen“ Stein, den mir unser Grosskind Chiara mit auf den Weg gegeben hat lege ich hier hin: Was ist in diesem kindlichen Stein alles drin?????? Auch ich lege noch einige Gedanken in diesen Stein............wie sieht das weitere Leben von Chiara einmal aus.................</w:t>
      </w:r>
    </w:p>
    <w:p>
      <w:pPr>
        <w:pStyle w:val="ListBullet"/>
        <w:rPr/>
      </w:pPr>
      <w:r>
        <w:rPr/>
        <w:t xml:space="preserve">Heute ist wahrscheinlich der kälteste Tag. Es windet sehr stark, aber zum Glück kein Regen. Wir haben fast alles angezogen, was wir bei uns haben. Pilgerhut und Kappe den ganzen Tag auf. Es ist genau 12 Uhr beim Ferro-Cruz und nur 3 Grad warm oder besser gesagt kalt. Wunderschöne Landschaft mit wundervoller Blumenpracht und dies alles ganz in Gottes freier Natur. Gelber Ginster, violette und auch weisse meterhohe Erika und wunderschöne Veilchen. Wir kommen am Dorf Foncebadon vorbei. Es besteht nur noch aus sicher 100 Ruinen von Häusern und einer Kirche auch Ruine. Im Dorf wird durch Baumaschinen etwas rekonstruiert. Es ist ein grosser „Dreck“ und man muss um das Dorf herum gehen. Es sind sehr viele Pilger, auch Velo-Pilger unterwegs. Mittagsverpflegung am Pilgerweg in einer Mulde. So ist es gerade zum aushalten wegen der Kälte. Wir gehen bis El Acebo. Hier in der Bar trinken wir noch etwas. Einige Pilger sind immer noch beim Mittagessen oder vielleicht doch eher schon beim Abendessen? Da wir wieder in Rabanal übernachten kommt uns ein Bauer mit Namen Ramon als Privat-Taxi abholen. Auf der Rückfahrt sehen wir auch die Oesterreicher (Toblerone’s) noch. Vielleicht sehen wir sie dann morgen wieder. Pilger von praktisch allen Nationen haben wir gesehen aber noch keine Schweizer, obwohl viele unterwegs sein sollen laut Gesprächen mit anderen Pilgern.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 xml:space="preserve">30. Tag Mittwoch 18. Mai 2005 </w:t>
      </w:r>
    </w:p>
    <w:p>
      <w:pPr>
        <w:pStyle w:val="ListBullet"/>
        <w:rPr>
          <w:lang w:val="it-IT"/>
        </w:rPr>
      </w:pPr>
      <w:r>
        <w:rPr>
          <w:lang w:val="it-IT"/>
        </w:rPr>
        <w:t>El Acebo   -   Ponferrada</w:t>
      </w:r>
    </w:p>
    <w:p>
      <w:pPr>
        <w:pStyle w:val="ListBullet"/>
        <w:rPr>
          <w:lang w:val="it-IT"/>
        </w:rPr>
      </w:pPr>
      <w:r>
        <w:rPr>
          <w:lang w:val="it-IT"/>
        </w:rPr>
        <w:t>Hotel Madrid, av. de la Puebla 44</w:t>
      </w:r>
    </w:p>
    <w:p>
      <w:pPr>
        <w:pStyle w:val="ListBullet"/>
        <w:rPr/>
      </w:pPr>
      <w:r>
        <w:rPr/>
        <w:t>ca.  17  km</w:t>
      </w:r>
    </w:p>
    <w:p>
      <w:pPr>
        <w:pStyle w:val="ListBullet"/>
        <w:rPr/>
      </w:pPr>
      <w:r>
        <w:rPr/>
      </w:r>
    </w:p>
    <w:p>
      <w:pPr>
        <w:pStyle w:val="ListBullet"/>
        <w:rPr/>
      </w:pPr>
      <w:r>
        <w:rPr/>
        <w:t xml:space="preserve">Beim Morgenessen wechseln wir das erste mal ein paar Worte mit einem Schweizer-Ehepaar aus Basel-Stadt. Mit Taxi-Privat Ramon wieder nach El Acebo. Abmarsch um 9.05 Uhr alles auf der geteerten Pass-Strasse hinunter. Wir haben irgend einen Pfeil nach Riego de Ambros nicht beachtet. Aber wir kommen auch so nach Molinaseco, einem Ort mit schönen Häusern und auch Geschäften und einer Bar. Wir kehren hier jedoch nicht ein da es noch zu früh zum Mittagessen ist. Um 12 Uhr machen wir an der Strasse rast und wer sehen wir gleich auf der anderen Strassenseite: Gerhild und Adi Tillinger aus Klagenfurt, unsere Toblerones.  0043 463 71730 ist ihre Tel-Nummer und sie wohnen am Rosenweg 10 in A-9020 Klagenfurt. Bis jetzt schönes Wetter und sehr angenehm warm. Längerer Einmarsch durch die Vororte von Ponferrada. Unsere Unterkunft finden wir auf Anhieb. Zuerst einige Strassen „hinunter“ auch auf Treppe dann über die Brücke und schon ist unsere Strasse da. Auch beim Einkaufen sehen wir die Tillinger’s wieder. Wir nehmen noch einige Tapas und etwas zum Trinken in einem Café auf einem Platz bei einem Brunnen mit unterirdischen 5 Boden-Düsen. Sie sprudeln abwechselnd immer in einem anderen Rytmus. Luzia ist müde. Nachtessen leider erst um 21.15 Uhr im Hotel Madrid. Verschiedene sms gemacht und Martin telefoniert wegen Blumen und Karte für Tod von Elsbeth Schlegel. Beim Nachtessen ist auch die Gruppe aus Frankreich (Paris) wieder dabei. </w:t>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 xml:space="preserve">31. Tag  Donnerstag 19. Mai 2005 </w:t>
      </w:r>
    </w:p>
    <w:p>
      <w:pPr>
        <w:pStyle w:val="ListBullet"/>
        <w:rPr>
          <w:lang w:val="it-IT"/>
        </w:rPr>
      </w:pPr>
      <w:r>
        <w:rPr>
          <w:lang w:val="it-IT"/>
        </w:rPr>
        <w:t xml:space="preserve">Ponferrada   -   Villafranca del Bierzo </w:t>
      </w:r>
    </w:p>
    <w:p>
      <w:pPr>
        <w:pStyle w:val="ListBullet"/>
        <w:rPr>
          <w:lang w:val="fr-FR"/>
        </w:rPr>
      </w:pPr>
      <w:r>
        <w:rPr>
          <w:lang w:val="fr-FR"/>
        </w:rPr>
        <w:t>Hotel Casa Mendez, plaza de la Conception 1</w:t>
      </w:r>
    </w:p>
    <w:p>
      <w:pPr>
        <w:pStyle w:val="ListBullet"/>
        <w:rPr/>
      </w:pPr>
      <w:r>
        <w:rPr/>
        <w:t>ca.  24 km</w:t>
      </w:r>
    </w:p>
    <w:p>
      <w:pPr>
        <w:pStyle w:val="ListBullet"/>
        <w:rPr/>
      </w:pPr>
      <w:r>
        <w:rPr/>
      </w:r>
    </w:p>
    <w:p>
      <w:pPr>
        <w:pStyle w:val="ListBullet"/>
        <w:rPr/>
      </w:pPr>
      <w:r>
        <w:rPr/>
        <w:t>Abmarsch um 8.50 Uhr. Beim Hotel Madrid ist gerade der „Stern-Platz“ und von diesem gehen in alle Richtungen viele Strassen weg. Nach unserem Buch sollte die Strasse „Gomes Nunez“ genommen werden. Nach verschiedenen Merkmalen sehen wir jedoch, dass in unserem Führer die falsche Strasse genannt wurde. Macht jedoch nichts. Wir marschieren durch eine total neue und sich im Bau befindliche „Vorstadt“ von Ponferrada. Riesig und für die Schweiz unvorstellbar, was hier aus dem Boden gestampft wird. Plötzlich zeigt ein gelber Pfeil nach links und da merken wir, dass wir auf der falschen Strasse ca. 1 ½ Stunden gegangen sind. Es sind jetzt auch plötzlich wieder viele Pilger da. Mittagessen bei einem neueren, gedeckten  und mit WC und Wasser bestückten Rastplatz. Schuhe ausziehen und so richtig essen und ausruhen. Ein „Beton-Lastwagen-Fahrer“ putzt hier auf offener Strasse seinen LKW und wäscht die Betonmulde aus, na so was.......... Kurzer steiler Abstieg ins nächste langgezogene Dorf Cacabelos. Hei die Kirche ist offen...........kurzes Gebet und Nachdenken...........Nun fängt eine grössere aber langsame Steigung an. Wer ist vor uns?: Die Toblerone’s..........Wir gehen 1 Stunde miteinander. Die Frau ist sehr gläubig und erzählt ihren ganzen Lebenslauf. Es fällt ihr auf, dass in allen Kirchen die Muttergottes gross verehrt wird. Ihr Mann Adi (Adolf) geht nur ihr zu liebe mit. Sie sind auch pensioniert und ihr Mann war in einer grossen Firma Buchhalter. Adi sagt, dass er im Sündenregister mit Gott nun sicher im minus sei. Mit all seinen Weh und Achs, vor allem mit seinen seit über 3 Wochen sehr schmerzhaften Blasen an den Füssen könne er nur noch im Minus sein. Wir müssen herzlich lachen.............Abstieg durch die lange Ortschaft Villafranca del Bierzo zu unserem Hotel. Es ist nach dem Abstieg durch die Altstadt über eine Brücke leicht zu finden. Siesta und dann wieder zurück in die Altstadt oben. Beim Ankommen waren wir nur durch die enge Gasse gekommen. Jetzt sehen wir, dass neben der Gasse auch noch breitere Strassen und grössere Plätze etwas weiter oben sind. Luzia ruht sich auf einer Bank aus und Marcel holt noch etwa 300 m weiter einen Stempel im Tourist-Information. Dann gibt’s einen Apéro auf dem Plaza Major. Beim Abstieg noch etwas einkaufen und Marcel sagt, dass er noch um 7.30 Uhr in die Heilige Messe gehen möchte, die gerade hier am Weg in der Kirche sei. Er begleitet Luzia noch bis zur Brücke und eilt dann wieder zurück, da es bereits bald ½ 8 Uhr ist. 3 „graue“ Schwestern (Nonnen) huschen auch noch in die Kirche. Wir sind 1 Minute zu spät...</w:t>
      </w:r>
    </w:p>
    <w:p>
      <w:pPr>
        <w:pStyle w:val="ListBullet"/>
        <w:rPr/>
      </w:pPr>
      <w:r>
        <w:rPr/>
        <w:t>Beim Nachtessen sitzen wir mit Marie-Louise (Meise) und Volkmar zusammen. Es gibt viel zu erzählen. Sie können ihr Auto hier beim Hotel lassen und möchten nun auch wieder alles zu Fuss weiterpilgern. Die Beine von Volkmar sollten nun auch wieder in Ordnung sein. Noch sms an alle, dass morgen ein harter Tag auf uns wartet. Der El Cebreiro steht vor uns und das heisst ca. 30 km  und 700 m hinauf.  Aber bis jetzt haben wir ja alles geschafft, also wird auch dies kein Problem sein, denn der Hl. Jakobus oder wie er in Spanien heisst „Santiago“ ist ja mit uns und wird unsere Beine und Füsse stärken.</w:t>
      </w:r>
    </w:p>
    <w:p>
      <w:pPr>
        <w:pStyle w:val="ListBullet"/>
        <w:rPr/>
      </w:pPr>
      <w:r>
        <w:rPr/>
      </w:r>
    </w:p>
    <w:p>
      <w:pPr>
        <w:pStyle w:val="ListBullet"/>
        <w:rPr/>
      </w:pPr>
      <w:r>
        <w:rPr/>
      </w:r>
    </w:p>
    <w:p>
      <w:pPr>
        <w:pStyle w:val="ListBullet"/>
        <w:rPr/>
      </w:pPr>
      <w:r>
        <w:rPr/>
      </w:r>
    </w:p>
    <w:p>
      <w:pPr>
        <w:pStyle w:val="ListBullet"/>
        <w:rPr>
          <w:b/>
          <w:b/>
          <w:i/>
          <w:i/>
        </w:rPr>
      </w:pPr>
      <w:r>
        <w:rPr>
          <w:b/>
          <w:i/>
        </w:rPr>
        <w:t xml:space="preserve">32. Tag  Freitag  20. Mai  2005 </w:t>
      </w:r>
    </w:p>
    <w:p>
      <w:pPr>
        <w:pStyle w:val="ListBullet"/>
        <w:rPr>
          <w:lang w:val="it-IT"/>
        </w:rPr>
      </w:pPr>
      <w:r>
        <w:rPr>
          <w:lang w:val="it-IT"/>
        </w:rPr>
        <w:t>Villafranca del Bierzo   -   El Cebreiro</w:t>
      </w:r>
    </w:p>
    <w:p>
      <w:pPr>
        <w:pStyle w:val="ListBullet"/>
        <w:rPr>
          <w:lang w:val="it-IT"/>
        </w:rPr>
      </w:pPr>
      <w:r>
        <w:rPr>
          <w:lang w:val="it-IT"/>
        </w:rPr>
        <w:t>Hotel San Giraldo de Aurilac, près de l’eglise, El Cebreiro</w:t>
      </w:r>
    </w:p>
    <w:p>
      <w:pPr>
        <w:pStyle w:val="ListBullet"/>
        <w:rPr>
          <w:lang w:val="it-IT"/>
        </w:rPr>
      </w:pPr>
      <w:r>
        <w:rPr>
          <w:lang w:val="it-IT"/>
        </w:rPr>
        <w:t>ca.  29  km  und viele m hinauf</w:t>
      </w:r>
    </w:p>
    <w:p>
      <w:pPr>
        <w:pStyle w:val="ListBullet"/>
        <w:rPr>
          <w:lang w:val="it-IT"/>
        </w:rPr>
      </w:pPr>
      <w:r>
        <w:rPr>
          <w:lang w:val="it-IT"/>
        </w:rPr>
      </w:r>
    </w:p>
    <w:p>
      <w:pPr>
        <w:pStyle w:val="ListBullet"/>
        <w:rPr/>
      </w:pPr>
      <w:r>
        <w:rPr/>
        <w:t xml:space="preserve">Morgenessen um 8 Uhr mit Meise und Volkmar. Abmarsch um 8.35 Uhr alles der Strasse entlang mit spezieller Betonabschrankung von ca. 1 m Höhe extra für die Pilger. Zuerst geht es ziemlich lang hinauf und dann wieder hinunter. Bei einer Sägerei kurzer Halt auf Bretterstappel aus Papelholz. Eine Signorina verkauft verschiedene Sachen. Ich kaufe ein Päckli Feigen und diese sind sehr gut. Sie möchte Luzia auch noch einen Pilgerstock verkaufen. Also eine tüchtige junge Frau.......würde sie gerne als Mitarbeiterin für unser Geschäft mitnehmen mit all ihren guten Eigenschaften. Bei einer Bar sitzen wir kurz draussen und trinken ein kühles Fanta. Nach diesem Dorf machen wir um 12.45 Uhr Mittagspause beim Friedhof und setzen uns ans schön gemähte Wiesenbord. Schuhe ausziehen und gute Verpflegung. Mir scheint’s, dass Luzia müde ist. SMS an einige, dass wir etwas Rückenwind bräuchten, denn jetzt erst fängt die grosse Steigung an von 600 m auf 1250 m hinauf. Einige sms’lern sofort zurück und denken fest an uns.  Doch gerade nun passiert ein kleines Wunder: Ich beginne für mich mit dem „Berg-Rosenkranz“ und meine Luzia legt den „Berg-Gang“ mit Zahnrad ein. Ich kann kaum mehr mithalten, so einen Zacken hat sie drauf............und das über 1 ½  - 2 Stunden. Erst im obersten Teil werden wir langsamer. Die Müdigkeit macht sich bemerkbar und mir tut das linke Knie weh..........Jetzt gelangen wir zu einem Weiler mit einigen Höfen und glauben schon, dass wir El Cebreiro erreicht hätten..........aber dem ist nicht so. Schon von der Zeit her wäre dies unmöglich gewesen. Ab jetzt sehen wir auch, dass alle ½  km ein grosser Weg-Stein gesetzt ist, wo alle km Angaben bis Santiago drauf stehen. Der erste ist glaub ich mit km  199,5  markiert. Um 16.45 Uhr erreichen wir endlich den Passübergang El Cebreiro. Von unserer Unterkunft schaut bereits Volkmar aus einem Zimmer im 1. Stock und Meise ist vor dem Hotel und begrüsst uns.  Es ist leicht neblig und kalt hier oben. Zimmerbezug nach kurzem Intermezzo, da wir scheint’s nicht angemeldet seien.......Ueber die Wärme vom ganzen Tag ist es jetzt hier oben sehr kalt und nicht geheizt. Wir haben unterwegs auch noch 2 grosse grüne Eidechsen, fast Leguane gesehen. Ein Deutscher aus Berlin ging auch noch ca ½ Stunde mit uns. Seine Frau könnte so etwas nie machen. </w:t>
      </w:r>
    </w:p>
    <w:p>
      <w:pPr>
        <w:pStyle w:val="ListBullet"/>
        <w:rPr/>
      </w:pPr>
      <w:r>
        <w:rPr/>
        <w:t xml:space="preserve">Hier oben wunderschöne Kirche. „Die Mönche“ beten die Vesper, leider nur gehört und so wie es scheint ab Musikbändli, denn das Kloster ist seit längerer Zeit verlassen..........schade. Habe noch 2 Kerzli angezündet einfach für „alles“. Auch erhalte ich in der Kirche noch den Stempel von einer Frau, die sehr friert und erkältet ist. Zum ersten mal gibt es von einem Ort 2 kleine Stempel, statt nur einen im gleichen Feld unseres Pilgerpasses. Das Nachtessen ist bereits um 19.30 Uhr. Gutes Essen mit Meise und Volkmar zusammen. Bald Bettruhe nach diesem anstrengenden Tag. Jedes von uns hat ein riesengrosses Bett. Wir schlafen heute sehr gut. </w:t>
      </w:r>
    </w:p>
    <w:p>
      <w:pPr>
        <w:pStyle w:val="ListBullet"/>
        <w:rPr/>
      </w:pPr>
      <w:r>
        <w:rPr/>
      </w:r>
    </w:p>
    <w:p>
      <w:pPr>
        <w:pStyle w:val="ListBullet"/>
        <w:rPr/>
      </w:pPr>
      <w:r>
        <w:rPr/>
      </w:r>
    </w:p>
    <w:p>
      <w:pPr>
        <w:pStyle w:val="ListBullet"/>
        <w:rPr/>
      </w:pPr>
      <w:r>
        <w:rPr/>
      </w:r>
    </w:p>
    <w:p>
      <w:pPr>
        <w:pStyle w:val="ListBullet"/>
        <w:rPr>
          <w:b/>
          <w:b/>
          <w:i/>
          <w:i/>
        </w:rPr>
      </w:pPr>
      <w:r>
        <w:rPr>
          <w:b/>
          <w:i/>
        </w:rPr>
        <w:t xml:space="preserve">33. Tag   Samstag 21. Mai 2005 </w:t>
      </w:r>
    </w:p>
    <w:p>
      <w:pPr>
        <w:pStyle w:val="ListBullet"/>
        <w:rPr>
          <w:lang w:val="it-IT"/>
        </w:rPr>
      </w:pPr>
      <w:r>
        <w:rPr>
          <w:lang w:val="it-IT"/>
        </w:rPr>
        <w:t>El Cebreiro   -   Triacastela      (Nacht in Samos)</w:t>
      </w:r>
    </w:p>
    <w:p>
      <w:pPr>
        <w:pStyle w:val="ListBullet"/>
        <w:rPr>
          <w:lang w:val="fr-FR"/>
        </w:rPr>
      </w:pPr>
      <w:r>
        <w:rPr>
          <w:lang w:val="fr-FR"/>
        </w:rPr>
        <w:t>Hotel A Veiga, centre village, Samos</w:t>
      </w:r>
    </w:p>
    <w:p>
      <w:pPr>
        <w:pStyle w:val="ListBullet"/>
        <w:rPr/>
      </w:pPr>
      <w:r>
        <w:rPr/>
        <w:t>ca. 22  km</w:t>
      </w:r>
    </w:p>
    <w:p>
      <w:pPr>
        <w:pStyle w:val="ListBullet"/>
        <w:rPr/>
      </w:pPr>
      <w:r>
        <w:rPr/>
      </w:r>
    </w:p>
    <w:p>
      <w:pPr>
        <w:pStyle w:val="ListBullet"/>
        <w:rPr/>
      </w:pPr>
      <w:r>
        <w:rPr/>
        <w:t xml:space="preserve">Morgenessen erst um 8.30 Uhr. Abmarsch um 9.30 Uhr bei Regen und Nebel. Zuerst wollten wir über einen Bergrücken gehen, sahen aber, dass der Weg schlecht markiert ist und haben dann die normale Route entlang der Strasse genommen. Ein Wirt aus El Cebreiro hat uns diesen Weg gezeigt und dies zum Glück, denn die erste Stunde regnete es immer aber nicht so stark. Auf einer kleinen Anhöhe ist eine Bar und ich glaube, dass alle Pilger hier kurz Rast machen um das Regenzeug für einen Moment auszuziehen. Auch wir gehen hinein und essen ein Bocadillo und trinken etwas. Nachher können wir den Regenumhang unter dem Rucksackdeckel versorgen. Es ist nur noch sehr nebelig. Beim zweiten Halt in einer schönen neueren Bar trinken wir etwas und essen ein Päckli Nüssli. Während Luzia das WC aufsucht rede ich mit einer jüngeren Frau an unserem Tisch. Ich glaubte, es sei eine Japanerin. Beim reden erfuhr ich dann, dass es eine Frau aus Korea ist und sie auch schon in der Schweiz gewesen sei in Interlaken und auf dem Jungfraujoch. Auf dem Jakobspilgerweg hat es einfach Leute aus der ganzen Welt. Was wir schon alles für Menschen angetroffen haben und meistens auch kurz mit Ihnen auf irgend eine Weise „geredet“ haben. Nach starkem Abstieg treffen wir um 15.15 Uhr in Triacastela bei der Kirch ein. Die Kirche ist an einer Nebenstrasse aber mitten im Dorf gelegen. Sie ist sogar offen und wir können einen Moment im Hause unseres Herrgott Platz nehmen. Gedanken schweifen lassen und einen Moment der Stille einhalten..... wunderbar. Wir gehen etwas weiter und bei einem Buswarte-Häuschen nehmen wir unser Picknick ein. Luzia möchte am liebsten heim oder schon in Santiago angekommen sein. Jetzt treffen auch noch Meise und Volkmar bei uns ein und ebenfalls die Pilgergruppe aus St. Gervais bei Paris. Für alle ist um 17 Uhr ein Taxi reserviert, das uns zu unserem Unterkunftsort in Samos bringen soll. Das Taxi kommt auch pünktlich aber leider haben nur 4 Personen Platz. Die Gruppe aus Paris wird in einem zweiten Schub geholt. Mit unseren Pilgern Marie-Louise und Volkmar sind wir zum Nachtessen am gleichen Tisch und wir haben eine sehr grosse Auswahl. Leider ist der Gottesdienst um 20 Uhr und das Nachtessen um 20.30 Uhr. So gehen wir halt morgen in die Heilige Messe. </w:t>
      </w:r>
    </w:p>
    <w:p>
      <w:pPr>
        <w:pStyle w:val="ListBullet"/>
        <w:rPr/>
      </w:pPr>
      <w:r>
        <w:rPr/>
      </w:r>
    </w:p>
    <w:p>
      <w:pPr>
        <w:pStyle w:val="ListBullet"/>
        <w:rPr/>
      </w:pPr>
      <w:r>
        <w:rPr/>
      </w:r>
    </w:p>
    <w:p>
      <w:pPr>
        <w:pStyle w:val="ListBullet"/>
        <w:rPr/>
      </w:pPr>
      <w:r>
        <w:rPr/>
      </w:r>
    </w:p>
    <w:p>
      <w:pPr>
        <w:pStyle w:val="ListBullet"/>
        <w:rPr>
          <w:b/>
          <w:b/>
          <w:i/>
          <w:i/>
        </w:rPr>
      </w:pPr>
      <w:r>
        <w:rPr>
          <w:b/>
          <w:i/>
        </w:rPr>
        <w:t xml:space="preserve">34. Tag  Sonntag  22. Mai  2005 </w:t>
      </w:r>
    </w:p>
    <w:p>
      <w:pPr>
        <w:pStyle w:val="ListBullet"/>
        <w:rPr>
          <w:lang w:val="it-IT"/>
        </w:rPr>
      </w:pPr>
      <w:r>
        <w:rPr>
          <w:lang w:val="it-IT"/>
        </w:rPr>
        <w:t>Triacastela  -  Sarria</w:t>
      </w:r>
    </w:p>
    <w:p>
      <w:pPr>
        <w:pStyle w:val="ListBullet"/>
        <w:rPr>
          <w:lang w:val="it-IT"/>
        </w:rPr>
      </w:pPr>
      <w:r>
        <w:rPr>
          <w:lang w:val="it-IT"/>
        </w:rPr>
        <w:t>Hotel Roma, calle Calvo Sotelo, face à la gare</w:t>
      </w:r>
    </w:p>
    <w:p>
      <w:pPr>
        <w:pStyle w:val="ListBullet"/>
        <w:rPr/>
      </w:pPr>
      <w:r>
        <w:rPr/>
        <w:t>ca.  19  km</w:t>
      </w:r>
    </w:p>
    <w:p>
      <w:pPr>
        <w:pStyle w:val="ListBullet"/>
        <w:rPr/>
      </w:pPr>
      <w:r>
        <w:rPr/>
      </w:r>
    </w:p>
    <w:p>
      <w:pPr>
        <w:pStyle w:val="ListBullet"/>
        <w:rPr/>
      </w:pPr>
      <w:r>
        <w:rPr/>
        <w:t>Um 9 Uhr bringt uns das Taxi wieder nach Triacastela zu unserem Ausgangspunkt. Abmarsch um 9.30 Uhr. Herrlicher Aufstieg mit Vogelgezwitscher und Kuckucks-Rufen. Oben angekommen, zweifeln wir einen Moment, wo es weiter gehen soll. Es sind gelbe Pfeile in 2 Richtungen angebracht. Ein Spanier sagt uns, dass es nach links gehe, geradeaus gehen nur die Biker. Danke für diesen Tipp. Mittagshalt bei einer Bar. Drinnen keinen Platz, so bleiben wir halt draussen unter dem Dach. Auch unsere Meise und Volkmar sind wieder da. Wir können auch kurz unsere nassen Ponchos aufhängen. Bald müssen wir sie wieder anziehen, denn es beginnt wieder leicht zu regnen. Also an und ab mit dem Regenschutz...........aber was macht’s?</w:t>
      </w:r>
    </w:p>
    <w:p>
      <w:pPr>
        <w:pStyle w:val="ListBullet"/>
        <w:rPr/>
      </w:pPr>
      <w:r>
        <w:rPr/>
        <w:t>Vor der Stadt Sarria machen wir noch bei einem „Bus-Wartehäuschen“ ennet der Strasse einen Halt und essen einen Apfel. „Christine aus Bayern“ plaudert noch einen Moment mit uns. Ich hatte nur die Hand zum Gruss gehoben und schon kommt sie über die Strasse zu uns zu einem Schwatz. Sie ist seit Pamplona unterwegs, allein, und will auch bis Santiago gehen. Ein kleines Stücklein Toblerone ist auch für sie gut. Plötzlich beim Einmarsch in die Stadt Sarria sind keine gelben Pfeile mehr da. Nach gutem schauen in alle Richtungen, sehen wir, dass auf dem Trottoir Muscheln eingelassen sind, und dies alle paar Meter. Man muss halt einfach gut schauen auf unserem Pilgerweg. Wir müssen unsere Unterkunft lange suchen, es ist eine etwas verzwickte Stadt mit sehr vielen komplizierten Strassen-Verläufen. Eigentlich wissen wir, dass unser Hotel beim Bahnhof ist, aber wo der Bahnhof ist, wissen scheint’s nicht alle Bewohner dieser Stadt. Es gibt auch noch einen Bus-Bahnhof und den kennen alle. Es fahren halt eben nicht viele Züge in Spanien. Da heute Sonntag ist, fahren überhaupt keine Personenzüge. Im 4. Stock ist unsere Unterkunft. Marcel geht nochmals in die Stadt. Stempel holen und sich erkunden, wann eine Hl. Messe ist. Um 19.30 Uhr in der Kirche „oben“. Dann um 20.30 Uhr Cena im Restaurant im Keller „unten“. Das passt ja prima. Auch eine Patisserie hat offen und es werden noch „Stückli“ gekauft. Diese kleinen Häppchen werden per Gewicht verkauft. Unterwegs ruft noch Agi an und möchte mit Luzia sprechen. Ich gebe ihr die Natel-Nummer von Luzia...........ach, wie heisst sie schon...........aber da kommen mir die „guten“ Zahlen-Kombinationen in den Sinn. Als ich wieder im Zimmer bin, plaudert Luzia immer noch mit Agi. Auch rufen noch Chiara, Alessia und Martin an. Das heitert Luzia wieder etwas auf. Heute keine Dusche, da das Wasser nur kalt ist. Nur Zehen- und Fusspflege. Wir hatten heute auch nicht geschwitzt, denn wir hatten den ganzen Tag unsere Windjacke an. Auch noch ein sms von Hansruedi Leutwyler, er finde Sarria nicht auf der Karte.............soll doch eine bessere Karte von Spanien zu tun.............!!!!????</w:t>
      </w:r>
    </w:p>
    <w:p>
      <w:pPr>
        <w:pStyle w:val="ListBullet"/>
        <w:rPr/>
      </w:pPr>
      <w:r>
        <w:rPr/>
        <w:t xml:space="preserve">Um 19.30 gehe ich also noch in die Hl. Messe in der Kirche oben. Dazu muss ich noch eine kleine Bergtour machen, so hügelig ist diese Stadt angelegt. Viele Spanier sind ebenfalls in der Messe und es gibt auch noch den speziellen Pilgersegen. Ab hier sind es noch etwas über 100 km bis zum Ziel und ab heute hat es sehr viele Spanier-Pilger auf dem Jakobsweg. Wenn man mindestens 100 km geht auf dem Pilgerweg, gibt es in Santiago die Pilgerurkunde. Nachtessen wie gesagt im Kellergeschoss des Hotels am offenen Feuer. Luzia erwartet mich schon vor dem Hotel, obwohl ich bereits um 20.20 Uhr wieder da bin. Gemütlicher Abend wieder zusammen mit Marie-Louise und Volkmar. </w:t>
      </w:r>
    </w:p>
    <w:p>
      <w:pPr>
        <w:pStyle w:val="ListBullet"/>
        <w:rPr/>
      </w:pPr>
      <w:r>
        <w:rPr/>
      </w:r>
    </w:p>
    <w:p>
      <w:pPr>
        <w:pStyle w:val="ListBullet"/>
        <w:rPr/>
      </w:pPr>
      <w:r>
        <w:rPr/>
      </w:r>
    </w:p>
    <w:p>
      <w:pPr>
        <w:pStyle w:val="ListBullet"/>
        <w:rPr/>
      </w:pPr>
      <w:r>
        <w:rPr/>
      </w:r>
    </w:p>
    <w:p>
      <w:pPr>
        <w:pStyle w:val="ListBullet"/>
        <w:rPr>
          <w:b/>
          <w:b/>
          <w:i/>
          <w:i/>
        </w:rPr>
      </w:pPr>
      <w:r>
        <w:rPr>
          <w:b/>
          <w:i/>
        </w:rPr>
        <w:t xml:space="preserve">35. Tag   Montag  23. Mai  2005 </w:t>
      </w:r>
    </w:p>
    <w:p>
      <w:pPr>
        <w:pStyle w:val="ListBullet"/>
        <w:rPr>
          <w:lang w:val="fr-FR"/>
        </w:rPr>
      </w:pPr>
      <w:r>
        <w:rPr>
          <w:lang w:val="fr-FR"/>
        </w:rPr>
        <w:t>Sarria   -   Portomarin</w:t>
      </w:r>
    </w:p>
    <w:p>
      <w:pPr>
        <w:pStyle w:val="ListBullet"/>
        <w:rPr>
          <w:lang w:val="fr-FR"/>
        </w:rPr>
      </w:pPr>
      <w:r>
        <w:rPr>
          <w:lang w:val="fr-FR"/>
        </w:rPr>
        <w:t>Hotel Meson de Rodriguez, centre village</w:t>
      </w:r>
    </w:p>
    <w:p>
      <w:pPr>
        <w:pStyle w:val="ListBullet"/>
        <w:rPr/>
      </w:pPr>
      <w:r>
        <w:rPr/>
        <w:t>ca.  23  km</w:t>
      </w:r>
    </w:p>
    <w:p>
      <w:pPr>
        <w:pStyle w:val="ListBullet"/>
        <w:rPr/>
      </w:pPr>
      <w:r>
        <w:rPr/>
      </w:r>
    </w:p>
    <w:p>
      <w:pPr>
        <w:pStyle w:val="ListBullet"/>
        <w:rPr/>
      </w:pPr>
      <w:r>
        <w:rPr/>
        <w:t xml:space="preserve">Heute passieren wir den 100 km Stein vor Santiago. Kurzes sms von Hansruedi, wir sollen nicht immer auf die Km-Steine schauen...............Eigentlich ist es jetzt nur noch ein kurzes „Einlaufen“ bis zum Ziel in Santiago, wenn man die ganze Strecke von zu Hause aus betrachtet. Beim Znüni-Halt auch Christine mit dem „Löchli“ in der Backe wieder gesehen und ein paar Worte mit ihr geplaudert. Ein Ehepaar aus dem Ruhrgebiet in Deutschland hat heute neu begonnen und wird bis Santiago gehen. Wunderschönes Plätzli zum z’Mittag Picknick auf Felsplatten. Es ist nur ein Weg und keine Strasse weit und breit.  Wir können auf alle Pilger heruntersehen und eben geht Christine wieder vorbei. Ein Täfeli Toblerone gibt ihr neuen Schwung. Angenehmer Weg über Höhenzug mit Weiden und Heidestauden. Ab heute sehr viele Pilger unterwegs, hauptsächlich neu die Spanier. In Portomarin ist ein Stausee. Das alte Dorf wurde vom Stausee 1963 geflutet. Nur die Kirche und ein anderes wichtiges Gebäude wurde Stein für Stein oben am Hang neu aufgebaut. Man sieht ganz deutlich, dass dieses Dorf neu ist. Es ist absolut in Takt und nichts ist zerfallen wie sonst üblich in den Dörfern. Es ist ein wunderschönes Dorf mit „Arkaden“ unter den Häuserzeilen. Beim hinaufsteigen sehen wir ein wunderschönes Hotel mit Balkonen, alle zum See ausgerichtet. Ja dieses wird wohl nicht für uns sein. Heute sehr angenehmes Wetter. Am Morgen starker Nebel, nachher leicht bewölkt und endlich einmal angenehm warm. Um 16.30 Uhr kommen wir oben an und essen vor unserem Hotel noch eine Suppe. Nachher zeigt man uns das Zimmer. Aber für dieses müssen wir eine Häuserzeile zurück gehen und was ist da: Das wunderschöne Hotel, das wir beim Aufstieg bemerkt haben. Hier erfahren wir auch, dass um 19.30 Uhr eine Hl. Messe sei. Das Nachtessen sei dann ab 19.45 Uhr möglich. Also begeben wir uns zur Kirche, aber die ist immer noch verschlossen. Nicht nur geschlossen, sondern wirklich verschlossen, mit Eisentüren und Schlössern. Endlich um 19.35 macht jemand die Türen auf und wir gehen mit einigen anderen Pilgern und Einheimischen in die Kirche. Es ist jedoch keine Hl. Messe sondern Rosenkranz angesagt...................da wir ja bereits beim pilgern am Tag Rosenkranz beten, gehen wir halt jetzt zum Nachtessen. Sehr gutes Essen mit Dessert  „Torte Santiago“. Eine Spezialität, ungefähr so wie bei uns der Rüeblikuchen. Bereits um 21 Uhr gehen wir ins Bett. Es ist zwar draussen noch taghell. Irgend etwas im Zimmer „tickt“. Ich finde jedoch nicht heraus, was es ist. Um 2 Uhr morgens erwache ich. Im Nebenzimmer schnarcht einer aber so laut, dass an weiteren Schlaf nicht mehr zu denken ist. Im Moment schläft Luzia noch, sonst hätte ich bestimmt an die Wand geklopft. Aber Luzia erwacht dann auch bald. </w:t>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36. Tag  Dienstag  24. Mai  2005</w:t>
      </w:r>
    </w:p>
    <w:p>
      <w:pPr>
        <w:pStyle w:val="ListBullet"/>
        <w:rPr>
          <w:lang w:val="it-IT"/>
        </w:rPr>
      </w:pPr>
      <w:r>
        <w:rPr>
          <w:lang w:val="it-IT"/>
        </w:rPr>
        <w:t>Portomarin   -   Palas del Rey</w:t>
      </w:r>
    </w:p>
    <w:p>
      <w:pPr>
        <w:pStyle w:val="ListBullet"/>
        <w:rPr/>
      </w:pPr>
      <w:r>
        <w:rPr/>
        <w:t>Hotel Ponteroxan, carretera de Melide</w:t>
      </w:r>
    </w:p>
    <w:p>
      <w:pPr>
        <w:pStyle w:val="ListBullet"/>
        <w:rPr/>
      </w:pPr>
      <w:r>
        <w:rPr/>
        <w:t>ca.  24 km</w:t>
      </w:r>
    </w:p>
    <w:p>
      <w:pPr>
        <w:pStyle w:val="ListBullet"/>
        <w:rPr/>
      </w:pPr>
      <w:r>
        <w:rPr/>
      </w:r>
    </w:p>
    <w:p>
      <w:pPr>
        <w:pStyle w:val="ListBullet"/>
        <w:rPr/>
      </w:pPr>
      <w:r>
        <w:rPr/>
        <w:t>Bereits vor 6 Uhr stehen gewisse Leute auf und an Schlaf ist nicht mehr zu denken. Abmarsch um 8.30 Uhr. Wir machen noch eine „Ehrenrunde“ durch den Ort, da wir den „Ausgang“ nicht gefunden haben. Wir sehen die Pfeile einfach nicht. Eventuell sind wir noch nicht ganz wach.......Nebel für die ersten 1 ½ Stunden, dann schön und warm, aber nicht heiss. Schokolade-Gipfel und z’Trinken in einer Bar draussen. Es sind so viele Pilger unterwegs. Ein schneller überholt uns (es ist Thomas Jung aus Deutschland). Beim Mittagspicknick gehen mindestens 50 oder noch mehr Pilger vorbei. Wir essen wieder bei Felsstücken. Es gibt heute: Spargeln, Käse, Tomaten, Brot ohne Salz, Pfirsiche, Schokolade, ein richtiges Festessen. Vor dem Essen noch ein Telefon an Martin gemacht. Alex ist heute morgen nach Spanien in die Ferien geflogen. Sie gehen zu Peter Kropf. Luzia geht nach dem Essen etwas vor. Marcel muss noch zusammenpacken und macht noch einige sms vom guten Essen. Sofort kommen 3 zurück. Nach einigen Minuten des weiterpilgerns spricht Marcel  noch mit 2 „Appenzellerinnen“, die sich dann aber als Voralberger aber direkt ennet dem Rhein zu erkennen geben. Sie sagen es sei sehr schön, wieder einmal einer mit dem „gleichen“ Dialekt, gemeint ist die Schweiz, zu hören. Bald habe ich dann nach einem etwas eiligen Marsch auch Luzia wieder aufgeholt. Plötzlich hohlt uns Christine aus Bayern wieder ein und wir gehen ein Stück gemeinsam. Bei einem Rastplatz mit „Holzdach“ machen wir einen Halt und nun stellt sich Thomas Jung und eine blonde Kanadierin auch noch ein. Es wird über Gott und die Welt geredet und vor allem auch noch viel gelacht. Jeder steuert etwas zum Essen und Trinken bei. Wir haben Wasser für Christine, die keins mehr hat und auch unsere Toblerone macht die Runde. Thomas verteilt Guetzli und die Kanadierin schnitzelt einen Apfel und verteilt ihn. Eigentlich wäre unsere heutige Etappe in Valos, ca. 4 km vor Palas del Rey zu Ende, aber wir beschliessen, direkt bis zur Unterkunft zu gehen. So haben wir dann bereits für die morgige Etappe 4 km im voraus gemacht. Bald sind wir am Anfang des Ortes und wir sehen eine grosse Anlage mit Gebäuden und Sportplätzen und Aufenthaltsmöglichkeiten. Was soll das? Die Reception ist allerdings noch geschlossen und wir sehen, dass dies eine Unterkunft für Feriengäste sein könnte oder eventuell auch für Pilger. Christine sucht ihre Pelegrinos-Unterkunft und wir müssen durch den ganzen Ort gehen bis zu dessen Ausgang. Hier sehen wir unser Hotel Ponteroxan an der Strasse nach Melide (nicht dasjenige mit der Miniaturschweiz im Tessin). Der Chef ist einmalig. Wir haben das ruhigste Zimmer im hinterstein Teil ganz von der Strasse abgewendet. Es sagt, dass wir sagen können, wenn wir essen möchten, er sei für die Pilger da. Wir erlauben uns zu sagen, dass wir gerne um 19.30 Cena hätten. Er meint, dass auch 19 Uhr gehen würde.............Auch das Essen ist einfach prima, einmal keine Fritatas. Und den Pilgern werden 2 verschiedene Desserts serviert. Bei jedem Gang bei uns vorbei schaut Tino Castro, so der Name des Chefs, ob er noch etwas für uns tun könnte. Er sei nicht der Wirt, er sei unser Freund. Und das merkt man wirklich bei allem. Er hätte selber auch einmal den Pilgerweg gemacht..........er wisse, was das alles bewegen könne. Er gibt uns noch seine Visitenkarte mit einem selbstgemachten Spruch, man könnte es direkt als Gebet aufnehmen.</w:t>
      </w:r>
    </w:p>
    <w:p>
      <w:pPr>
        <w:pStyle w:val="ListBullet"/>
        <w:rPr/>
      </w:pPr>
      <w:r>
        <w:rPr/>
      </w:r>
    </w:p>
    <w:p>
      <w:pPr>
        <w:pStyle w:val="ListBullet"/>
        <w:rPr/>
      </w:pPr>
      <w:r>
        <w:rPr/>
      </w:r>
    </w:p>
    <w:p>
      <w:pPr>
        <w:pStyle w:val="ListBullet"/>
        <w:rPr>
          <w:b/>
          <w:b/>
          <w:i/>
          <w:i/>
        </w:rPr>
      </w:pPr>
      <w:r>
        <w:rPr>
          <w:b/>
          <w:i/>
        </w:rPr>
        <w:t xml:space="preserve">37. Tag   Mittwoch  25. Mai  2005 </w:t>
      </w:r>
    </w:p>
    <w:p>
      <w:pPr>
        <w:pStyle w:val="ListBullet"/>
        <w:rPr>
          <w:lang w:val="it-IT"/>
        </w:rPr>
      </w:pPr>
      <w:r>
        <w:rPr>
          <w:lang w:val="it-IT"/>
        </w:rPr>
        <w:t xml:space="preserve">Palas del Rey   -   Boente </w:t>
      </w:r>
    </w:p>
    <w:p>
      <w:pPr>
        <w:pStyle w:val="ListBullet"/>
        <w:rPr/>
      </w:pPr>
      <w:r>
        <w:rPr/>
        <w:t>Nacht wieder in Palas del Rey</w:t>
      </w:r>
    </w:p>
    <w:p>
      <w:pPr>
        <w:pStyle w:val="ListBullet"/>
        <w:rPr/>
      </w:pPr>
      <w:r>
        <w:rPr/>
        <w:t>ca.  21  km</w:t>
      </w:r>
    </w:p>
    <w:p>
      <w:pPr>
        <w:pStyle w:val="ListBullet"/>
        <w:rPr/>
      </w:pPr>
      <w:r>
        <w:rPr/>
      </w:r>
    </w:p>
    <w:p>
      <w:pPr>
        <w:pStyle w:val="ListBullet"/>
        <w:rPr/>
      </w:pPr>
      <w:r>
        <w:rPr/>
        <w:t xml:space="preserve">Tagwache so um 7.15 Uhr. Prima Morgenessen bei unserem Freund Tino. Abmarsch 8.40 Uhr. Wunderschöne Blumen am Weg. Wiedenhopf gesehen und gehört und ebenfalls ganz grosses Froschkonzert am Waldweiher. „Rotkäppli“ und Ihr Mann machen am Wegbord Znünirast. Wunderbare Wanderung durch Heidelandschaft mit Ginster und vielen Blümchen. Um 11 Uhr Rast vor dem Einmarsch in Melide an Tisch mit Bank vor einem grossen Fabrikgebäude. Extra für die Pilger wurden diese Raststätten gemacht. Alles geht vorüber: Auch die 2 Schweizerinnen (St. Gallen und Paris). Wir haben nur wenig Essen bei uns und dies wird hier geknabbert. Heute haben wir ja viel Zeit zum Nachdenken. Auch unseren täglichen Rosenkranz für grossen Dank haben wir schon gebetet. In Melide machen wir Mittagshalt. Einen kleinen Besuch in der Kirche ist auch noch angesagt. Dann suchen wir uns ein Restaurant zum Mittagessen. Draussen unter einem Sonnenschirm ist es sehr angenehm. Salatteller für Luzia und für mich Wurst, Ei, russischer Salat. Zum Dessert gibt es Eis und Santiago-Torte. Alles ist perfekt. Nur ein wartender Autobus könnte doch den Motor abstellen und etwas weniger „stinken“. Aber bald fährt er ab............Wir beschliessen, dass wir doch noch etwa  6 km weiter pilgern könnten. Wir sagen einem Taxi, dass er uns doch in Boente um 16 Uhr abholen solle und dann zurück nach Palas del Rey führen solle. Der schnelle Thomas Jung von Solingen holt uns auf und nimmt mich am Arm  -  wunderbare Geste  -. Er sagt, er hätte heute einmal ausgeschlafen. Ob wir Christine aus Bayern und Elke aus Kanada schon gesehen hätten? Leider müssen wir sagen: nein. In Boente ist die Kirche offen und man kann sich ins goldene Buch eintragen. Wir sehen, dass U+U aus Solingen gestern hier vorbei kamen. Wunderschöne, kleinere Kirche! Habe auch noch „automatische“ Kerzli „angezündet“. Auch war hier noch Wasser in Flaschen aufgestellt für vorbeiziehende Pilger. Luzia zählte, dass sich gestern über 50 Pilger hier eingeschrieben hatten. Sicher war es im ganzen ein vielfaches von dieser Zahl, denn es schreiben sich ja nicht alle ein. Unser Taxi ist pünktlich da und führt uns zurück zu unserer Unterkunft in Palas del Rey. Wer sitzt bereits vor dem Hotel: Marie-Louise und Volkmar. Wir umarmen uns und trinken zusammen einen Apéro. Nachtessen wieder um 19.30 Uhr. Unser Jefe und Pilgerfreund Tino Castro ist einfach einzigartig als Pilger, Chef de Service und auch als Mensch. Er liest uns jeden Wunsch vom Gesicht ab. Luzia wäscht noch unsere Sachen und hängt sie draussen neben dem Haus zum Trocknen auf. </w:t>
      </w:r>
    </w:p>
    <w:p>
      <w:pPr>
        <w:pStyle w:val="ListBullet"/>
        <w:rPr/>
      </w:pPr>
      <w:r>
        <w:rPr/>
      </w:r>
    </w:p>
    <w:p>
      <w:pPr>
        <w:pStyle w:val="ListBullet"/>
        <w:rPr/>
      </w:pPr>
      <w:r>
        <w:rPr/>
      </w:r>
    </w:p>
    <w:p>
      <w:pPr>
        <w:pStyle w:val="ListBullet"/>
        <w:rPr/>
      </w:pPr>
      <w:r>
        <w:rPr/>
      </w:r>
    </w:p>
    <w:p>
      <w:pPr>
        <w:pStyle w:val="ListBullet"/>
        <w:rPr>
          <w:b/>
          <w:b/>
          <w:i/>
          <w:i/>
        </w:rPr>
      </w:pPr>
      <w:r>
        <w:rPr>
          <w:b/>
          <w:i/>
        </w:rPr>
        <w:t>38. Tag    Donnerstag  26. Mai 2005   Fronleichnam</w:t>
      </w:r>
    </w:p>
    <w:p>
      <w:pPr>
        <w:pStyle w:val="ListBullet"/>
        <w:rPr/>
      </w:pPr>
      <w:r>
        <w:rPr/>
        <w:t>Boente   -   Salceda        (Nacht in Arzua)</w:t>
      </w:r>
    </w:p>
    <w:p>
      <w:pPr>
        <w:pStyle w:val="ListBullet"/>
        <w:rPr>
          <w:lang w:val="it-IT"/>
        </w:rPr>
      </w:pPr>
      <w:r>
        <w:rPr>
          <w:lang w:val="it-IT"/>
        </w:rPr>
        <w:t>Hotel Teodora, Carretera de Lugo, Arzua</w:t>
      </w:r>
    </w:p>
    <w:p>
      <w:pPr>
        <w:pStyle w:val="ListBullet"/>
        <w:rPr/>
      </w:pPr>
      <w:r>
        <w:rPr/>
        <w:t xml:space="preserve">ca.   21  km </w:t>
      </w:r>
    </w:p>
    <w:p>
      <w:pPr>
        <w:pStyle w:val="ListBullet"/>
        <w:rPr/>
      </w:pPr>
      <w:r>
        <w:rPr/>
      </w:r>
    </w:p>
    <w:p>
      <w:pPr>
        <w:pStyle w:val="ListBullet"/>
        <w:rPr/>
      </w:pPr>
      <w:r>
        <w:rPr/>
        <w:t xml:space="preserve">Das Taxi bringt uns am Morgen wieder von Palas del Rey bis zu unserem gestrigen Endpunkt der Wanderung nach Boente. Jetzt pilgern durch Feld und Wald. Heute hauptsächlich Eukaliptus-Wald. Dieser spezielle Geruch.......einfach wunderbar. Bereits um 11.30 Uhr sind wir an unserem heutigen Uebernachtungsort Arzua. Posten etwas zum Essen, trinken ein Orangina und wandern noch 2 ½ Stunden weiter. Picknick an Feldaufgang, sonst alles Wald. Es wird langsam warm bis heiss. Am Ziel Telefon an unseren Taxi, er solle uns doch bereits jetzt abholen in Salceda. Wir haben bei der Bar von Salceda abgemacht, aber eine Bar finden wir hier nicht. So warten wir halt an der Strasse beim Kilometerstein 77. Das Taxi ist bereits nach 5 Minuten da. Er wäre gerade auf einer Heimfahrt gewesen...............na so was. Um 16 Uhr sind wir in unserer Unterkunft. Duschen, ausruhen usw. Marcel geht noch Einkaufen und trifft bei einem Platz vor der Bar Marie-Louise und Volkmar, die mit Toni + Marianne aus Salzburg etwas trinken. Ich bekomme auch noch una clara. Plaudern über Gott und die Welt...............anschliessend mit Luzia noch kurz Käse und Ice-Tea posten. Nachtessen um 20 Uhr. Um 20.30 Uhr wäre noch eine Hl. Messe aber unmöglich, da immer noch am essen. Es ist ja heute Fronleichnam und bei uns wäre dies ein Feiertag. </w:t>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 xml:space="preserve">39. Tag     Freitag  27. Mai  2005 </w:t>
      </w:r>
    </w:p>
    <w:p>
      <w:pPr>
        <w:pStyle w:val="ListBullet"/>
        <w:rPr>
          <w:lang w:val="it-IT"/>
        </w:rPr>
      </w:pPr>
      <w:r>
        <w:rPr>
          <w:lang w:val="it-IT"/>
        </w:rPr>
        <w:t>Salceda   -   Lavacolla</w:t>
      </w:r>
    </w:p>
    <w:p>
      <w:pPr>
        <w:pStyle w:val="ListBullet"/>
        <w:rPr>
          <w:lang w:val="it-IT"/>
        </w:rPr>
      </w:pPr>
      <w:r>
        <w:rPr>
          <w:lang w:val="it-IT"/>
        </w:rPr>
        <w:t>Hotel San Paio, carretera Santiago-aeropuerto, Lavacolla</w:t>
      </w:r>
    </w:p>
    <w:p>
      <w:pPr>
        <w:pStyle w:val="ListBullet"/>
        <w:rPr/>
      </w:pPr>
      <w:r>
        <w:rPr/>
        <w:t>ca.  20  km</w:t>
      </w:r>
    </w:p>
    <w:p>
      <w:pPr>
        <w:pStyle w:val="ListBullet"/>
        <w:rPr/>
      </w:pPr>
      <w:r>
        <w:rPr/>
      </w:r>
    </w:p>
    <w:p>
      <w:pPr>
        <w:pStyle w:val="ListBullet"/>
        <w:rPr/>
      </w:pPr>
      <w:r>
        <w:rPr/>
        <w:t xml:space="preserve">Zweitletzter offizieller Marschtag. Trotzdem wir heute nur ca. 20 km pilgern müssen, fühle ich mich nicht so richtig wohl. Das Knie und die 2 grossen Zehen schmerzen. Stellt sich etwa der Körper im voraus auf das Ende unserer Pilger-Marschzeit ein??? Da wir ja gestern bereits 10 km im voraus marschiert sind, geht es heute morgen um ¼  9 Uhr mit dem Taxi zu unserem gestrigen Ende in Salceda. Punkt 9 Uhr beginnt also der zweitletzte Marsch-Pilgertag................wie schade. Mit unserem Morgen-Rosenkranz kommen wir gut voran. Kurze Rast in dichtem Eukalyptus-Wald mit Banane und Trinken. Wer überholt uns?..........Toni + Marianne vom Tirol von gestern abend. Sie sind bereits um 7 Uhr in Arzua, auch unserem Uebernachtungsort, losmarschiert und wollen heute bis Santiago kommen. Sie müssen am Sonntag mit der Bahn zurück fahren. In der Anflugschneise des Flughafens von Santiago (Lavacolla) an einem steilen Bord und schmalen Weg nehmen wir um 12.30 Uhr unser heutiges Picknick ein. Käse + Brot!!!!!! Eine Gruppe von ca. 30 Bikern geht an uns vorbei. Doch einige, die zu spät schalten, kommen dieses steile Bord nicht mehr hinauf und müssen absteigen. Jetzt beginnt es auch noch zu regnen, oder besser gesagt: Es beginnt das normale Santiago-Wetter und das ist Nieselregen und Nebel. Also montieren wir halt noch unsere Pelerinen. Wären wir dem Jakobsweg gefolgt, hätten wir unsere heutige Unterkunft sofort gefunden. Aber nein, wir mussten einem Schild mit der Aufschrift „Hotels“ nachgehen, und das war dann eben falsch. Aber nichts desto trotz, bereits um 14 Uhr sind wir am Ziel der heutigen vorletzten Etappe. Duschen und Siesta sind nun angesagt. Am Morgen erhielten wir noch viele sms mit der Aufmunterung noch bis zum ende durchzuhalten. Aber das ist doch selbstverständlich..........Um 17 Uhr in der Bar una clara und Tapas genossen. Habe zum Nachtessen eine hiesige Paella (ohne Fisch) mit einer guten Flasche Wein bestellt. Vorfreude..............Noch an viele danke sms gemacht für die hilfreiche Unterstützung. Prima Nachtessen und dann bereits um 10 Uhr Bettruhe in einem einzigen aber grossen Bett. </w:t>
      </w:r>
    </w:p>
    <w:p>
      <w:pPr>
        <w:pStyle w:val="ListBullet"/>
        <w:rPr/>
      </w:pPr>
      <w:r>
        <w:rPr/>
      </w:r>
    </w:p>
    <w:p>
      <w:pPr>
        <w:pStyle w:val="ListBullet"/>
        <w:rPr/>
      </w:pPr>
      <w:r>
        <w:rPr/>
      </w:r>
    </w:p>
    <w:p>
      <w:pPr>
        <w:pStyle w:val="ListBullet"/>
        <w:rPr/>
      </w:pPr>
      <w:r>
        <w:rPr>
          <w:b/>
          <w:i/>
        </w:rPr>
        <w:t xml:space="preserve">40. Tag   Samstag, 28. </w:t>
      </w:r>
      <w:r>
        <w:rPr>
          <w:b/>
          <w:i/>
          <w:lang w:val="it-IT"/>
        </w:rPr>
        <w:t>Mai 2005      Mellingen – Santiago ca. 2’370 km</w:t>
      </w:r>
    </w:p>
    <w:p>
      <w:pPr>
        <w:pStyle w:val="ListBullet"/>
        <w:rPr>
          <w:lang w:val="it-IT"/>
        </w:rPr>
      </w:pPr>
      <w:r>
        <w:rPr>
          <w:lang w:val="it-IT"/>
        </w:rPr>
        <w:t>Lavacolla   -   Santiago de Compostela</w:t>
      </w:r>
    </w:p>
    <w:p>
      <w:pPr>
        <w:pStyle w:val="ListBullet"/>
        <w:rPr/>
      </w:pPr>
      <w:r>
        <w:rPr/>
        <w:t>Hotel Universal, Plaza de Galizia 2, Santiago de Compostela</w:t>
      </w:r>
    </w:p>
    <w:p>
      <w:pPr>
        <w:pStyle w:val="ListBullet"/>
        <w:rPr/>
      </w:pPr>
      <w:r>
        <w:rPr/>
        <w:t>Hotel ist nicht am Pilgerweg aber nur einige Minuten von der Kathedrale weg</w:t>
      </w:r>
    </w:p>
    <w:p>
      <w:pPr>
        <w:pStyle w:val="ListBullet"/>
        <w:rPr/>
      </w:pPr>
      <w:r>
        <w:rPr/>
        <w:t>ca.   13 km</w:t>
      </w:r>
    </w:p>
    <w:p>
      <w:pPr>
        <w:pStyle w:val="ListBullet"/>
        <w:rPr/>
      </w:pPr>
      <w:r>
        <w:rPr/>
      </w:r>
    </w:p>
    <w:p>
      <w:pPr>
        <w:pStyle w:val="ListBullet"/>
        <w:rPr/>
      </w:pPr>
      <w:r>
        <w:rPr/>
        <w:t>Nach dem Morgenessen nehmen wir noch die letzten km unseres Jakobs-Pilgerweges unter die Füsse. Um 8.20 Uhr marschieren wir los und die Windjacke ist angezogen. Es ist  kühl. Für ca. 1 Stunde geht es ordentlich stark hinauf auf dem Monte Goso. Hier wurde für den Besuch des Papstes Johannes Paul II vor ca. 15 Jahren Unterkünfte für ca. 700 Pilger geschaffen. Auch heute muss hier etwas los sein. Auf der ganzen restlichen Strecke sind Polizei und Helfer postiert. Genau bei der Ortstafel auf der Autobahnbrücke ruft uns Alex, mein Bruder an. Wir freuen uns. Noch eine Stunde bis zur Kathedrale, bis zum Ziel. Was für ein Gefühl steigt in einem hoch........Und dann um 10.50 Uhr ist es soweit: Wir stehen vor der riesigen Kirche von unserem Heiligen Jakobus, oder eben Santiago. Bei mir regt sich im ersten Moment überhaupt nichts.................der Geist und die Seele muss zuerst auch noch ankommen und das kann halt noch etwas dauern............</w:t>
      </w:r>
    </w:p>
    <w:p>
      <w:pPr>
        <w:pStyle w:val="ListBullet"/>
        <w:rPr/>
      </w:pPr>
      <w:r>
        <w:rPr/>
        <w:t xml:space="preserve">Kaum angekommen, Luzia ist einige Schritte hinter mir, will mir eine „Dame“ ein Zimmer anbieten.................Ich habe von solchen Damen gelesen. </w:t>
      </w:r>
    </w:p>
    <w:p>
      <w:pPr>
        <w:pStyle w:val="ListBullet"/>
        <w:rPr/>
      </w:pPr>
      <w:r>
        <w:rPr/>
        <w:t>Im Pilgerbüro stehen sie in einer riesigen Schlange und warten auf die Registrierung.</w:t>
      </w:r>
    </w:p>
    <w:p>
      <w:pPr>
        <w:pStyle w:val="ListBullet"/>
        <w:rPr/>
      </w:pPr>
      <w:r>
        <w:rPr/>
        <w:t xml:space="preserve">So gehen wir halt zuerst in die Kirche. Die Heilige Messe, „Pilgermesse“, beginnt um 12 Uhr, aber bereits um 11.30 Uhr ist fast kein Platz mehr vorhanden. Wir erhalten gerade noch einen der letzten Plätze im linken Seitenschiff. Und schon sehen wir bekannte Gesichter: Rotkäppli (Carola + Wolfgang D) und die ganze Franzosen-Gruppe aus Paris, Toni + Marianne aus Oesterreich. Der Pilgerführer der Franzosengruppe will unbedingt von mir noch ein Foto machen mit dem Pilgerstab, auf welchem natürlich die Muschel angebracht ist.  Diese Pilgermesse ist ein einmaliges Erlebnis..........Zuerst werden die Fusspilger von den weitest entfernten Ländern mit Anzahl genannt, dann diejenigen die etwas weniger weit gepilgert sind usw. Die Messe ist in spanisch und lateinisch und zwischendurch gibt es auch deutsche Brocken. Beim Friedensgruss umarmen wir einige. Ich gehe zu dem Pariser-Pilgerführer und diese kommen dann auch noch zu Luzia............Tränen steigen hoch............Tränen eines unsäglichen Glücksmomentes. Lieber Gott wir danken dir! - !  Mehr kann  in einem solchen Augenblick nicht gesagt werden. Vor dem Segen wird noch der riesige „Potifumero“, das Weihrauchfass, in Betrieb genommen. Hei ist das ein Schauspiel, aber wahnsinnig eindrücklich. Früher war ja die Hygiene nicht so gross bei den Pilgern und da kann ich mir schon vorstellen, dass bei dieser Menschenmenge einiges an Gerüchen vorhanden war, deshalb dieses grosse Weihrauchfass. Beim Segen habe ich mir vorgenommen, soviel wie nur möglich auf unsere Mitmenschen zu Hause zu verteilen. </w:t>
      </w:r>
    </w:p>
    <w:p>
      <w:pPr>
        <w:pStyle w:val="ListBullet"/>
        <w:rPr/>
      </w:pPr>
      <w:r>
        <w:rPr/>
        <w:t xml:space="preserve">Vor der Kirche kommen die 2 Spanierinnen auf uns zu, die wir einige male nach Pamplona unterwegs gesehen haben und die „nichts“ deutsch sprechen. Aber jedes Mal hat die eine Frau   „auf wiedersehen“ gesagt. Sie hat ja schliesslich auch einige Jahre in der Schweiz gearbeitet und wohnt nun hier ganz in der Nähe von Santiago. Ich sagte zu Luzia, Christine mit dem Löchli in der Backe aus Bayern würde ich ja schon auch noch gerne sehen.............Luzia sagt: da steht sie ja gerade (2. Januar Geb. Tag und 30 Jahre jung). Wir umarmen uns und sofort ist auch Adi + Gerhild aus Oesterreich da. Sie sind gerade vor 2 Minuten angekommen. Adi ist nun im Sündenregister nicht mehr im Minus, denn er hat keine Blasen mehr. Jetzt gehen wir ins Pilgerbüro und müssen nur noch ganz kurz anstehen. Wir werden nach unseren Pilgermotiven gefragt, warum wir eine solche Pilgerreise machen usw. Wir geben unsere mitgetragenen „Zetteli“ und das angeheftete Geld mit all den Anliegen und dem Dank von vielen Menschen ab und wir legen auch noch unsere Gedanken hinein. Wir erhalten unsere Compostela (Pilgerurkunde) und diese ist in lateinisch abgefasst. Auch unsere beiden Vornamen sind in lateinisch aufgeführt: Marcellum und Luciam. Hei wie das tönt. In einer Bar etwas zurückgestellt (es stinkt nach WC) essen wir ein Bocadillo und trinken etwas und auch eine Glace ist noch drin. Beim hinausgehen sehen wir schon Wolfgang und Caroline wieder. Um 15 Uhr sind wir in unserem Hotel, das wirklich nur einige Minuten weit weg ist. Marcel geht nochmals in den Dom und trifft davor auch noch Thomas Jung aus Deutschland. Umarmung....In der Kathedrale ist jetzt auch Platz um zum Hochaltar hinauf zu steigen und den Heiligen Jakobus zu umarmen. Auch unter dem Hochaltar in der Gruft ist jetzt Platz und man kann in Ruhe das Grab des Heiligen Jakobus betrachten. Auch hinten in der Kirche hat es Raum um die Hände in die Statue zu legen wie dies schon abertausende von Pilgern in den letzten tausend Jahren getan haben. Ich erhalte von den Pilgern aus Paris noch einen Tip, wo man gut essen könnte. Ich suchte dieses Restaurant, konnte es aber trotz mehrmaligem umrunden nicht finden. </w:t>
      </w:r>
    </w:p>
    <w:p>
      <w:pPr>
        <w:pStyle w:val="ListBullet"/>
        <w:rPr/>
      </w:pPr>
      <w:r>
        <w:rPr/>
        <w:t xml:space="preserve">Am Abend gehe ich dann mit Luzia nochmals zum Platz vor der Kathedrale: Wer ist denn da: die beiden U + U aus Solingen. Auch hier gibt es natürlich eine grosse Umarmung. Sie sind seit gestern hier und gehen morgen nach Hause. Jetzt suchen wir nochmals das Restaurant und nun sehen wir es auf Anhieb. Es war halt geschlossen und jeder Hinweis war weggeräumt, man sah wirklich nicht, dass hier ein Restaurant sein sollte. Also Nachtessen um 20.30 Uhr und schon trifft auch die Franzosengruppe ein. Gutes Essen aber natürlich wieder einmal mit Fritatas. Um 22.30 Uhr gehen wir müde, aber zufrieden mit allem ins Bett. </w:t>
      </w:r>
    </w:p>
    <w:p>
      <w:pPr>
        <w:pStyle w:val="ListBullet"/>
        <w:rPr/>
      </w:pPr>
      <w:r>
        <w:rPr/>
      </w:r>
    </w:p>
    <w:p>
      <w:pPr>
        <w:pStyle w:val="ListBullet"/>
        <w:rPr/>
      </w:pPr>
      <w:r>
        <w:rPr/>
      </w:r>
    </w:p>
    <w:p>
      <w:pPr>
        <w:pStyle w:val="ListBullet"/>
        <w:rPr/>
      </w:pPr>
      <w:r>
        <w:rPr/>
      </w:r>
    </w:p>
    <w:p>
      <w:pPr>
        <w:pStyle w:val="ListBullet"/>
        <w:rPr>
          <w:b/>
          <w:b/>
          <w:i/>
          <w:i/>
        </w:rPr>
      </w:pPr>
      <w:r>
        <w:rPr>
          <w:b/>
          <w:i/>
        </w:rPr>
        <w:t xml:space="preserve">41. Tag    Sonntag  29. Mai 2005 </w:t>
      </w:r>
    </w:p>
    <w:p>
      <w:pPr>
        <w:pStyle w:val="ListBullet"/>
        <w:rPr/>
      </w:pPr>
      <w:r>
        <w:rPr/>
        <w:t>in Santiago</w:t>
      </w:r>
    </w:p>
    <w:p>
      <w:pPr>
        <w:pStyle w:val="ListBullet"/>
        <w:rPr/>
      </w:pPr>
      <w:r>
        <w:rPr/>
      </w:r>
    </w:p>
    <w:p>
      <w:pPr>
        <w:pStyle w:val="ListBullet"/>
        <w:rPr/>
      </w:pPr>
      <w:r>
        <w:rPr/>
        <w:t>Heute etwas später Tagwache. Wir dürfen oder müssen ja nicht mehr laufen. Es ist auch der Geburtstag von Elsbeth Schlegel, welche vor ein paar Tagen beerdigt wurde.............</w:t>
      </w:r>
    </w:p>
    <w:p>
      <w:pPr>
        <w:pStyle w:val="ListBullet"/>
        <w:rPr/>
      </w:pPr>
      <w:r>
        <w:rPr/>
        <w:t>Um 12 Uhr gehen wir wieder in die Pilgermesse, ist wieder total voll. Wir sehen Pilger, Pilger, Pilger.............</w:t>
      </w:r>
    </w:p>
    <w:p>
      <w:pPr>
        <w:pStyle w:val="ListBullet"/>
        <w:rPr/>
      </w:pPr>
      <w:r>
        <w:rPr/>
        <w:t>Nachtessen mit Marie-Louise und Volkmar in sehr gutem Restaurant im 1. Stock, wo Luzia und ich bereits das Mittagessen eingenommen haben. Es gibt so viel zu erzählen..........</w:t>
      </w:r>
    </w:p>
    <w:p>
      <w:pPr>
        <w:pStyle w:val="ListBullet"/>
        <w:rPr/>
      </w:pPr>
      <w:r>
        <w:rPr/>
      </w:r>
    </w:p>
    <w:p>
      <w:pPr>
        <w:pStyle w:val="ListBullet"/>
        <w:rPr/>
      </w:pPr>
      <w:r>
        <w:rPr/>
      </w:r>
    </w:p>
    <w:p>
      <w:pPr>
        <w:pStyle w:val="ListBullet"/>
        <w:rPr/>
      </w:pPr>
      <w:r>
        <w:rPr/>
      </w:r>
    </w:p>
    <w:p>
      <w:pPr>
        <w:pStyle w:val="ListBullet"/>
        <w:rPr>
          <w:b/>
          <w:b/>
          <w:i/>
          <w:i/>
        </w:rPr>
      </w:pPr>
      <w:r>
        <w:rPr>
          <w:b/>
          <w:i/>
        </w:rPr>
        <w:t xml:space="preserve">42. Tag   Montag  30. Mai 2005 </w:t>
      </w:r>
    </w:p>
    <w:p>
      <w:pPr>
        <w:pStyle w:val="ListBullet"/>
        <w:rPr/>
      </w:pPr>
      <w:r>
        <w:rPr/>
        <w:t>Fahrt mit Auto nach Finisterre  (Fistere)</w:t>
      </w:r>
    </w:p>
    <w:p>
      <w:pPr>
        <w:pStyle w:val="ListBullet"/>
        <w:rPr/>
      </w:pPr>
      <w:r>
        <w:rPr/>
      </w:r>
    </w:p>
    <w:p>
      <w:pPr>
        <w:pStyle w:val="ListBullet"/>
        <w:rPr/>
      </w:pPr>
      <w:r>
        <w:rPr/>
        <w:t xml:space="preserve">Um 9 Uhr stehen wir vor dem Reisebüro um unsere Heimreise zu organisieren. Das Büro öffnet aber erst um 9.30 Uhr, aber bereits stehen Pilger an wie wir auch. Wir erhalten einen Flug für morgen Dienstag, 31. Mai 2005 aber erst in Santiago ab um 16 Uhr. Zwischenlandung in Madrid und dann in Zürich-Kloten an um 22 Uhr. </w:t>
      </w:r>
    </w:p>
    <w:p>
      <w:pPr>
        <w:pStyle w:val="ListBullet"/>
        <w:rPr/>
      </w:pPr>
      <w:r>
        <w:rPr/>
      </w:r>
    </w:p>
    <w:p>
      <w:pPr>
        <w:pStyle w:val="ListBullet"/>
        <w:rPr/>
      </w:pPr>
      <w:r>
        <w:rPr/>
        <w:t xml:space="preserve">Wir fahren also heute mit einem Taxi nach Finisterre, da ja das Wetter wunderschön ist. Bei schlechtem Wetter lohne sich eine Fahrt sicher nicht hat man uns gesagt. Aber für uns stimmt seit wir in Santiago sind einfach alles. Beim Leuchtturm verbrennen, wie es Brauch ist, einige jüngere Pilger ihre verschwitzten und dreckigen Klamotten. Ich möchte noch bis zum Meer hinunter gehen, aber dies geht nicht. Nach ca. 2/3 des Abstieges muss ich umkehren. Es geht zu steil hinunter und ich wollte nicht noch abstürzen. Beim heimfahren musste ich dann kurz vor unserem Hotel noch erbr.............ich mag halt das Autofahren immer noch nicht ertragen, wenn ich nicht selber fahren kann. In Santiago sehen wir auch noch die blonde Annette aus Schweden oder Dänemark wieder, die einmal mit uns am gleichen Tisch das Nachtessen eingenommen hat. Sie hatte uns gefragt, ob sie an unseren Tisch sitzen dürfe, sie möchte nicht alleine sein. Dies war ziemlich am Anfang von unserer diesjährigen Pilgerreise. Um 19.30 Uhr gehen wir wieder zur Heiligen Messe und dann nachher mit Meise + Volkmar zum Nachtessen, wieder am gleichen Ort, aber diesmal unten. </w:t>
      </w:r>
    </w:p>
    <w:p>
      <w:pPr>
        <w:pStyle w:val="ListBullet"/>
        <w:rPr/>
      </w:pPr>
      <w:r>
        <w:rPr/>
      </w:r>
    </w:p>
    <w:p>
      <w:pPr>
        <w:pStyle w:val="ListBullet"/>
        <w:rPr/>
      </w:pPr>
      <w:r>
        <w:rPr/>
      </w:r>
    </w:p>
    <w:p>
      <w:pPr>
        <w:pStyle w:val="ListBullet"/>
        <w:rPr/>
      </w:pPr>
      <w:r>
        <w:rPr/>
      </w:r>
    </w:p>
    <w:p>
      <w:pPr>
        <w:pStyle w:val="ListBullet"/>
        <w:rPr/>
      </w:pPr>
      <w:r>
        <w:rPr/>
      </w:r>
    </w:p>
    <w:p>
      <w:pPr>
        <w:pStyle w:val="ListBullet"/>
        <w:rPr>
          <w:b/>
          <w:b/>
          <w:i/>
          <w:i/>
        </w:rPr>
      </w:pPr>
      <w:r>
        <w:rPr>
          <w:b/>
          <w:i/>
        </w:rPr>
        <w:t xml:space="preserve">43. Tag   Dienstag   31. Mai 2005 </w:t>
      </w:r>
    </w:p>
    <w:p>
      <w:pPr>
        <w:pStyle w:val="ListBullet"/>
        <w:rPr/>
      </w:pPr>
      <w:r>
        <w:rPr/>
        <w:t>Rückreise mit Flugzeug über Madrid nach Zürich-Kloten</w:t>
      </w:r>
    </w:p>
    <w:p>
      <w:pPr>
        <w:pStyle w:val="ListBullet"/>
        <w:rPr/>
      </w:pPr>
      <w:r>
        <w:rPr/>
      </w:r>
    </w:p>
    <w:p>
      <w:pPr>
        <w:pStyle w:val="ListBullet"/>
        <w:rPr/>
      </w:pPr>
      <w:r>
        <w:rPr/>
        <w:t xml:space="preserve">Am Morgen verlassen wir unser Hotel, nachdem wir noch eine Zusatznacht verbracht hatten. Unser Arrengement endete eigentlich am gestrigen Montag. </w:t>
      </w:r>
    </w:p>
    <w:p>
      <w:pPr>
        <w:pStyle w:val="ListBullet"/>
        <w:rPr/>
      </w:pPr>
      <w:r>
        <w:rPr/>
        <w:t xml:space="preserve">Um 12 Uhr geht Marcel nochmals in die Pilgermesse. Ich kann mich einfach nicht losreissen von diesem Kraftpunkt in der Jakobs-Kathedrale. Ich möchte so viel Segen und Kraft mit nach Hause nehmen wie nur möglich ist. Wir kaufen noch Kleinigkeiten und gehen dann mit dem Taxi die 10 – 12 Minuten nach dem Flughafen von Santiago. Dieser ist ja wie bereits bekannt in Lavacolla. Wir checken ein und haben dann noch genügend Zeit um etwas zu essen. Um 16 Uhr verlässt unser Jet unser Pilgerziel Santiago.................ade.............Ganz, ganz herzlichen Dank für alles was wir in den vergangenen 2 Jahren auf dem Jakobsweg alles erfahren durften. </w:t>
      </w:r>
    </w:p>
    <w:p>
      <w:pPr>
        <w:pStyle w:val="ListBullet"/>
        <w:rPr/>
      </w:pPr>
      <w:r>
        <w:rPr/>
        <w:t>Alles was wir mitgetragen haben und in unseren Steinen deponiert wurde, alles was wir mit unseren Mitpilgern teilen durften, alles was uns die Menschen am Pilgerweg gutes getan haben..............danke,     danke,     danke.</w:t>
      </w:r>
    </w:p>
    <w:p>
      <w:pPr>
        <w:pStyle w:val="ListBullet"/>
        <w:rPr/>
      </w:pPr>
      <w:r>
        <w:rPr/>
        <w:t xml:space="preserve">Vor der Landung in Madrid musste ich schon einwenig Bekanntschaft machen mit der Papiertüte. In Madrid wurden dann aus den 3 Stunden Aufenthalt deren 4 Stunden. Es hiess, infolge schlechten Wetters könnten wir erst in einer Stunde starten. Ja nun, was soll’s?!  Was macht das aus auf die 4 Monate die wir im ganzen unterwegs waren???   Eigentlich gar nichts. </w:t>
      </w:r>
    </w:p>
    <w:p>
      <w:pPr>
        <w:pStyle w:val="ListBullet"/>
        <w:rPr/>
      </w:pPr>
      <w:r>
        <w:rPr/>
        <w:t>Um 23 Uhr endlich sind wir dann in Zürich-Kloten. Auch hier kommt die Tüte wieder in den Einsatz. Welche Ueberraschung: Unser Sohn Martin mit seinen beiden Töchterchen Chiara und Alessia ist da. Und jede hat eine wunderbare Rose in der Hand, mit der wir begrüsst werden. Wir fallen uns in die Arme.....................ein wunderbares Gefühl steigt in uns hoch...........</w:t>
      </w:r>
    </w:p>
    <w:p>
      <w:pPr>
        <w:pStyle w:val="ListBullet"/>
        <w:rPr/>
      </w:pPr>
      <w:r>
        <w:rPr/>
        <w:t>Bald sind wir mit dem Auto von Martin wieder zu Hause.........................</w:t>
      </w:r>
    </w:p>
    <w:p>
      <w:pPr>
        <w:pStyle w:val="ListBullet"/>
        <w:rPr/>
      </w:pPr>
      <w:r>
        <w:rPr/>
      </w:r>
    </w:p>
    <w:p>
      <w:pPr>
        <w:pStyle w:val="ListBullet"/>
        <w:rPr/>
      </w:pPr>
      <w:r>
        <w:rPr/>
      </w:r>
    </w:p>
    <w:p>
      <w:pPr>
        <w:pStyle w:val="ListBullet"/>
        <w:rPr/>
      </w:pPr>
      <w:r>
        <w:rPr/>
      </w:r>
    </w:p>
    <w:p>
      <w:pPr>
        <w:pStyle w:val="ListBullet"/>
        <w:rPr/>
      </w:pPr>
      <w:r>
        <w:rPr/>
      </w:r>
    </w:p>
    <w:p>
      <w:pPr>
        <w:pStyle w:val="ListBullet"/>
        <w:rPr>
          <w:b/>
          <w:b/>
        </w:rPr>
      </w:pPr>
      <w:r>
        <w:rPr>
          <w:b/>
        </w:rPr>
        <w:t xml:space="preserve">Ist eigentlich unsere Pilgerreise jetzt zu ende??..!! </w:t>
      </w:r>
    </w:p>
    <w:p>
      <w:pPr>
        <w:pStyle w:val="ListBullet"/>
        <w:rPr>
          <w:b/>
          <w:b/>
        </w:rPr>
      </w:pPr>
      <w:r>
        <w:rPr>
          <w:b/>
        </w:rPr>
      </w:r>
    </w:p>
    <w:p>
      <w:pPr>
        <w:pStyle w:val="ListBullet"/>
        <w:rPr/>
      </w:pPr>
      <w:r>
        <w:rPr/>
        <w:t xml:space="preserve">Nein ganz sicher nicht. Wir sind wohl an unserem Jakobs-Pilgerziel in Santiago de Compostela eingetroffen. Aber unser eigener Pilgerweg geht noch weiter, weiter bis wir einmal, wenn unser Herrgott uns ruft, bei Ihm in der Herrlichkeit ankommen werden. Dann glaube ich, ist der Pilgerweg zu ende. Daran glaube ich ganz fest. </w:t>
      </w:r>
    </w:p>
    <w:p>
      <w:pPr>
        <w:pStyle w:val="ListBullet"/>
        <w:rPr/>
      </w:pPr>
      <w:r>
        <w:rPr/>
      </w:r>
    </w:p>
    <w:p>
      <w:pPr>
        <w:pStyle w:val="ListBullet"/>
        <w:rPr/>
      </w:pPr>
      <w:r>
        <w:rPr/>
      </w:r>
    </w:p>
    <w:p>
      <w:pPr>
        <w:pStyle w:val="ListBullet"/>
        <w:rPr/>
      </w:pPr>
      <w:r>
        <w:rPr/>
      </w:r>
    </w:p>
    <w:p>
      <w:pPr>
        <w:pStyle w:val="ListBullet"/>
        <w:rPr>
          <w:b/>
          <w:b/>
        </w:rPr>
      </w:pPr>
      <w:r>
        <w:rPr>
          <w:b/>
        </w:rPr>
        <w:t>Nachgedanken zur Pilgerreise nach Santiago de Compostela</w:t>
      </w:r>
    </w:p>
    <w:p>
      <w:pPr>
        <w:pStyle w:val="ListBullet"/>
        <w:rPr/>
      </w:pPr>
      <w:r>
        <w:rPr/>
      </w:r>
    </w:p>
    <w:p>
      <w:pPr>
        <w:pStyle w:val="ListBullet"/>
        <w:rPr/>
      </w:pPr>
      <w:r>
        <w:rPr/>
        <w:t xml:space="preserve">Ich kann mir ganz gut vorstellen, dass ich nochmals diese Pilgerreise oder einen Teil davon machen werde............ich könnte bereits morgen wieder lospilgern. </w:t>
      </w:r>
    </w:p>
    <w:p>
      <w:pPr>
        <w:pStyle w:val="ListBullet"/>
        <w:rPr/>
      </w:pPr>
      <w:r>
        <w:rPr/>
      </w:r>
    </w:p>
    <w:p>
      <w:pPr>
        <w:pStyle w:val="ListBullet"/>
        <w:rPr/>
      </w:pPr>
      <w:r>
        <w:rPr/>
        <w:t xml:space="preserve">Für mich ist das pilgern zu Fuss die richtige Art von pilgern. Hier kann man so richtig ungestört einmal über alles nachdenken, was man im bisherigen Leben alles erlebt hat. Sicher muss man auch ein wenig auf den Weg schauen oder auf die Wegmarkierung, sonst geht man plötzlich in die falsche Richtung.............aber das ist zweitrangig. Die Gedanken sammeln, den Kopf einmal so richtig auslüften und an so vieles denken. </w:t>
      </w:r>
    </w:p>
    <w:p>
      <w:pPr>
        <w:pStyle w:val="ListBullet"/>
        <w:rPr/>
      </w:pPr>
      <w:r>
        <w:rPr/>
      </w:r>
    </w:p>
    <w:p>
      <w:pPr>
        <w:pStyle w:val="ListBullet"/>
        <w:rPr/>
      </w:pPr>
      <w:r>
        <w:rPr/>
        <w:t>Es ist ja auch erwiesen, dass die meisten Pilger so nach ca. einer Woche den richtigen „Pilgerschritt“ oder besser gesagt, den richtigen Pilgergang haben. Und dies sind so 3,8  bis 3,9 km in der Stunde. Im Moment scheint dies etwas wenig, aber wenn man bedenkt, dass Tag für Tag weiter gepilgert wird ist halt dies auch eine Leistung und dies speziell für unseren Körper. Selten wird man von einem Pilger überholt und noch seltener überholt man Pilger. Alle haben so ungefähr den gleichen Tritt..............</w:t>
      </w:r>
    </w:p>
    <w:p>
      <w:pPr>
        <w:pStyle w:val="ListBullet"/>
        <w:rPr/>
      </w:pPr>
      <w:r>
        <w:rPr/>
      </w:r>
    </w:p>
    <w:p>
      <w:pPr>
        <w:pStyle w:val="ListBullet"/>
        <w:rPr/>
      </w:pPr>
      <w:r>
        <w:rPr/>
        <w:t>Sicher gibt es solche, die sich beweisen möchten, dass man Santiago in viel kürzerer Zeit erreichen kann, aber ist dies noch das richtige pilgern? Das ist einfach eine sportliche Leistung.</w:t>
      </w:r>
    </w:p>
    <w:p>
      <w:pPr>
        <w:pStyle w:val="ListBullet"/>
        <w:rPr/>
      </w:pPr>
      <w:r>
        <w:rPr/>
      </w:r>
    </w:p>
    <w:p>
      <w:pPr>
        <w:pStyle w:val="ListBullet"/>
        <w:rPr/>
      </w:pPr>
      <w:r>
        <w:rPr/>
        <w:t>Es gibt auch Velo-Pilger. Aber auch mit diesen habe ich etwas Mühe..........man muss doch viel zu fest auf die Strasse aufpassen als dass man total seinen Gedanken nachgehen könnte. Ein Einsiedler-Pater hat dies ja im Jahre 2003 auch mit dem Velo gemacht bis Pamplona, und dann hat er gesagt, er müsse jetzt zu Fuss weiter pilgern, mit dem Velo ginge dies einfach nicht richtig. Das glaube auch ich ganz fest.</w:t>
      </w:r>
    </w:p>
    <w:p>
      <w:pPr>
        <w:pStyle w:val="ListBullet"/>
        <w:rPr/>
      </w:pPr>
      <w:r>
        <w:rPr/>
      </w:r>
    </w:p>
    <w:p>
      <w:pPr>
        <w:pStyle w:val="ListBullet"/>
        <w:rPr/>
      </w:pPr>
      <w:r>
        <w:rPr/>
        <w:t>Es gibt auch einige Pilger, die gehen mit einem Esel. Ja schon gut, aber auch das liebe Grautier möchte noch gepflegt werden und auch der muss noch fressen. Und dann geht er nicht immer dorthin, wo der Pilger gerne möchte.</w:t>
      </w:r>
    </w:p>
    <w:p>
      <w:pPr>
        <w:pStyle w:val="ListBullet"/>
        <w:rPr/>
      </w:pPr>
      <w:r>
        <w:rPr/>
      </w:r>
    </w:p>
    <w:p>
      <w:pPr>
        <w:pStyle w:val="ListBullet"/>
        <w:rPr/>
      </w:pPr>
      <w:r>
        <w:rPr>
          <w:rFonts w:eastAsia="Arial"/>
        </w:rPr>
        <w:t xml:space="preserve"> </w:t>
      </w:r>
      <w:r>
        <w:rPr>
          <w:b/>
        </w:rPr>
        <w:t>Segensgebet für Jakobspilger</w:t>
      </w:r>
    </w:p>
    <w:p>
      <w:pPr>
        <w:pStyle w:val="ListBullet"/>
        <w:rPr/>
      </w:pPr>
      <w:r>
        <w:rPr/>
      </w:r>
    </w:p>
    <w:p>
      <w:pPr>
        <w:pStyle w:val="ListBullet"/>
        <w:rPr/>
      </w:pPr>
      <w:r>
        <w:rPr/>
        <w:t>Oh Gott, der Du Deinen Diener Abraham aus der Stadt Ur</w:t>
      </w:r>
    </w:p>
    <w:p>
      <w:pPr>
        <w:pStyle w:val="ListBullet"/>
        <w:rPr/>
      </w:pPr>
      <w:r>
        <w:rPr/>
        <w:t xml:space="preserve">in Chaldäa errettet hast, ihn beschützest auf all seinen </w:t>
      </w:r>
    </w:p>
    <w:p>
      <w:pPr>
        <w:pStyle w:val="ListBullet"/>
        <w:rPr/>
      </w:pPr>
      <w:r>
        <w:rPr/>
        <w:t>Pilgerfahrten und der Du der Führer des hebräischen Volkes</w:t>
      </w:r>
    </w:p>
    <w:p>
      <w:pPr>
        <w:pStyle w:val="ListBullet"/>
        <w:rPr/>
      </w:pPr>
      <w:r>
        <w:rPr/>
        <w:t>durch die Wüste warst:</w:t>
      </w:r>
    </w:p>
    <w:p>
      <w:pPr>
        <w:pStyle w:val="ListBullet"/>
        <w:rPr/>
      </w:pPr>
      <w:r>
        <w:rPr/>
        <w:t>Wir bitten Dich, dass Du uns, Deine Diener behütest, die um</w:t>
      </w:r>
    </w:p>
    <w:p>
      <w:pPr>
        <w:pStyle w:val="ListBullet"/>
        <w:rPr/>
      </w:pPr>
      <w:r>
        <w:rPr/>
        <w:t>Deines Namens willen nach Santiago de Copmpostela pilgern:</w:t>
      </w:r>
    </w:p>
    <w:p>
      <w:pPr>
        <w:pStyle w:val="ListBullet"/>
        <w:rPr/>
      </w:pPr>
      <w:r>
        <w:rPr/>
        <w:tab/>
      </w:r>
    </w:p>
    <w:p>
      <w:pPr>
        <w:pStyle w:val="ListBullet"/>
        <w:rPr/>
      </w:pPr>
      <w:r>
        <w:rPr/>
        <w:tab/>
        <w:t>Sei für uns</w:t>
      </w:r>
    </w:p>
    <w:p>
      <w:pPr>
        <w:pStyle w:val="ListBullet"/>
        <w:rPr/>
      </w:pPr>
      <w:r>
        <w:rPr/>
        <w:tab/>
        <w:t>Weggefährte auf der Pilgerfahrt</w:t>
      </w:r>
    </w:p>
    <w:p>
      <w:pPr>
        <w:pStyle w:val="ListBullet"/>
        <w:rPr/>
      </w:pPr>
      <w:r>
        <w:rPr/>
        <w:tab/>
        <w:t>Wegweiser an Kreuzwegen</w:t>
      </w:r>
    </w:p>
    <w:p>
      <w:pPr>
        <w:pStyle w:val="ListBullet"/>
        <w:rPr/>
      </w:pPr>
      <w:r>
        <w:rPr/>
        <w:tab/>
        <w:t>Kraftquelle bei Erschöpfung</w:t>
      </w:r>
    </w:p>
    <w:p>
      <w:pPr>
        <w:pStyle w:val="ListBullet"/>
        <w:rPr/>
      </w:pPr>
      <w:r>
        <w:rPr/>
        <w:tab/>
        <w:t>Schutz in der Gefahr</w:t>
      </w:r>
    </w:p>
    <w:p>
      <w:pPr>
        <w:pStyle w:val="ListBullet"/>
        <w:rPr/>
      </w:pPr>
      <w:r>
        <w:rPr/>
        <w:tab/>
        <w:t>Herberge auf dem Wege</w:t>
      </w:r>
    </w:p>
    <w:p>
      <w:pPr>
        <w:pStyle w:val="ListBullet"/>
        <w:rPr/>
      </w:pPr>
      <w:r>
        <w:rPr/>
        <w:tab/>
        <w:t>Schatten in der Hitze</w:t>
      </w:r>
    </w:p>
    <w:p>
      <w:pPr>
        <w:pStyle w:val="ListBullet"/>
        <w:rPr/>
      </w:pPr>
      <w:r>
        <w:rPr/>
        <w:tab/>
        <w:t>Mantel gegen die Kälte</w:t>
      </w:r>
    </w:p>
    <w:p>
      <w:pPr>
        <w:pStyle w:val="ListBullet"/>
        <w:rPr/>
      </w:pPr>
      <w:r>
        <w:rPr/>
        <w:tab/>
        <w:t>Licht in der Dunkelheit</w:t>
      </w:r>
    </w:p>
    <w:p>
      <w:pPr>
        <w:pStyle w:val="ListBullet"/>
        <w:rPr/>
      </w:pPr>
      <w:r>
        <w:rPr/>
        <w:tab/>
        <w:t>Trost in der Mutlosigkeit</w:t>
      </w:r>
    </w:p>
    <w:p>
      <w:pPr>
        <w:pStyle w:val="ListBullet"/>
        <w:rPr/>
      </w:pPr>
      <w:r>
        <w:rPr/>
        <w:tab/>
        <w:t>trage uns, wenn wir müde sind</w:t>
      </w:r>
    </w:p>
    <w:p>
      <w:pPr>
        <w:pStyle w:val="ListBullet"/>
        <w:rPr/>
      </w:pPr>
      <w:r>
        <w:rPr/>
        <w:tab/>
        <w:t>sei Du der Stab, der den Sturz hindert</w:t>
      </w:r>
    </w:p>
    <w:p>
      <w:pPr>
        <w:pStyle w:val="ListBullet"/>
        <w:rPr/>
      </w:pPr>
      <w:r>
        <w:rPr/>
        <w:tab/>
        <w:t>und der Hafen, der die Schiffbrüchigen aufnimmt</w:t>
      </w:r>
    </w:p>
    <w:p>
      <w:pPr>
        <w:pStyle w:val="ListBullet"/>
        <w:rPr/>
      </w:pPr>
      <w:r>
        <w:rPr/>
        <w:tab/>
        <w:t>und die Kraft für die Durchsetzung</w:t>
      </w:r>
    </w:p>
    <w:p>
      <w:pPr>
        <w:pStyle w:val="ListBullet"/>
        <w:rPr/>
      </w:pPr>
      <w:r>
        <w:rPr/>
        <w:tab/>
        <w:t>unserer guten Vorsätze.</w:t>
      </w:r>
    </w:p>
    <w:p>
      <w:pPr>
        <w:pStyle w:val="ListBullet"/>
        <w:rPr/>
      </w:pPr>
      <w:r>
        <w:rPr/>
      </w:r>
    </w:p>
    <w:p>
      <w:pPr>
        <w:pStyle w:val="ListBullet"/>
        <w:rPr/>
      </w:pPr>
      <w:r>
        <w:rPr/>
        <w:t>Damit wir, dank Deiner Hilfe, wohlbehalten das Ziel unseres</w:t>
      </w:r>
    </w:p>
    <w:p>
      <w:pPr>
        <w:pStyle w:val="ListBullet"/>
        <w:rPr/>
      </w:pPr>
      <w:r>
        <w:rPr/>
        <w:t>Weges erreichen und dass wir, bereichert an Gnade und</w:t>
      </w:r>
    </w:p>
    <w:p>
      <w:pPr>
        <w:pStyle w:val="ListBullet"/>
        <w:rPr/>
      </w:pPr>
      <w:r>
        <w:rPr/>
        <w:t>Tugend, unbeschadet nach Hause zurückkehren, voll</w:t>
      </w:r>
    </w:p>
    <w:p>
      <w:pPr>
        <w:pStyle w:val="ListBullet"/>
        <w:rPr/>
      </w:pPr>
      <w:r>
        <w:rPr/>
        <w:t>erspriesslicher und immerwährender Freude! Für Jesus</w:t>
      </w:r>
    </w:p>
    <w:p>
      <w:pPr>
        <w:pStyle w:val="ListBullet"/>
        <w:rPr/>
      </w:pPr>
      <w:r>
        <w:rPr/>
        <w:t>Christus, unseren Herrn.</w:t>
      </w:r>
    </w:p>
    <w:p>
      <w:pPr>
        <w:pStyle w:val="ListBullet"/>
        <w:rPr/>
      </w:pPr>
      <w:r>
        <w:rPr/>
      </w:r>
    </w:p>
    <w:p>
      <w:pPr>
        <w:pStyle w:val="ListBullet"/>
        <w:rPr/>
      </w:pPr>
      <w:r>
        <w:rPr/>
        <w:t>Heiliger Jakobus, bitte für uns!</w:t>
      </w:r>
    </w:p>
    <w:p>
      <w:pPr>
        <w:pStyle w:val="ListBullet"/>
        <w:rPr/>
      </w:pPr>
      <w:r>
        <w:rPr/>
        <w:t>Heilige Mutter Maria, bitte für uns!</w:t>
      </w:r>
    </w:p>
    <w:p>
      <w:pPr>
        <w:pStyle w:val="ListBullet"/>
        <w:rPr/>
      </w:pPr>
      <w:r>
        <w:rPr/>
      </w:r>
    </w:p>
    <w:p>
      <w:pPr>
        <w:pStyle w:val="ListBullet"/>
        <w:rPr/>
      </w:pPr>
      <w:r>
        <w:rPr/>
        <w:t>Dieses Segensgebet haben wir so oft nach einer Heiligen Messe vom Priester empfangen dürfen. Es war jedes Mal eine ganz grosse Stärkung.</w:t>
      </w:r>
    </w:p>
    <w:p>
      <w:pPr>
        <w:pStyle w:val="ListBullet"/>
        <w:rPr/>
      </w:pPr>
      <w:r>
        <w:rPr/>
      </w:r>
    </w:p>
    <w:p>
      <w:pPr>
        <w:pStyle w:val="ListBullet"/>
        <w:rPr/>
      </w:pPr>
      <w:r>
        <w:rPr/>
      </w:r>
    </w:p>
    <w:p>
      <w:pPr>
        <w:pStyle w:val="ListBullet"/>
        <w:rPr/>
      </w:pPr>
      <w:r>
        <w:rPr/>
        <w:t>Und nun noch einmal: Ganz, ganz grossen Dank......................</w:t>
      </w:r>
    </w:p>
    <w:p>
      <w:pPr>
        <w:pStyle w:val="ListBullet"/>
        <w:rPr/>
      </w:pPr>
      <w:r>
        <w:rPr/>
        <w:t>an unseren Herrgott, dass er uns diese grosse Gnade zuteil werden liess.....und dass wir diesen Jakobspilgerweg pilgern durften............</w:t>
      </w:r>
    </w:p>
    <w:p>
      <w:pPr>
        <w:pStyle w:val="ListBullet"/>
        <w:rPr/>
      </w:pPr>
      <w:r>
        <w:rPr/>
      </w:r>
    </w:p>
    <w:p>
      <w:pPr>
        <w:pStyle w:val="ListBullet"/>
        <w:rPr/>
      </w:pPr>
      <w:r>
        <w:rPr/>
      </w:r>
    </w:p>
    <w:p>
      <w:pPr>
        <w:pStyle w:val="ListBullet"/>
        <w:rPr>
          <w:rFonts w:eastAsia="Arial"/>
        </w:rPr>
      </w:pPr>
      <w:r>
        <w:rPr>
          <w:rFonts w:eastAsia="Arial"/>
        </w:rPr>
        <w:t xml:space="preserve">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rFonts w:eastAsia="Arial"/>
          <w:b/>
          <w:b/>
          <w:i/>
          <w:i/>
          <w:sz w:val="28"/>
        </w:rPr>
      </w:pPr>
      <w:r>
        <w:rPr>
          <w:rFonts w:eastAsia="Arial"/>
          <w:b/>
          <w:i/>
          <w:sz w:val="28"/>
        </w:rPr>
        <w:t xml:space="preserve"> </w:t>
      </w:r>
    </w:p>
    <w:p>
      <w:pPr>
        <w:pStyle w:val="ListBullet"/>
        <w:rPr>
          <w:b/>
          <w:b/>
          <w:i/>
          <w:i/>
          <w:sz w:val="28"/>
        </w:rPr>
      </w:pPr>
      <w:r>
        <w:rPr>
          <w:b/>
          <w:i/>
          <w:sz w:val="28"/>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rFonts w:eastAsia="Arial"/>
        </w:rPr>
      </w:pPr>
      <w:r>
        <w:rPr>
          <w:rFonts w:eastAsia="Arial"/>
        </w:rPr>
        <w:t xml:space="preserve">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i/>
          <w:i/>
          <w:sz w:val="28"/>
        </w:rPr>
      </w:pPr>
      <w:r>
        <w:rPr>
          <w:b/>
          <w:i/>
          <w:sz w:val="28"/>
        </w:rPr>
      </w:r>
    </w:p>
    <w:p>
      <w:pPr>
        <w:pStyle w:val="ListBullet"/>
        <w:rPr>
          <w:b/>
          <w:b/>
          <w:i/>
          <w:i/>
          <w:sz w:val="28"/>
        </w:rPr>
      </w:pPr>
      <w:r>
        <w:rPr>
          <w:b/>
          <w:i/>
          <w:sz w:val="28"/>
        </w:rPr>
      </w:r>
    </w:p>
    <w:p>
      <w:pPr>
        <w:pStyle w:val="ListBullet"/>
        <w:rPr/>
      </w:pPr>
      <w:r>
        <w:rPr/>
      </w:r>
    </w:p>
    <w:p>
      <w:pPr>
        <w:pStyle w:val="ListBullet"/>
        <w:rPr/>
      </w:pPr>
      <w:r>
        <w:rPr/>
      </w:r>
    </w:p>
    <w:p>
      <w:pPr>
        <w:pStyle w:val="ListBullet"/>
        <w:rPr>
          <w:vanish/>
        </w:rPr>
      </w:pPr>
      <w:r>
        <w:rPr>
          <w:vanish/>
        </w:rPr>
        <w:t>ospeder</w:t>
      </w:r>
    </w:p>
    <w:p>
      <w:pPr>
        <w:pStyle w:val="ListBullet"/>
        <w:rPr>
          <w:vanish/>
        </w:rPr>
      </w:pPr>
      <w:r>
        <w:rPr>
          <w:vanish/>
        </w:rPr>
      </w:r>
    </w:p>
    <w:p>
      <w:pPr>
        <w:pStyle w:val="ListBullet"/>
        <w:rPr>
          <w:rFonts w:eastAsia="Arial"/>
        </w:rPr>
      </w:pPr>
      <w:r>
        <w:rPr>
          <w:rFonts w:eastAsia="Arial"/>
        </w:rPr>
        <w:t xml:space="preserve">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rFonts w:eastAsia="Arial"/>
        </w:rPr>
      </w:pPr>
      <w:r>
        <w:rPr>
          <w:rFonts w:eastAsia="Arial"/>
        </w:rPr>
        <w:t xml:space="preserve">   </w:t>
      </w:r>
    </w:p>
    <w:p>
      <w:pPr>
        <w:pStyle w:val="ListBullet"/>
        <w:rPr/>
      </w:pPr>
      <w:r>
        <w:rPr/>
      </w:r>
    </w:p>
    <w:p>
      <w:pPr>
        <w:pStyle w:val="ListBullet"/>
        <w:rPr/>
      </w:pPr>
      <w:r>
        <w:rPr/>
      </w:r>
    </w:p>
    <w:p>
      <w:pPr>
        <w:pStyle w:val="ListBullet"/>
        <w:rPr/>
      </w:pPr>
      <w:r>
        <w:rPr/>
      </w:r>
    </w:p>
    <w:p>
      <w:pPr>
        <w:pStyle w:val="ListBullet"/>
        <w:rPr>
          <w:rFonts w:eastAsia="Arial"/>
        </w:rPr>
      </w:pPr>
      <w:r>
        <w:rPr>
          <w:rFonts w:eastAsia="Arial"/>
        </w:rPr>
        <w:t xml:space="preserve"> </w:t>
      </w:r>
    </w:p>
    <w:p>
      <w:pPr>
        <w:pStyle w:val="ListBullet"/>
        <w:rPr/>
      </w:pPr>
      <w:r>
        <w:rPr/>
      </w:r>
    </w:p>
    <w:p>
      <w:pPr>
        <w:pStyle w:val="ListBullet"/>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w:rPr>
      </w:pPr>
      <w:r>
        <w:rPr>
          <w:rFonts w:eastAsia="Arial"/>
        </w:rPr>
        <w:t xml:space="preserve"> </w:t>
      </w:r>
    </w:p>
    <w:p>
      <w:pPr>
        <w:pStyle w:val="Heading2"/>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Fritz-Qua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Fritz-Quad" w:hAnsi="Fritz-Quad" w:cs="Fritz-Quad"/>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1:46:00Z</dcterms:created>
  <dc:creator>Marcel Huber</dc:creator>
  <dc:description/>
  <dc:language>en-US</dc:language>
  <cp:lastModifiedBy>Huber</cp:lastModifiedBy>
  <cp:lastPrinted>2005-08-23T14:59:00Z</cp:lastPrinted>
  <dcterms:modified xsi:type="dcterms:W3CDTF">2006-08-20T20:51:00Z</dcterms:modified>
  <cp:revision>716</cp:revision>
  <dc:subject/>
  <dc:title>Jakobs – Pilgerweg Marcel + Luzia Huber</dc:title>
</cp:coreProperties>
</file>