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ltreiaberschrift2"/>
        <w:rPr/>
      </w:pPr>
      <w:r>
        <w:rPr/>
        <w:t>Sur la route de Saint Boniface</w:t>
      </w:r>
    </w:p>
    <w:p>
      <w:pPr>
        <w:pStyle w:val="TextBody"/>
        <w:spacing w:before="0" w:after="240"/>
        <w:jc w:val="both"/>
        <w:rPr>
          <w:rFonts w:ascii="Georgia" w:hAnsi="Georgia" w:cs="Georgia"/>
          <w:i/>
          <w:i/>
          <w:sz w:val="28"/>
          <w:szCs w:val="28"/>
          <w:lang w:val="fr-CH"/>
        </w:rPr>
      </w:pPr>
      <w:r>
        <w:rPr>
          <w:rFonts w:cs="Georgia" w:ascii="Georgia" w:hAnsi="Georgia"/>
          <w:i/>
          <w:sz w:val="28"/>
          <w:szCs w:val="28"/>
          <w:lang w:val="fr-CH"/>
        </w:rPr>
        <w:t>En 2004, pour céléber le 1250</w:t>
      </w:r>
      <w:r>
        <w:rPr>
          <w:rFonts w:cs="Georgia" w:ascii="Georgia" w:hAnsi="Georgia"/>
          <w:i/>
          <w:sz w:val="28"/>
          <w:szCs w:val="28"/>
          <w:vertAlign w:val="superscript"/>
          <w:lang w:val="fr-CH"/>
        </w:rPr>
        <w:t>ème</w:t>
      </w:r>
      <w:r>
        <w:rPr>
          <w:rFonts w:cs="Georgia" w:ascii="Georgia" w:hAnsi="Georgia"/>
          <w:i/>
          <w:sz w:val="28"/>
          <w:szCs w:val="28"/>
          <w:lang w:val="fr-CH"/>
        </w:rPr>
        <w:t xml:space="preserve"> anniversaire de la mort de saint Boni</w:t>
        <w:softHyphen/>
        <w:t>face, missionnaire et patron de l’Allemagne, le chemin qu’on appelle Iti</w:t>
        <w:softHyphen/>
        <w:t>néraire de Boniface a été balisée de Mayence à Fulda. Elle convient bien à un petit pèlerinage en Allemagne.</w:t>
      </w:r>
    </w:p>
    <w:p>
      <w:pPr>
        <w:pStyle w:val="TextBody"/>
        <w:spacing w:before="0" w:after="120"/>
        <w:jc w:val="both"/>
        <w:rPr/>
      </w:pPr>
      <w:r>
        <w:rPr>
          <w:rFonts w:cs="Georgia" w:ascii="Georgia" w:hAnsi="Georgia"/>
          <w:iCs/>
          <w:sz w:val="28"/>
          <w:szCs w:val="28"/>
          <w:lang w:val="fr-CH"/>
        </w:rPr>
        <w:t>Durant les vacances d’été, avec mon épouse, nous avons cheminé sur la route de saint Boniface. Il y a trois ans, nous avions fait le chemin de saint Jacques de Weinfelden à Santiago. Pour nous, il était clair que ces deux expériences étaient incompara</w:t>
        <w:softHyphen/>
        <w:t>bles vu la courte distance du che</w:t>
        <w:softHyphen/>
        <w:t>min de saint Boniface : 185 km. A Mayence, l’ancien siège épiscopal de saint Boniface, nous nous sommes imprégnés de l’histoire passionnante mais aussi contro</w:t>
        <w:softHyphen/>
        <w:t>versée de ce saint missionnaire.</w:t>
      </w:r>
    </w:p>
    <w:p>
      <w:pPr>
        <w:pStyle w:val="TextBody"/>
        <w:spacing w:before="0" w:after="120"/>
        <w:jc w:val="both"/>
        <w:rPr>
          <w:rFonts w:ascii="Georgia" w:hAnsi="Georgia" w:cs="Georgia"/>
          <w:b/>
          <w:b/>
          <w:iCs/>
          <w:sz w:val="28"/>
          <w:szCs w:val="28"/>
          <w:lang w:val="fr-CH"/>
        </w:rPr>
      </w:pPr>
      <w:r>
        <w:rPr>
          <w:rFonts w:cs="Georgia" w:ascii="Georgia" w:hAnsi="Georgia"/>
          <w:b/>
          <w:iCs/>
          <w:sz w:val="28"/>
          <w:szCs w:val="28"/>
          <w:lang w:val="fr-CH"/>
        </w:rPr>
        <w:t>Apôtre de l’Allemagne</w:t>
      </w:r>
    </w:p>
    <w:p>
      <w:pPr>
        <w:pStyle w:val="TextBody"/>
        <w:spacing w:before="0" w:after="120"/>
        <w:jc w:val="both"/>
        <w:rPr/>
      </w:pPr>
      <w:r>
        <w:rPr>
          <w:rFonts w:cs="Georgia" w:ascii="Georgia" w:hAnsi="Georgia"/>
          <w:sz w:val="28"/>
          <w:szCs w:val="28"/>
          <w:lang w:val="fr-CH"/>
        </w:rPr>
        <w:t>D'origine anglo-saxonne, saint Boniface naquit vers 675 dans la région d'Exeter où il reçut comme nom de baptême Winfrid. Très jeune, il entra dans l'ordre des bénédictins. Désireux d'annoncer la Bonne Nouvelle aux païens, il partit pour la Frise en 716. Cette première mission se solda par un échec. En 718, Winfrid se rendit à Rome pour rencontrer le pape Grégoire II qui le chargea d'évan</w:t>
        <w:softHyphen/>
        <w:t>géliser les peuples païens des terres allemandes et il lui donna le nom d'un martyr romain</w:t>
      </w:r>
      <w:r>
        <w:rPr>
          <w:rFonts w:cs="Georgia" w:ascii="Georgia" w:hAnsi="Georgia"/>
          <w:sz w:val="28"/>
          <w:szCs w:val="28"/>
          <w:lang w:val="fr-FR"/>
        </w:rPr>
        <w:t> </w:t>
      </w:r>
      <w:r>
        <w:rPr>
          <w:rFonts w:cs="Georgia" w:ascii="Georgia" w:hAnsi="Georgia"/>
          <w:sz w:val="28"/>
          <w:szCs w:val="28"/>
          <w:lang w:val="fr-CH"/>
        </w:rPr>
        <w:t>: Bo</w:t>
        <w:softHyphen/>
        <w:t>ni</w:t>
        <w:softHyphen/>
        <w:t>fatius (bienfaiteur). C'est ainsi que la christianisation de l'Alle</w:t>
        <w:softHyphen/>
        <w:t>magne débuta. Ses succès vinrent aux oreilles du pape Grégoire II qui le fit venir à lui et il le con</w:t>
        <w:softHyphen/>
        <w:t>sacra évêque en 722.</w:t>
      </w:r>
    </w:p>
    <w:p>
      <w:pPr>
        <w:pStyle w:val="TextBody"/>
        <w:spacing w:before="0" w:after="120"/>
        <w:jc w:val="both"/>
        <w:rPr/>
      </w:pPr>
      <w:r>
        <w:rPr>
          <w:rFonts w:cs="Georgia" w:ascii="Georgia" w:hAnsi="Georgia"/>
          <w:sz w:val="28"/>
          <w:szCs w:val="28"/>
          <w:lang w:val="fr-CH"/>
        </w:rPr>
        <w:t>Boniface entreprit de réorganiser toute l'église de Germanie. Boni</w:t>
        <w:softHyphen/>
        <w:t>face, soucieux de son rôle d'évê</w:t>
        <w:softHyphen/>
        <w:t>que, décida de partir pour la Frise afin de soutenir les siens, il con</w:t>
        <w:softHyphen/>
        <w:t>tinua à prêcher et obtint de nom</w:t>
        <w:softHyphen/>
        <w:t>breuses conversions. Alors qu'il s'apprêtait à confirmer de nou</w:t>
        <w:softHyphen/>
        <w:t>veaux chrétiens le jour de la Pen</w:t>
        <w:softHyphen/>
        <w:t>tecôte 754, une horde de païens débarqua durant la cérémonie et massacra Boniface et cinquante-deux de ses compagnons. Ses reliques furent transportées à l'abbaye de Fulda, selon sa vo</w:t>
        <w:softHyphen/>
        <w:t>lonté, où elles sont toujours vé</w:t>
        <w:softHyphen/>
        <w:t>nérées.</w:t>
      </w:r>
    </w:p>
    <w:p>
      <w:pPr>
        <w:pStyle w:val="TextBody"/>
        <w:spacing w:before="0" w:after="120"/>
        <w:jc w:val="both"/>
        <w:rPr>
          <w:rFonts w:ascii="Georgia" w:hAnsi="Georgia" w:cs="Georgia"/>
          <w:iCs/>
          <w:sz w:val="28"/>
          <w:szCs w:val="28"/>
          <w:lang w:val="fr-CH"/>
        </w:rPr>
      </w:pPr>
      <w:r>
        <w:rPr>
          <w:rFonts w:cs="Georgia" w:ascii="Georgia" w:hAnsi="Georgia"/>
          <w:iCs/>
          <w:sz w:val="28"/>
          <w:szCs w:val="28"/>
          <w:lang w:val="fr-CH"/>
        </w:rPr>
        <w:t>Depuis 2004, ce tronçon a été ba</w:t>
        <w:softHyphen/>
        <w:t>lisé comme chemin des pèlerins. Les balises rouges et blanches avec une crosse d’évêque com</w:t>
        <w:softHyphen/>
        <w:t>mencent déjà à Mayence. La si</w:t>
        <w:softHyphen/>
        <w:t>gnalisation du chemin est bonne. La carte éditée par l’office du tourisme "Rhein-Main ", où tout le chemin est dessiné, est pré</w:t>
        <w:softHyphen/>
        <w:t>cieuse pour les pèlerins. Des panneaux d’informations jalon</w:t>
        <w:softHyphen/>
        <w:t>nent tout le chemin de pèleri</w:t>
        <w:softHyphen/>
        <w:t>nage. Ils donnent des renseigne</w:t>
        <w:softHyphen/>
        <w:t>ments sur les lieux et traces his</w:t>
        <w:softHyphen/>
        <w:t>toriques liés au pèlerinage ainsi que sur les monuments ou sites historiques en général.</w:t>
      </w:r>
    </w:p>
    <w:p>
      <w:pPr>
        <w:pStyle w:val="TextBody"/>
        <w:jc w:val="right"/>
        <w:rPr/>
      </w:pPr>
      <w:r>
        <w:rPr>
          <w:rFonts w:cs="Georgia" w:ascii="Georgia" w:hAnsi="Georgia"/>
          <w:sz w:val="28"/>
          <w:szCs w:val="28"/>
          <w:lang w:val="fr-FR"/>
        </w:rPr>
        <w:t>Hans Peter Niederhäuser</w:t>
        <w:br/>
      </w:r>
      <w:hyperlink r:id="rId2">
        <w:r>
          <w:rPr>
            <w:rStyle w:val="InternetLink"/>
            <w:color w:val="000000"/>
            <w:sz w:val="28"/>
            <w:szCs w:val="28"/>
            <w:lang w:val="fr-FR"/>
          </w:rPr>
          <w:t>hpniederhaeuser@dplanet.ch</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szCs w:val="24"/>
      <w:lang w:val="de-CH" w:bidi="ar-SA"/>
    </w:rPr>
  </w:style>
  <w:style w:type="character" w:styleId="Ultreiaberschrift2Char">
    <w:name w:val="Ultreia-Überschrift 2 Char"/>
    <w:basedOn w:val="AbsatzStandardschriftart"/>
    <w:qFormat/>
    <w:rPr>
      <w:rFonts w:ascii="Georgia" w:hAnsi="Georgia" w:cs="Arial"/>
      <w:b/>
      <w:bCs/>
      <w:sz w:val="28"/>
      <w:szCs w:val="28"/>
      <w:lang w:val="fr-FR" w:bidi="ar-SA"/>
    </w:rPr>
  </w:style>
  <w:style w:type="character" w:styleId="InternetLink">
    <w:name w:val="Hyperlink"/>
    <w:basedOn w:val="AbsatzStandardschriftart"/>
    <w:rPr>
      <w:rFonts w:ascii="Georgia" w:hAnsi="Georgia" w:cs="Georgia"/>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reiaberschrift2">
    <w:name w:val="Ultreia-Überschrift 2"/>
    <w:basedOn w:val="Heading2"/>
    <w:qFormat/>
    <w:pPr>
      <w:keepNext w:val="false"/>
      <w:numPr>
        <w:ilvl w:val="0"/>
        <w:numId w:val="0"/>
      </w:numPr>
      <w:spacing w:before="0" w:after="360"/>
      <w:outlineLvl w:val="9"/>
    </w:pPr>
    <w:rPr>
      <w:rFonts w:ascii="Georgia" w:hAnsi="Georgia" w:cs="Georgia"/>
      <w:i w:val="false"/>
      <w:iCs w:val="fals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niederhaeuser@dplane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5:00Z</dcterms:created>
  <dc:creator>Otto Dudle</dc:creator>
  <dc:description/>
  <cp:keywords/>
  <dc:language>en-US</dc:language>
  <cp:lastModifiedBy>Otto Dudle</cp:lastModifiedBy>
  <dcterms:modified xsi:type="dcterms:W3CDTF">2006-05-11T09:38:00Z</dcterms:modified>
  <cp:revision>1</cp:revision>
  <dc:subject/>
  <dc:title>Sur la route de Saint Boniface</dc:title>
</cp:coreProperties>
</file>