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" w:hAnsi="Times New Roman" w:cs="Times New Roman"/>
          <w:i w:val="false"/>
          <w:i w:val="false"/>
          <w:iCs w:val="false"/>
          <w:spacing w:val="-10"/>
          <w:sz w:val="32"/>
          <w:szCs w:val="32"/>
          <w:lang w:val="fr-FR"/>
        </w:rPr>
      </w:pPr>
      <w:r>
        <w:rPr>
          <w:rFonts w:cs="Times New Roman" w:ascii="Times New Roman" w:hAnsi="Times New Roman"/>
          <w:i w:val="false"/>
          <w:iCs w:val="false"/>
          <w:spacing w:val="-10"/>
          <w:sz w:val="32"/>
          <w:szCs w:val="32"/>
          <w:lang w:val="fr-FR"/>
        </w:rPr>
        <w:t>Camino de Santo Toribio de Liébana  et  Ruta vadiniens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 w:val="false"/>
          <w:i w:val="false"/>
          <w:iCs w:val="false"/>
          <w:spacing w:val="-10"/>
          <w:sz w:val="28"/>
          <w:szCs w:val="32"/>
          <w:lang w:val="fr-FR"/>
        </w:rPr>
      </w:pPr>
      <w:r>
        <w:rPr>
          <w:rFonts w:cs="Times New Roman"/>
          <w:i w:val="false"/>
          <w:iCs w:val="false"/>
          <w:spacing w:val="-10"/>
          <w:sz w:val="28"/>
          <w:szCs w:val="32"/>
          <w:lang w:val="fr-FR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480" w:after="2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lang w:val="fr-FR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lang w:val="fr-FR" w:eastAsia="en-US"/>
        </w:rPr>
        <w:drawing>
          <wp:anchor behindDoc="0" distT="0" distB="10795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02260</wp:posOffset>
            </wp:positionV>
            <wp:extent cx="5753100" cy="444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7" w:right="1417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fr-FR"/>
        </w:rPr>
        <w:t>Pour son pèlerinage 2005, Wer</w:t>
        <w:softHyphen/>
        <w:t>ner Osterwalder a choisi le Ca</w:t>
        <w:softHyphen/>
        <w:t>mino de Santo Toribio de Lié</w:t>
        <w:softHyphen/>
        <w:t xml:space="preserve">bana et la Ruta vadiniense. </w:t>
      </w:r>
      <w:r>
        <w:rPr>
          <w:sz w:val="28"/>
          <w:szCs w:val="28"/>
          <w:lang w:val="fr-CH"/>
        </w:rPr>
        <w:t>Il nous fait part de ses impressions qui pourront rendre service à qui voudrait s’engager sur cet itiné</w:t>
        <w:softHyphen/>
        <w:t>raire.</w:t>
      </w:r>
    </w:p>
    <w:p>
      <w:pPr>
        <w:pStyle w:val="Normal"/>
        <w:keepNext w:val="true"/>
        <w:spacing w:before="0" w:after="120"/>
        <w:jc w:val="both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Généralités</w:t>
      </w:r>
    </w:p>
    <w:p>
      <w:pPr>
        <w:pStyle w:val="TextBody"/>
        <w:tabs>
          <w:tab w:val="clear" w:pos="708"/>
          <w:tab w:val="right" w:pos="396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fr-CH"/>
        </w:rPr>
        <w:t>Ces routes sont pénibles : elles comprennent d’interminables trajets sur l’asphalte. Le long du Rio Esla se succèdent des villages endormis où les quelques bars rencontrés ne vendent absolu</w:t>
        <w:softHyphen/>
        <w:t>ment aucune nourriture. La tra</w:t>
        <w:softHyphen/>
        <w:t>versée des Picos de Europa est impressionnante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istances</w:t>
      </w:r>
    </w:p>
    <w:p>
      <w:pPr>
        <w:pStyle w:val="Normal"/>
        <w:tabs>
          <w:tab w:val="clear" w:pos="708"/>
          <w:tab w:val="right" w:pos="396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antander – San Vicente de la Barquera : 80 km</w:t>
      </w:r>
    </w:p>
    <w:p>
      <w:pPr>
        <w:pStyle w:val="Normal"/>
        <w:tabs>
          <w:tab w:val="clear" w:pos="708"/>
          <w:tab w:val="right" w:pos="3960" w:leader="none"/>
        </w:tabs>
        <w:jc w:val="both"/>
        <w:rPr/>
      </w:pPr>
      <w:r>
        <w:rPr>
          <w:sz w:val="28"/>
          <w:szCs w:val="28"/>
          <w:lang w:val="es-ES"/>
        </w:rPr>
        <w:t>San Vicente – Potes (Pilgerweg): 65 km</w:t>
      </w:r>
    </w:p>
    <w:p>
      <w:pPr>
        <w:pStyle w:val="Normal"/>
        <w:tabs>
          <w:tab w:val="clear" w:pos="708"/>
          <w:tab w:val="right" w:pos="396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otes – Mansilla de las Mulas (Ruta vadiniense): 135 km</w:t>
      </w:r>
    </w:p>
    <w:p>
      <w:pPr>
        <w:sectPr>
          <w:type w:val="continuous"/>
          <w:pgSz w:w="11906" w:h="16838"/>
          <w:pgMar w:left="1417" w:right="1417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Guides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fr-FR"/>
        </w:rPr>
        <w:t xml:space="preserve">Jean-Yves Grégoire ; Françoise Pinguet : Le chemin côtier  – Camino del Norte vers Saint-Jacques de Compostelle : De Bayonne au Cap Finisterre . Guide pratique du cheminant. Rando Editions / ACIR Compostelle, 2005. 240 p. ISBN 2-84182-259-1. </w:t>
      </w:r>
      <w:r>
        <w:rPr>
          <w:sz w:val="28"/>
          <w:szCs w:val="28"/>
          <w:lang w:val="es-ES"/>
        </w:rPr>
        <w:t>340 grammes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es-ES"/>
        </w:rPr>
        <w:t>Angel Luis Gonzáles Tiemblo: Camino de la Costa o Camino del Norte. León: Everest, 2004. 204 p. ISBN 84-241-0479-X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es-ES"/>
        </w:rPr>
        <w:t xml:space="preserve">Carlos Mencos Arraiza: Camino del Norte: Guía práctica del Camino de Santiago de la Costa y del Camino Primitivo. </w:t>
      </w:r>
      <w:r>
        <w:rPr>
          <w:sz w:val="28"/>
          <w:szCs w:val="28"/>
          <w:lang w:val="fr-FR"/>
        </w:rPr>
        <w:t>Ed. Iniciativas Pamplona, 2005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fr-FR"/>
        </w:rPr>
        <w:t>L’Asociación de Amigos del Camino de Santiago, Calle San Guillermo 18, 24800 Cistierna/León, Tel. 0034 987 702 065, édite un guide destiné avant tout aux automobilistes et cyclistes, mais qui contient une foule de renseignements utiles aux marcheurs.</w:t>
      </w:r>
    </w:p>
    <w:p>
      <w:pPr>
        <w:pStyle w:val="Normal"/>
        <w:rPr/>
      </w:pPr>
      <w:r>
        <w:rPr>
          <w:sz w:val="28"/>
          <w:szCs w:val="28"/>
          <w:lang w:val="fr-FR"/>
        </w:rPr>
        <w:t>En complément: les cartes 1:100'000 de la Cartografía militar et les cartes Michelin 1:400'000 No 442 et 441</w:t>
        <w:br/>
        <w:t xml:space="preserve">La plupart des livres sont disponibles chez notre libraire. Cf. également: </w:t>
      </w:r>
      <w:hyperlink r:id="rId5">
        <w:r>
          <w:rPr>
            <w:rStyle w:val="InternetLink"/>
            <w:sz w:val="28"/>
            <w:szCs w:val="28"/>
            <w:lang w:val="fr-FR"/>
          </w:rPr>
          <w:t>www.liebanaypicosdeeuropa.com</w:t>
        </w:r>
      </w:hyperlink>
      <w:r>
        <w:rPr>
          <w:sz w:val="28"/>
          <w:lang w:val="fr-FR"/>
        </w:rPr>
        <w:t xml:space="preserve">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alisage</w:t>
      </w:r>
    </w:p>
    <w:p>
      <w:pPr>
        <w:pStyle w:val="Normal"/>
        <w:jc w:val="both"/>
        <w:rPr/>
      </w:pPr>
      <w:r>
        <w:rPr>
          <w:bCs/>
          <w:iCs/>
          <w:sz w:val="28"/>
          <w:lang w:val="fr-FR"/>
        </w:rPr>
        <w:t>Généralement satisfaisant, quel</w:t>
        <w:softHyphen/>
        <w:t>ques déficiences</w:t>
      </w:r>
      <w:r>
        <w:rPr>
          <w:b/>
          <w:bCs/>
          <w:i/>
          <w:iCs/>
          <w:sz w:val="28"/>
          <w:lang w:val="fr-FR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lang w:val="fr-FR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emps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fr-FR"/>
        </w:rPr>
        <w:t>Enneigement normalement jusqu’en mars. En raison d’un hiver particulièrement rigoureux, Werner a dû remplacer le passage des cols Pandetrave (1630 m) et Collada de Pasaneo (1340 m) par des déviations sur des routes asphaltées peu fréquentées.</w:t>
      </w:r>
    </w:p>
    <w:p>
      <w:pPr>
        <w:pStyle w:val="Heading3"/>
        <w:rPr/>
      </w:pPr>
      <w:r>
        <w:rPr/>
        <w:t>Hébergement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fr-FR"/>
        </w:rPr>
        <w:t>Sur le tronçon Santander – San Vicente de la Barquera on trouve des gîtes de pèlerins. A partir de là, il n’est possible de loger que dans des hostales ou des hôtels. Toutes les localités mentionnées dans le croquis ci-dessus com</w:t>
        <w:softHyphen/>
        <w:t>prennent un ou plusieurs hôtels, à l’exception de Gradefes et San Miguel de la Escalada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onuments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fr-FR"/>
        </w:rPr>
        <w:t>Le couvent de Santo Toribio dans la vallée de la Liébana (prov. Santander) possédait au Moyen-Age un atelier d’enluminure de très grande renommée. Malheu</w:t>
        <w:softHyphen/>
        <w:t>reusement, celui qui cherche à se do</w:t>
        <w:softHyphen/>
        <w:t>cumenter sur cet héritage culturel prestigieux ne peut aper</w:t>
        <w:softHyphen/>
        <w:t>cevoir que quelques re</w:t>
        <w:softHyphen/>
        <w:t>produc</w:t>
        <w:softHyphen/>
        <w:t>tions sus</w:t>
        <w:softHyphen/>
        <w:t>pendues à côté d’une boutique de pacotilles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fr-FR"/>
        </w:rPr>
        <w:t>Deux autres hauts lieux monasti</w:t>
        <w:softHyphen/>
        <w:t>ques : l’abbaye des cisterciennes de Santa María de Gradefes (XIIe s.) et le couvent mozarabe de San Miguel de la Escalada, fondé au Xe siècle par des moines de Cor</w:t>
        <w:softHyphen/>
        <w:t>doue, sont dignes de faire l’objet d’une visite. Ils peuvent être at</w:t>
        <w:softHyphen/>
        <w:t>teints aussi depuis le Camino francés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Remarque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fr-FR"/>
        </w:rPr>
        <w:t>Le guide en allemand de Michael Kasper, « Nordspanien: Jakobs</w:t>
        <w:softHyphen/>
        <w:t>weg – Alternativroute », présente encore d’autres itinéraires dans la même région comme la « Ruta de la Reconquista » qui mène de Santo Toribio à Covadonga et Cangas de Onis ; c’est là un tracé empreint de réminiscences his</w:t>
        <w:softHyphen/>
        <w:t>to</w:t>
        <w:softHyphen/>
        <w:t>riques.</w:t>
      </w:r>
    </w:p>
    <w:p>
      <w:pPr>
        <w:pStyle w:val="Normal"/>
        <w:spacing w:before="0" w:after="1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Werner Osterwalder</w:t>
      </w:r>
    </w:p>
    <w:p>
      <w:pPr>
        <w:pStyle w:val="Normal"/>
        <w:spacing w:before="0" w:after="1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(observations faites au printemps 2005)</w:t>
      </w:r>
    </w:p>
    <w:p>
      <w:pPr>
        <w:pStyle w:val="Normal"/>
        <w:spacing w:before="0" w:after="1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ur tout renseignement supplé</w:t>
        <w:softHyphen/>
        <w:t>mentaire s’adresser à</w:t>
      </w:r>
    </w:p>
    <w:p>
      <w:pPr>
        <w:sectPr>
          <w:type w:val="continuous"/>
          <w:pgSz w:w="11906" w:h="16838"/>
          <w:pgMar w:left="1417" w:right="1417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rner Osterwalder, Zürich,</w:t>
        <w:br/>
        <w:t xml:space="preserve">Tel. 044 350 88 12. </w:t>
        <w:br/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rosterwalder@gmx.ch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32"/>
          <w:lang w:val="fr-FR"/>
        </w:rPr>
      </w:pPr>
      <w:r>
        <w:rPr>
          <w:rFonts w:cs="Times New Roman"/>
          <w:i w:val="false"/>
          <w:iCs w:val="false"/>
          <w:sz w:val="28"/>
          <w:szCs w:val="32"/>
          <w:lang w:val="fr-FR"/>
        </w:rPr>
      </w:r>
    </w:p>
    <w:sectPr>
      <w:type w:val="continuous"/>
      <w:pgSz w:w="11906" w:h="16838"/>
      <w:pgMar w:left="1417" w:right="1417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20"/>
      </w:rPr>
      <w:t xml:space="preserve">Pèlerinage / page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3</w:t>
    </w:r>
    <w:r>
      <w:rPr>
        <w:rStyle w:val="PageNumber"/>
        <w:sz w:val="20"/>
        <w:i/>
        <w:iCs/>
      </w:rPr>
      <w:fldChar w:fldCharType="end"/>
    </w:r>
    <w:r>
      <w:rPr>
        <w:rStyle w:val="PageNumber"/>
        <w:i/>
        <w:iCs/>
        <w:sz w:val="20"/>
      </w:rPr>
      <w:t xml:space="preserve"> /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NUMPAGES \* ARABIC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3</w:t>
    </w:r>
    <w:r>
      <w:rPr>
        <w:rStyle w:val="PageNumber"/>
        <w:sz w:val="20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80"/>
      <w:outlineLvl w:val="0"/>
    </w:pPr>
    <w:rPr>
      <w:rFonts w:ascii="Georgia" w:hAnsi="Georgia" w:cs="Georgia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sz w:val="28"/>
      <w:szCs w:val="28"/>
      <w:lang w:val="fr-FR"/>
    </w:rPr>
  </w:style>
  <w:style w:type="character" w:styleId="Policepardfaut">
    <w:name w:val="Police par défaut"/>
    <w:qFormat/>
    <w:rPr/>
  </w:style>
  <w:style w:type="character" w:styleId="Berschrift2CharCharCharCharCharCharCharCharZchnZchn">
    <w:name w:val="Überschrift 2 Char Char Char Char Char Char Char Char Zchn Zchn"/>
    <w:basedOn w:val="Policepardfaut"/>
    <w:qFormat/>
    <w:rPr>
      <w:rFonts w:ascii="Arial" w:hAnsi="Arial" w:cs="Arial"/>
      <w:b/>
      <w:bCs/>
      <w:i/>
      <w:iCs/>
      <w:sz w:val="28"/>
      <w:szCs w:val="28"/>
      <w:lang w:val="de-CH" w:bidi="ar-SA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72" w:leader="none"/>
      </w:tabs>
    </w:pPr>
    <w:rPr>
      <w:caps/>
      <w:color w:val="808080"/>
      <w:szCs w:val="28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http://www.liebanaypicosdeeuropa.com/" TargetMode="External"/><Relationship Id="rId6" Type="http://schemas.openxmlformats.org/officeDocument/2006/relationships/hyperlink" Target="mailto:rosterwalder@gmx.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8:45:00Z</dcterms:created>
  <dc:creator>Otto Dudle</dc:creator>
  <dc:description/>
  <dc:language>en-US</dc:language>
  <cp:lastModifiedBy> Bernard Favre</cp:lastModifiedBy>
  <dcterms:modified xsi:type="dcterms:W3CDTF">2005-11-10T19:04:00Z</dcterms:modified>
  <cp:revision>3</cp:revision>
  <dc:subject/>
  <dc:title>Camino de Santo Toribio de Liébana und Ruta vadiniense</dc:title>
</cp:coreProperties>
</file>